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2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Σεπτεμβρίου 1989 ημέρα Τρίτη και ώρα 18.53` συνήλθε στην Αίθουσα συνεδριάσεων του Βουλευτηρίου η Βουλή σε Ολομέλεια για να συνεδριάσει υπό την Προεδρία της Α` Αντιπροέδρου κας ΜΑΡΙΑΣ ΔΑΜΑΝ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Ελευθέριο Παπαγεωργόπουλ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63674/13795/0025/24.8.89 τροποποιεί την απόφαση του Υπουργού των Οικονομικών με αριθμ. 113200/9729/10.11.86, όπως ισχύει σήμερα, για να καλυφθούν με την εγγύηση του Δημοσίου και οι οφειλές που θα προκύψουν από την αναστολή δύο ετών, της εξόφλησης των πάσης φύσεως, οφειλών δανείων κεφαλαίου κίνησης που έχουν χορηγηθεί σε εμπορικές και μεταποιητικές επιχειρήσεις και σε επαγγελματίες (περιλαμβανομένων και των ελεύθερων επαγγελματιών) των σεισμόπληκτων περιοχών του Νομού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61651/13154/0025/29.8.89 παρέχει την εγγύηση του Δημοσίου προς την Εθνική Τράπεζα της Ελλάδος για τη χορήγηση δανείου ποσού δρχ. 456.400.000 στον ΟΑΣ για την πληρωμή ισόποσων υποχρεώσεών του προς αυτή λήξεως 15.6.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62771/13480/0025/31-8-1989 παρέχει την εγγύηση του Δημοσίου προς την Εθνική Τράπεζα της Ελλάδος για τη χορήγηση δανείου ποσού δρχ. 750.000.000 στον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ανακοινώνει ότι με την απόφαση με αριθμό 2067407/14539/0025/29-8-89 παρέχει την εγγύηση του Δημοσίου προς την Τράπεζα BANK OF AMERICA για τη χορήγηση δανείου ποσού δρχ. 400.000.000 στον Ο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Οικονομικών ανακοινώνει ότι με την απόφαση με αριθμό 2065098/14039/0025/31-8-89 τροποποιεί την απόφαση με αριθμό 112658/11173.16-2-88 με την οποία παρασχέθηκε η εγγύηση του Δημοσίου για τη δανειοδότηση του έτους 1988 στους Νομούς Ηλείας κα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ουργείο Οικονομικών ανακοινώνει ότι με την απόφαση με αριθμό 2057401/12093/0025/26.7.89 καθορίζει το ανώτατο όριο εγγυητικών Επιστολών της Τράπεζας BAYERISCHE VEREINSBAN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Υπουργείο Οικονομικών ανακοινώνει ότι με την απόφαση με αριθμό 2038847/8296/0025/26.7.89 παρέχει την εγγύηση του Δημοσίου προς την ΕΤΒΑ για τη χορήγηση νέων δανείων στην ΑΕ  "ΝΕΩΡΙΟΝ - ΝΑΥΠΗΓΕΙΑ ΣΥΡΟΥ"  για την εξόφληση των α) ληξιπροθέσμων οφειλών της που προέρχονται από παλαιά εγγυημένα δάνεια και β) μέρους υφισταμένων υποχρεώσεών της προς 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Υπουργείο Οικονομικών ανακοινώνει ότι με την απόφαση με αριθμό 2039580/8331/0025/14.7.89 παρέχει την εγγύηση του Δημοσίου προς την Α.Τ.Ε. για την κάλυψη ρυθμιζόμενων οφειλών εγγυημένων δανείων σε γεωργοκτηνοτροφικές και μελισσοκομικές εκμεταλλεύσεις οικογενειακής και επιχειρηματική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Υπουργείο Οικονομικών ανακοινώνει ότι με την απόφαση με αριθμό 2039141/8403/0025/1.6.89 παρέχει την εγγύηση του Ελληνικού Δημοσίου στην Ευρωπαϊκή Τράπεζα Επενδύσεων, για τη χορήγηση δανείου σε συνάλλαγμα στην Δημόσια Επιχείρηση Ηλεκτρισμού (ΔΕΗ) συνολικού ποσού ισοτίμου ECU 6.954.000 για την κάλυψη του υπολοίπου του κόστους κατασκευής και ενεργειακών έργων που έχουν ενταχθεί σ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Υπουργείο Οικονομικών ανακοινώνει ότι με την απόφαση με αριθμό 2039205/8035/0025/1989 τροποποιεί την απόφαση του κ. Υπουργού Οικονομικών αριθμ. 67651/2142/28.7.78 για να καλυφθούν με την εγγύηση του Δημοσίου και οι οφειλές που θα προκύψουν από τη διετή αναστολή εξόφλησης οφειλών δανείων που έχουν χορηγηθεί σε βιοτεχνικές επιχειρήσεις της σεισμόπληκτης περιοχής των Ν. Ηλείας και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ο Υπουργείο Οικονομικών ανακοινώνει ότι με την απόφαση με αριθμό 2042166/8957/0025/13.6.89 παρέχει την εγγύηση του Δημοσίου στο Ταμείο Αποκαταστάσεως Συμβουλίου της Ευρώπης (ΤΑΣΕ) για τη χορήγηση δανείου ποσού ΓΙΕΝ 205.000.000 στον Οργανισμό Σχολικών Κτιρίων (Ο.Σ.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Ξάνθης κ. ΕΥΑΓΓΕΛΟΣ ΚΟΥΡΤΙΔΗΣ κατέθεσε αναφορά του Συνδικάτου Καπνεργατών Ξάνθης, με την οποία ζητεί την αύξηση των ημερομισθί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Ξάνθης κ. ΕΥΑΓΓΕΛΟΣ ΚΟΥΡΤΙΔΗΣ κατέθεσε αναφορά του Αλιευτικού Συνεταιρισμού Βιστωνίδας και Βιστωνικού Κόλπου  "Ο ΑΓΙΟΣ ΝΙΚΟΛΑΟΣ" , με την οποία ζητεί τη λήψη μέτρων για την προστασία του ενάλιου πλούτου της λίμνης Βιστ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ΘΑΝΑΣΙΟΣ ΔΗΜΗΤΡΑΚΟΠΟΥΛΟΣ κατέθεσε αναφορά μονίμων κατοίκων και αποδήμων της Κοινότητας Αράχωβας Ναυπακτίας, με την οποία ζητούν την εκτέλεση έργων οδοποιί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Ιωαννίνων κ. ΓΕΩΡΓΙΟΣ ΜΩΡΑΪΤΗΣ κατέθεσε αναφορά του Εργατοϋπαλληλικού Κέντρου Ιωαννίνων, με την οποία ζητεί την υπογραφή των κλαδικών συμβάσεων που εκκρεμούν στο Διοικητικό Δικαστήριο, την τροποποίηση του Νόμου 3239, την επάνδρωση του Νοσοκομείου Δουρούτης Ιωαννί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νίας κ. ΑΘΑΝΑΣΙΟΣ ΔΗΜΗΤΡΑΚΟΠΟΥΛΟΣ κατέθεσε αναφορά Ελαιοκαλλιεργητών της περιοχής Σαρδηνίων Νομού Αιτωλ/νίας, με την οποία ζητούν την αποζημίωσή τους για τις καταστροφές των καλλιεργειών τους από τον παγετό του Μαρτ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ΚΩΝ/ΝΟΣ ΜΠΑΝΤΟΥΒΑΣ κατέθεσε αναφορά της Ομοσπονδίας Σιδηροδρομικών, με την οποία διαμαρτύρεται για τις αντεργατικές ενέργειες του κ. Δημητρίου Καραπ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θήνας κ. ΚΩΝ/ΝΟΣ ΣΤΕΦΑΝΟΠΟΥΛΟΣ κατέθεσε αναφορά του Πανελλήνιου Συλλόγου Οικογενειών Πεσόντων Αεροπόρων, με την οποία ζητεί τη συνταξιοδότηση της μητέρας του πεσόντος υποσμηναγού Δημητρίου Μπιμπί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Μαγνησίας κ. ΙΩΑΝΝΗΣ ΣΤΑΜΟΣ κατέθεσε αναφορά του Προέδρου της Κοινότητας Νέας Αγχιάλου Νομού Μαγνησίας, με την οποία ζητεί τη μη χορήγηση άδειας επέκτασης των εγκαταστάσεων της εταιρείας πετρελαιοειδών  "Γ. ΜΑΜΙΔΑΚΗΣ και ΣΙΑ ΑΕ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αγνησίας κ. ΙΩΑΝΝΗΣ ΣΤΑΜΟΣ κατέθεσε αναφορά του Προέδρου της Κοινότητας Αγίου Γεωργίου Φερών Νομού Μαγνησίας, με την οποία ζητεί τη λήψη μέτρων για τη μη ρύπανση της Κοινότητάς του από τη λειτουργία της ΧΑΛΥΒΟΥΡΓΙΑΣ ΘΕΣΣΑΛΙΑΣ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Φθιώτιδας κ. ΔΗΜΗΤΡΙΟΣ ΑΛΑΜΠΑΝΟΣ κατέθεσε αναφορά του Προέδρου της Κοινότητας Πιτσίου Νομού Φθιώτιδας, με την οποία ζητεί την κατασκευή γέφυρας σε χείμαρρο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Γρεβενών κ. ΑΝΑΣΤΑΣΙΟΣ ΚΡΙΚΕΛΗΣ κατέθεσε αναφορά του Εμπορικού και Επαγγελματικού Συλλόγου Δεσκάτης, με την οποία διαμαρτύρεται για την απόφαση μεταφοράς ασφαλισμένων στον ΤΕΒΕ από το παράρτημα Λάρισας στο Παράρτημα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ΕΛΕΥΘΕΡΙΟΣ ΠΑΠΑΓΕΩΡΓΟΠΟΥΛΟΣ κατέθεσε αναφορά της Ομοσπονδίας Αγροτικών Δημοκρατικών Συλλόγων Νομού Εύβοιας, με την οποία ζητεί τη λήψη μέτρων προστασίας των πτηνοτροφικών, κτηνοτροφικών και χοιροτροφικών μονάδω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ΘΕΟΔΩΡΟΣ ΓΕΩΡΓΙΑΔΗΣ κατέθεσε αναφορά των κυρίων Σπύρου Διαμάντη, Ευστρατίου Καλτσή, Βασιλείου Μαντζούτσου και Θεόδωρου Πανούση, με την οποία ζητούν τη διάνοιξη και ασφαλτόστρωση του δρόμου που συνδέει την Κοινότητα Φανερωμένης Νομού Άρ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Ξάνθης κ. ΕΥΑΓΓΕΛΟΣ ΚΟΥΡΤΙΔΗΣ κατέθεσε αναφορά των κυρίων Χρήστου Λειβαδίτη, Απόστολου Κοτζιαμάνη και Σπύρου Γιαννιού κατοίκων Δασοχωρίου Ξάνθης, φυλάκων του ραδιοφωνικού σταθμού ΦΩΝΗ ΤΗΣ ΑΜΕΡΙΚΗΣ, με την οποία ζητούν την διασφάλιση της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Εύβοιας κ. ΕΛΕΥΘΕΡΙΟΣ ΠΑΠΑΓΕΩΡΓΟΠΟΥΛΟΣ κατέθεσε αναφορά του Προέδρου της Κοινότητας Αμάρυνθου Νομού Ευβοίας, με την οποία ζητεί τη χορήγηση στην Κοινότητά του άδειας κυκλοφορίας Φορτηγού Δ.Χ. αυτοκινήτου εκκενώσεως βό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ΕΛΕΥΘΕΡΙΟΣ ΠΑΠΑΓΕΩΡΓΟΠΟΥΛΟΣ κατέθεσε αναφορά του Κοινοτικού Συμβουλίου της Κοινότητας Πράσινου Εύβοιας, με την οποία ζητεί την ανάκληση της άδειας εγκατάστασης μονάδας ιχθυοκαλλιέργειας στην περιοχή Μόρφι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ΕΛΕΥΘΕΡΙΟΣ ΠΑΠΑΓΕΩΡΓΟΠΟΥΛΟΣ κατέθεσε αναφορά του Προέδρου της Κοινότητας Λιχάδας Νομού Εύβοιας, με την οποία ζητεί τη χρηματοδότηση της Κοινότητάς του για την εκτέλεση έργ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ΜΙΧΑΗΛ ΣΙΔΕΡΗΣ κατέθεσε αναφορά του Προέδρου της Κοινότητας Λιχάδας Νομού Εύβοιας, με την οποία ζητεί τη χρηματοδότηση της Κοινότητάς του για την εκτέλεση έργων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ΜΙΧΑΗΛ ΣΙΔΕΡΗΣ κατέθεσε αναφορά του Προέδρου της Κοινότητας Λιχάδας Νομού Εύβοιας, με την οποία ζητεί τη χρηματοδότηση της Κοινότητάς του για τη διαμόρφωση παραλιακού της δρόμου και την αποπεράτωση του Πνευματικού της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ΕΛΕΥΘΕΡΙΟΣ ΠΑΠΑΓΕΩΡΓΟΠΟΥΛΟΣ κατέθεσε αναφορά του Προέδρου της Κοινότητας Λιχάδας Νομού Εύβοιας, με την οποία ζητεί τη χρηματοδότηση της Κοινότητάς του για τη διαμόρφωση παραλιακού της δρόμου και την αποπεράτωση του Πνευματικού της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ρακλείου κ. ΚΩΝ/ΝΟΣ ΜΠΑΝΤΟΥΒΑΣ κατέθεσε αναφορά του Σωματείου Εργατοϋπαλλήλων OLYMPIK CATERIBG, με την οποία ζητεί επίλυση εργασια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ρακλείου κ. ΚΩΝ/ΝΟΣ ΜΠΑΝΤΟΥΒΑΣ κατέθεσε αναφορά των Συλλόγων Εργαζομένων στον ΟΤΕ Ηρακλείου Κρήτης, με την οποία διαμαρτύρονται για τη μετάθεση του συγκροτηματάρχη του ΟΤΕ Ηρακλείου κ. Εμμανουήλ Παντο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ρακλείου κ. ΚΩΝ/ΝΟΣ ΜΠΑΝΤΟΥΒΑΣ κατέθεσε αναφορά της Ένωσης Ελεγκτών Εναέριας Κυκλοφορίας, με την οποία διαμαρτύρεται για την πλημμελή ανακατασκευή του κυρίως διαδρόμου του Αεροδρομίου του Ελληνικ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ρακλείου κ. ΚΩΝ/ΝΟΣ ΜΠΑΝΤΟΥΒΑΣ κατέθεσε αναφορά του Συνδέσμου Σιδηροδρομικών Βόρειας Ελλάδας, με την οποία διαμαρτύρεται για την κατάργηση της θέσης του Αναπληρωτή Γενικού Διευθυντή Μακεδονίας-Θρά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έσβου κ. ΣΤΡΑΤΗΣ ΚΟΡΑΚΑΣ κατάθεσε αναφορά του Προέδρου της Περιφερειακής Ένωσης Επιμελητηρίων ΒΑ Αιγαίου, με την οποία ζητεί τη μείωση του Φ.Π.Α. κατά 50% στους νομούς Λέσβου, Χίου και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Λευκάδας κ. ΠΑΝΑΓΙΩΤΗΣ ΚΑΒΒΑΔΑΣ με αναφορά του ζητεί την επαναφορά των Κοινοτήτων Καλάμου, Καστού και Επισκοπής στην αρμοδιότητα της ΔΕΗ Λευκ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Ιωαννίνων κ. ΘΕΟΔΩΡΟΣ ΓΕΩΡΓΙΑΔΗΣ κατέθεσε αναφορά του Προέδρου της Κοινότητας Δόλιανης Νομού Ιωαννίνων, με την οποία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ΧΡΗΣΤΟΣ ΦΩΤΟΠΟΥΛΟΣ κατέθεσε αναφορά του Προέδρου της Κοινότητας Στάνου Νομού Αιτωλ/νίας, με την οποία ζητεί τη λήψη μέτρων προστασίας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ΗΣΤΟΣ ΡΟΚΟΦΥΛΛΟΣ κατέθεσε αναφορά του Προέδρου της Κοινότητας Στάνου Νομού Αιτωλ/νίας, με την οποία ζητεί τη λήψη μέτρων προστασίας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ΧΡΗΣΤΟΣ ΦΩΤΟΠΟΥΛΟΣ κατέθεσε αναφορά του Προέδρου της Κοινότητας Ριγανίου Νομού Αιτωλ/νίας, με την οποία ζητεί τη χρηματοδότηση της Κοινότητάς του για τη διαμόρφωση π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Τρικάλων κ. ΘΕΟΔΩΡΟΣ ΣΠΑΘΗΣ κατέθεσε αναφορά του κ. Γεωργίου Τζιώκα, κατοίκου Τρικάλων, με την οποία ζητεί επίλυση ασφαλισ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Τρικάλων κ. ΘΕΟΔΩΡΟΣ ΣΠΑΘΗΣ κατέθεσε αναφορά του Συλλόγου Προσωπικού της Αεροπορικής Εταιρείας SAYDIA, με την οποία διαμαρτύρεται για τη μείωση προσωπικού από τη Διοίκηση της πιο πάνω Αεροπορι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Τρικάλων κ. ΘΕΟΔΩΡΟΣ ΣΠΑΘΗΣ κατέθεσε αναφορά του Κοινοτικού Συμβουλίου Ζάρκου Νομού Τρικάλων, με την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α ζητεί τον καθορισμό των τιμών των αγροτικών προϊόντων με βάση το κόστος παραγωγής τους και ένα λογικό κέρδ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ΦΙΛΙΠΠΟΣ ΠΕΤΣΑΛΝΙΚΟΣ, ΠΑΝΑΓΙΩΤΗΣ ΚΡΗΤΙΚΟΣ και ΗΛΙΑΣ ΒΕΖΔΡΕΒΑΝΗΣ κατέθεσαν αναφορά του Εργατοϋπαλληλικού Κέντρου Νομού Καστοριάς, με την οποία ζητεί τη λήψη μέτρων προστασίας των Γουνοποιών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ΘΑΝΑΣΙΟΣ ΛΕΒΕΝΤΗΣ, ΠΑΝΑΓΙΩΤΗΣ ΣΚΟΤΙΝΙΩΤΗΣ, ΣΠΥΡΟΣ ΣΤΡΙΦΤΑΡΗΣ, ΠΑΝΑΓΙΩΤΗΣ ΚΡΗΤΙΚΟΣ και ΗΛΙΑΣ ΒΕΖΔΡΕΒΑΝΗΣ κατέθεσαν αναφορά του Εξωραϊστικού Εκπολιτιστικού Συλλόγου Οικιστών Κακής Θάλασσας Αττικής, με την οποία ζητεί τη λήψη μέτρων για την προστασία δάσου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ΠΑΝΑΓΙΩΤΗΣ ΚΟΣΙΩΝΗΣ, ΣΠΥΡΟΣ ΣΤΡΙΦΤΑΡΗΣ, ΑΘΑΝΑΣΙΟΣ ΠΑΦΙΛΗΣ και ΠΑΝΑΓΙΩΤΗΣ ΣΚΟΤΙΝΙΩΤΗΣ κατέθεσαν αναφορά του Προέδρου της Κοινότητας Άνω Καστριτσίου Νομού Αχαΐας, με την οποία ζητεί τη χρηματοδότηση της Κοινότητάς του για την εκτέλεση έργων ύδρευσης, άρδευσης οδοποι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ΘΑΝΑΣΙΟΣ ΛΕΒΕΝΤΗΣ, ΚΩΝ/ΝΟΣ ΡΗΓΑΣ και ΠΑΝΑΓΙΩΤΗΣ ΣΚΟΤΙΝΙΩΤΗΣ κατέθεσαν αναφορά του Συλλόγου Γονέων και Κηδεμόνων του 8ου Δημοτικού Σχολείου Μεγάρων Αττικής, με την οποία ζητεί την απομάκρυνση κτηνοτροφικής μονάδας που συνορεύει με το κτίριο του πιο πάνω Δημοτ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ΘΑΝΑΣΙΟΣ ΠΑΦΙΛΗΣ και ΗΛΙΑΣ ΜΠΙΤΣΑΝΗΣ κατέθεσαν αναφορά του Προέδρου της Κοινότητας Μακρακώμης Νομού Φθιώτιδας, με την οποία ζητεί την αξιοποίηση των ιαματικών πηγών Πλατυσ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ΘΑΝΑΣΙΟΣ ΛΕΒΕΝΤΗΣ και ΠΑΝΑΓΙΩΤΗΣ ΣΚΟΤΙΝΙΩΤΗΣ κατέθεσαν αναφορά του Προέδρου της Κοινότητας Συκαμίνου Αττικής, με την οποία ζητεί την ασφαλτόστρωση δρόμων, την κατασκευή αθλητικών κέντρων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ΝΙΚΟΛΑΟΣ ΓΑΛΑΝΟΣ και ΔΗΜΗΤΡΙΟΣ ΚΩΣΤΟΠΟΥΛΟΣ κατέθεσαν αναφορά τους Πανελλήνιας Ομοσπονδίας Προσωπικού Οργανισμών Κοινωνικής Πολιτικής, με την οποία ζητεί την άμεση καταβολή των αποδοχώ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ΠΑΝΑΓΙΩΤΗΣ ΚΟΣΙΩΝΗΣ, ΠΑΝΑΓΙΩΤΗΣ ΣΚΟΤΙΝΙΩΤΗΣ και ΚΩΣΤΑΣ ΚΑΠΠΟΣ κατέθεσαν αναφορά του Δημοτικού Συμβουλίου Δάφνης Καλαβρύτων Νομού Αχαΐας, με την οποία ζητεί τη δανειοδότηση της Κοινότητάς του για την εκτέλεση έργων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ΙΩΑΝΝΗΣ ΣΤΑΘΟΠΟΥΛΟΣ και ΠΑΝΑΓΙΩΤΗΣ ΚΡΗΤΙΚΟΣ κατέθεσαν αναφορά του Προέδρου της Κοινότητας Γλυκόβρυσης Νομού Λακωνίας, με την οποία ζητεί τη σύσταση Ταχυδρομικού Γραφ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ΓΕΩΡΓΙΟΣ ΜΩΡΑΪΤΗΣ, ΘΕΟΔΩΡΟΣ ΓΕΩΡΓΙΑΔΗΣ, ΗΛΙΑΣ ΒΕΖΔΡΕΒΑΝΗΣ και ΠΑΝΑΓΙΩΤΗΣ ΚΡΗΤΙΚΟΣ κατέθεσαν αναφορά του Σωματείου Συνταξιούχων ΙΚΑ Νομού Ιωαννίνων, με την οποία ζητεί την αύξηση των συντάξεων των μελών του, την πλήρη επάνδρωσή των υγειονομικών υπηρεσιών του ΙΚΑ Ιωαννί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ΕΥΑΓΓΕΛΟΣ ΚΟΥΡΤΙΔΗΣ, ΙΣΑΑΚ ΛΑΥΡΕΝΤΙΔΗΣ και ΗΛΙΑΣ ΒΕΖΔΡΕΒΑΝΗΣ κατέθεσαν αναφορά Κατοίκων της Κοινότητας Μάνταινας Νομού Ξάνθης, με την οποία ζητούν την ηλεκτροδότηση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Εύβοιας κύριοι ΕΛΕΥΘΕΡΙΟΣ ΠΑΠΑΓΕΩΡΓΟΠΟΥΛΟΣ και ΜΙΧΑΗΛ ΣΤΕΦΑΝΙΔΗΣ κατέθεσαν αναφορά του Προέδρου της Κοινότητας Νέων Στύρων Νομού Εύβοιας, με την οποία ζητεί τη χρηματοδότηση της Κοινότητάς του για την πλακόστρωση παραλιακού της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ΣΤΡΑΤΗΣ ΚΟΡΑΚΑΣ και ΚΩΣΤΑΣ ΡΗΓΑΣ κατέθεσαν αναφορά των Συλλόγων Γονέων και Κηδεμόνων 3ου και 4ου Γυμνασίων Μυτιλήνης, με την οποία ζητούν την επίλυση του προβλήματος στέγασης των σχολεί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ΠΑΝΑΓΙΩΤΗΣ ΣΚΟΤΙΝΙΩΤΗΣ και ΚΩΣΤΑΣ ΚΑΠΠΟΣ κατέθεσαν αναφορά του Προέδρου της Κοινότητας Πλατάνου Νομού Μαγνησίας, με την οποία ζητεί τη χρηματοδότηση της Κοινότητάς του για την κατασκευή γηπέδου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ΣΤΡΑΤΗΣ ΚΟΡΑΚΑΣ και ΑΘΑΝΑΣΙΟΣ ΛΕΒΕΝΤΗΣ κατέθεσαν αναφορά του Συνδέσμου Αποκατάστασης Τοξικομανών, με την οποία ζητεί την άμεση ενίσχυση της Τοξικολογικής Κλινικής του Ψυχιατρείου Δαφνι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ΠΑΝΑΓΙΩΤΗΣ ΣΚΟΤΙΝΙΩΤΗΣ, ΣΠΥΡΟΣ ΣΤΡΙΦΤΑΡΗΣ και ΑΘΑΝΑΣΙΟΣ ΛΕΒΕΝΤΗΣ κατέθεσαν αναφορά Εκπροσώπων των Αγροτικών Συνεταιρισμών και Αγροτικών Συλλόγων Νομού Μαγνησίας, με την οποία ζητούν τη λήψη μέτρων προστασίας των αγροτών της περιοχής τους που οι καλλιέργειές τους έπαθαν ζημιές από τις κακές καιρικές συνθήκες, την αύξηση των αγροτικών συντάξ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ΤΡΑΪΑΝΟΣ ΧΑΤΖΗΔΗΜΗΤΡΙΟΥ και ΣΠΥΡΟΣ ΣΤΡΙΦΤΑΡΗΣ κατέθεσαν αναφορά του Δημοτικού Συμβουλίου Νιγρίτας Νομού Σερρών, με την οποία ζητεί τη λήψη μέτρων προστασίας των καπνοπαραγωγών της περιοχής τους που οι καλλιέργειές τους έπαθαν ζημιές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ΣΤΡΑΤΗΣ ΚΟΡΑΚΑΣ και ΣΠΥΡΟΣ ΣΤΡΙΦΤΑΡΗΣ κατέθεσαν αναφορά του Γαλακτοκομικού Συνεταιρισμού Καλλονής Νομού Λέσβου, με την οποία ζητεί τη λήψη μέτρων προστασίας των κτηνοτρόφων της περιοχής του που έπαθαν ζημιές από την παρατεταμένη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ΣΠΥΡΟΣ ΣΤΡΙΦΤΑΡΗΣ, ΑΘΑΝΑΣΙΟΣ ΠΑΦΙΛΗΣ και ΑΝΤΩΝΗΣ ΣΚΥΛΛΑΚΟΣ κατέθεσαν αναφορά Εκπροσώπων Οινοποιητικών Συνεταιριστικών Οργανισμών Ελλάδος, με την οποία ζητούν επίλυση προβλημάτων στον τομέα της οιν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ΚΩΣΤΑΣ ΡΗΓΑΣ, ΣΠΥΡΟΣ ΣΤΡΙΦΤΑΡΗΣ και ΑΝΤΩΝΗΣ ΣΚΥΛΛΑΚΟΣ κατέθεσαν αναφορά του Προέδρου της Κοινότητας και του Αγροτικού Συλλόγου Κριρκιζάτων και της Ομοσπονδίας Αγροτικών Συλλόγων Νομού Άρτας, με την οποία ζητούν τη λήψη μέτρων προστασίας των παραγωγών φουντουκι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Οι Βουλευτές κύριοι ΠΑΝΑΓΙΩΤΗΣ ΣΚΟΤΙΝΙΩΤΗΣ, ΑΘΑΝΑΣΙΟΣ ΠΑΦΙΛΗΣ και ΘΕΟΔΩΡΟς ΣΠΑΘΗΣ κατέθεσαν αναφορά του Προέδρου της Κοινότητας Νέας Αγχιάλου Νομού Μαγνησίας, με την οποία ζητεί να μη χορηγηθεί άδεια επέκτασης εγκατάστασης της Εταιρίας Πετρελαιοειδών  "Γ. ΜΑΜΙΔΑΚΗΣ ΚΑΙ ΣΙΑ Α.Ε.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Η Ένωση Λειτουργών Μέσης Εκπαίδευσης Χαλκιδικής με αναφορά της ζητεί τη μη ψήφιση του Νομοσχεδίου για τα Υπηρεσιακά Συμβούλια και τη σύνταξη νέου σύμφωνα με τις θέσεις 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Το Εργατοϋπαλληλικό Κέντρο Αιγίου, με αναφορά του ζητεί την αύξηση των αποδοχών των εργαζομένων, τη μη ανατίμηση των ειδών λαϊκής κατανάλωσης, τη χορήγηση κεφαλαίου κινήσεως στην χαρτοποιία ΕΤΕΛ Αιγ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Η Ένωση Επαγγελματιών - Βιοτεχνών Συνταξιούχων ΤΕΒΕ Νομού Λέσβου με αναφορά της ζητεί την οικονομική ενίσχυση του ΤΕΒ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Επιτροπή Γονέων Φοιτητών Εσωτερικού - Εξωτερικού με αναφορά της ζητεί την συμπλήρωση του Νομοσχεδίου για τις μετεγγραφές φοιτητ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6/19-7-89 ερώτηση της Βουλευτού κας ΑΝ. ΣΥΝΟΔΙ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μέσως μετά την ανάληψη του Υπουργείου και εξ αφορμής των αναφερομένων στα δημοσιεύματα του Τύπου αφενός και των υποβληθέντων από τον τέως Πρόεδρον του Διοικητικού Συμβουλίου του Ευρωπαϊκού Πολιτιστικού Κέντρου Δελφών κ. Α. Πεπελάση εγγράφων αφετέρου, επιβληθήκαμε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σχετική έρευνα, εξέταση και παρακολούθηση της λειτουργίας του Κέντρου (η οποία δεν έπρεπε να σταματήσει εφόσον βρίσκονταν σε εξέλιξη εκδηλώσει διεθνείς, όπως η πρόσφατη Β` Διεθνής Εικαστική Συνάντηση, από 25 - 28.8.89) διαπιστώθηκ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αρμόδιο κατά τον ιδρυτικό Νόμο 645, να αποφασίζει επί παντός θέματα αφορώντος εις τας δραστηριότητας και την διοίκησή του, να καταρτίζει ετήσιο πρόγραμμα δραστηριοτήτων και να συντάσσει έκθεση πεπραγμένων του προηγούμενου έτους, ή δεν λειτούργησε ή λειτούργησε ατελώς και δεν άσκησε αυτές τις αρμοδιότητές του κατά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3μελής Εκτελεστική Επιτροπή, αρμόδια κατά το Νόμο 645, άρθρο 6, να καταρτίζει τον προϋπολογισμό και απολογισμό και να τους υποβάλλει για έγκριση στο Υπουργείο Πολιτισμού, μετά σύμφωνη γνώμη του Διοικητικού Συμβουλίου, να μεριμνά για την πιστή εκτέλεση του προϋπολογισμού και για πάν θέμα αφορών εις την οικονομικήν διαχείριση του ιδρύματος, ή δεν λειτούργησε ή λειτούργησε ατελώς και δεν άσκησε αυτές τι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ιευθυντής του Κέντρου Π. Νεάρχου που προσελήφθη στις 15.4.1983 και η 3ετής θητεία του ανανεώθηκε στις 17.12.86 και στις 25.5.89, ενεργούσε δραστήρια μεν και με επιτυχία αλλά με βάση Σχέδιο Προγράμματος δραστηριοτήτων και Σχέδιο Προϋπολογισμού, που δεν είχαν εγκριθεί από το Διοικητικό Συμβούλιο κατά άρθρα 6 &amp; 7 του Νόμου 645 και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υπεύθυνο και αρμόδιο κατά το Νόμο 645, άρθρο 1, παρ. 2 και 5 παρ. γ και 6 παρ. 1, για την εποπτεία του Κέντρου, ή δεν ασκούσε αυτήν ή δεν παρακολουθούσε την λειτουργία του ως έ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3μελής Επιτροπή του Ελεγκτικού Συνεδρίου αρμόδια κατά τον Νόμο για τον κατασταλτικό έλεγχο του Κέντρου, ούτε είχε καν συσταθεί από της ιδρύσεως του Κέντρου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προβλεπόμενος από το Νόμο 645 άρθρο 10 παρ. 2, Κανονισμός εσωτερικής λειτουργίας του ιδρύματος, ο οποίος θα καθόριζε την οργάνωση και λειτουργία του δεν έχει συν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α οικονομικά στοιχεία που αναφέρονταν στις εκθέσεις του κ. Πεπελάση και στα δημοσιεύματα του Τύπου, δεν ήταν δυνατόν να ελεγχθούν λεπτομερώς, αλλά από την πρόχειρη έρευνα προκύπτουν πράγματι οικονομικές αταξίες και εκκρεμότητες, όπως οφειλές του Κέντρου προς Οργανισμούς και ιδιωτικές επιχειρήσεις, πληρωμές δαπανών χωρίς έννομα παραστατικά, προκαταβολές μισθού κλπ., καθώς και έλλειψη δικαιολογητικών - παραστατικών στην διαχείριση του τμήματος του λογαριασμού ΑΘΗΝΑ ΠΟΛΙΤΙΣΤΙΚΗ ΠΡΩΤΕΥΟΥΣΑ που ανατέθηκε στο Κέντρο, χωρίς να προχωρήσουμε στην εξέταση σκοπιμότητας ή νομιμότητας των παρα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εργούντες για την προστασία του δημόσιου συμφέροντος στα πλαίσια της ευθύνης του, ως εποπτευούσης Αρχής, το Υπουργείο μετά τις διαπιστώσεις αυτές, προέβη στις ακόλουθ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ζητήσαμε από το Ελεγκτικό Συνέδριο να συγκροτήσει την 3μελή Επιτροπή του για την άσκηση του κατασταλτικού ελέγχου του Κέντρου (έγγραφό μας αριθμ. Φ 17/32739/21.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ιορίσαμε το Κέντρο στην πληρωμή των απολύτως αναγκαίων δαπανών και υπό την απαραίτητη προϋπόθεση ότι αυτές θα θεωρούνται προηγουμένως από τον Προϊστάμενο της Δ/νσης Οικονομικών Υποθέσεων του ΥΠΠΟ. (Επείγον έγγραφό μας Φ 17/32984/24.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Ζητήσαμε και υποβλήθηκαν από το Κέντρο τα μη εγκεκριμένα αρμοδίως, αλλά εφαρμοζόμενα εν τη πράξει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Προϋπολογισμού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Προγράμματος δραστηριοτήτων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ακολούθηση της δραστηριότητας του Κέντρ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σταση Χρεωστικών προσωρινών Λογαριασμών της 26.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οποιήσαμε την Τράπεζα της Ελλάδας να μην εξοφλεί καμμία επιταγή χωρίς ειδική εντολ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ρακολουθήσαμε εκ τους σύνεγγυς τις εκδηλώσεις του Κέντρου στους Δελφούς κατά το τελευταίο διάστημα, για τον σχηματισμό ιδίας αντίληψης ως προς την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ων το Υπουργείο, προς τον σκοπό της εξασφάλισης εφεξής απρόσκοπτης, κανονικής και νόμιμης λειτουργίας του Κέντρου, προβαίνει κατ’ αυτάς στην ανασυγκρότηση των συλλογικών οργάνων του,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Διοικητικού Συμβουλίου με τον διορισμό Προέδρου, στη θέση του παραιτηθέντος κ. Πεπελάση και την συμπλήρωση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Εκτελεστικής Επιτροπής, με την ανασύνθεσή της καθώς και στην συγκρότηση 3μελούς Εξεταστικής Επιτροπής, από υπαλλήλους του Υπουργείου, η οποία, εντός προθεσμίας ενός μηνός, θα υποβάλλει πόρισμα, μετά τη διερεύνηση της οικονομικής διαχείρισης του τρέχοντος έτους, με παράλληλη θέση σε διαθεσιμότητα, για το ίδιο διάστημα, του Διευθυντού του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ΜΥΛΩ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7/19-7-89 ερώτηση ΑΚΕ 4/19-7-89 της Βουλευτού κας ΑΝ. ΣΥΝΟΔΙΝ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ο συνημμένο αντίγραφο της από 29.12.87 Έκθεσης του Δ.Σ. του Ελληνικού Κέντρου Κινηματογράφου (ΕΟΚ) δεν αναγκαιοί περαιτέρω ένορκη διοικητική εξέταση για το θέμα Μ. Κουτού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όρισμα της Επιτροπής Ελέγχου είχε υποβληθεί στις 30.12.1987 προς την τότε Υπουργό Πολιτισμού, μαζί με την ποραναφερθείσα Έκθεση, όπως προκύπτει από το συνημμένο αντίγραφο του υπ` αριθμ. 20136/30.12.87 εγγράφου του ΕΚΚ. και η Υπουργός δεν προέβη σε καμμία περαιτέρω ενέργεια, περιορισθείσα στην προηγηθείσα της συστάσεως της 3μελούς Επιτροπής Ελέγχου απομάκρυνσης του από το Ε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μας πληροφόρησε ο Πρόεδρος του Δ.Σ. του ΕΚΚ κ. Μ. Ζαχαρίας η συνεδρίαση του Δ.Σ. της 29.12.1987 υπήρξε έκτακτη και λόγω της σοβαρότητας του θέματος και του προσωπικού χαρακτήρα του, δεν συμμετείχαν ούτε Πρακτικογράφοι, ούτε η Γραμματέας του Συμβουλίου, ούτε ο Νομικό Σύμβουλος, ούτε άλλα υπηρεσιακά στελέχη, όπως συνέβαινε στις συνήθεις συνεδριάσεις του Δ.Σ., μη τηρηθέντων Πρακτικών, γιατί θεωρήθηκε ότι η συνταχθείσα σχετική, ως άνω, Έκθεση εκάλυπτε τον σκοπό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ως προκύπτει από την ανωτέρω Έκθεση οι πράξεις του πρώην Προέδρου του ΕΚΚ Μ. Κουτούζη αφορούν προσωπικές ενέργειές του και οικονομικές ιδιωτικές συναλλαγές, που έγιναν βέβαια κατά κατάχρηση της ιδιότητάς του ως Προέδρου του ΕΚΚ, το οποίο και εξέθεσαν, προκαλώντας επομένως ηθικό πρόβλημα μόνον για τον ί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ΥΛΩ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2/24-7-89 ερώτηση της Βουλευτού κας ΕΥΑΣ ΚΟΤΑΜΑΝΙΔ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δικαιολογημένες τις διαμαρτυρίες τόσο της Κοινότητας Αρτεμώνα Σίφνου, όσο και των Αρχιτεκτόνων - Μηχανικών Μήλου, Σίφνου, Κιμώλου και Σερίφου για τους σοβαρούς κινδύνους που εγκυμονεί η εφαρμογή των προσφάτων διαταγμάτων 345/2.6.89 και 239/16.5.89, στη διαφύλαξη των χαρακτηριστικών στοιχείων των παραδοσιακών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ρμοδιότητα των δύο Υπουργείων ΥΠΕΧΩΔΕ και ΥΠΠΟ αποτελεί αιτία έλλειψης συντονισμού των υπηρεσιών του Δημοσίου και θα ήταν ενδεδειγμένη η επαναφορά της αρμοδιότητας προστασίας των μνημείων των αξιόλογων οικισμών και τόπων που παρουσιάζουν ιδιαίτερο φυσικό κάλλος στο ΥΠΠΟ, όπως συμβαίνει και σ` όλες τις χώρες όπου υπάρχει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ή μας είναι να ζητήσουμε την αναστολή του Διατάγματος 345 και την απάλειψη του άρθρου του Διατάγματος 239, που αφορά τους παραδοσιακούς οικ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ΜΥΛΩ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72/27-7-89 ερώτηση των Βουλευτών κυρίων Σ. ΣΤΡΙΦΤΑΡΗ και ΑΝΤ. ΣΚΥΛ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σε όλες τις Κοινότητες αδειάζουν οι δεξαμενές. Για το πότισμα των ζώων και οι κτηνοτρόφοι επιβαρύνονται οι ίδιοι με την μεταφορά νερού, εφόσον αυτή είναι αναγκαία. Αυτό γίνεται τώρα και με τους κτηνοτρόφους της Κοινότητας Κεχρινιάς, των οποίων η επιβάρυνση σύμφωνα με την εκτίμηση της Δ/νσης Γεωργίας είναι 30 δρχ. κατά γιδοπρόβατο για όλη την θ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προβλέπεται να χρηματοδοτεί η Νομαρχία τη μεταφορά νερού στις δεξαμενές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Υπ. Εσωτερικών στα πλαίσια μιας ευρύτερης εξασφάλισης κονδυλίου για επιχορήγηση των ΟΤΑ, θα προβεί σε έκ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τη οικον. ενίσχυση στην Κοινότητά σας για το πρόβλη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ΩΝΣΤΑΝΤ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51/16-8-89 ερώτηση των Βουλευτών κυρίων ΣΠ. ΣΤΡΙΦΤΑΡΗ, Π. ΚΟΣΙΩΝΗ και Η. ΜΠΙΤΣΑΝ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ηλεφωνοδότηση των κοινοτήτων της ορεινής Ναυπακτίας του Νομού Αιτωλοακαρνανίας, σημειών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ης Ναυπακτίας είναι ορεινή και απομακρυσμένη και ως εκ τούτου είναι φυσικό να υπάρχουν ορισμένα προβλήματα στην τηλεφωνική επικοινωνία των κατοίκων, περισσότερα ίσως από τα προβλήματα άλλ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αρχία Ναυπακτίας είναι εγκατεστημένα και λειτουργούν τέσσερα (4) μη επανδρωμένα αστικά τηλεφωνικά κέντρα (Πλατάνου, Παλαιοπύρου, Αράχωβας και Άνω Χώρας), τα οποία ανήκουν στην κομβική περιοχή Ναυπάκτου, με δέκα (10) συγκεντρωτές γραμμών σε αντίστοιχες δέκα κοινότητες, που είναι τοποθετημένοι στα αστικά αυτά κέντρα. Το τελευταίο εξάμηνο, οι βλάβες που παρουσιάστηκαν σε όλες αυτές τις εγκαταστάσεις ήταν 23. Από αυτές, ένδεκα (11) αποκαταστάθηκαν αυθημερόν και τέσσερις (4) την επόμενη ημέρα (στο αστικό κέντρο Άνω Χώρας από 27.3 έως 28.3 στο αστικό κέντρο Αράχωβας από 2.3 έως 3.3 και στο αστικό κέντρο Πλατάνου από 22.5 έως 23.5 και από 2.5 έως 3.5). Οι υπόλοιπες οκτώ (8) ήταν διάρκειας μεγαλύτερης από τρεις έως πέντε ημέρες (στον συγκεντρωτή γραμμών Αχλαδόκαστρου λόγω περιοδικών βλαβών ή διακοπής εναέριου καλωδίου ζεύξεως, στον συγκεντρωτή γραμμών Δορβίτσας από βλάβη του τροφοδοτικού, στον συγκεντρωτή γραμμών Πλατανιάς λόγω περιοδικών βλαβών). Σε όλες τις περιπτώσεις, μετακινήθηκε τεχνίτης από την έδρα της κομβικής περιοχής Ναυπάκτου και αποκαταστάθηκε η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αποστάσεις των ανωτέρω Κοινοτήτων από τη Ναύπακτο είναι μεγάλες, οι δρόμοι είναι δύσβατοι και κατά τη χειμερινή περίοδο διακόπτεται εντελώς η συγκοινωνία. Εξάλλου, για λόγους οικονομικούς και εξαιτίας των ελλείψεων σε προσωπικό και του όγκου των εγκαταστάσεων, η κομβική γραμμή Ναυπάκτου επανδρώνεται κάθε δεύτερη Κυριακή και έτσι είναι ενδεχόμενο να συμβούν κατά το χρονικό διάστημα των κενών Κυριακών βλάβες, οι οποίες ανάλογα με το μέγεθός τους αποκαθίστανται όσο γίνεται πι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σε περιπτώσεις βλαβών μεγάλης εκτάσεως με ανάλογες επιπτώσεις στην τηλεφωνική επικοινωνία, λαμβάνεται μέριμνα από την αντίστοιχη περιφερειακή υπηρεσία για την αποκατάστασή τους και κατά τις κενές Κυρι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οχή Ναυπακτίας προβλέπεται, με βάση σχετικό προγραμματισμό, ότι θα επιτευχθεί σημαντική βελτίωση της ποιότητας της επικοινωνίας με την τοποθέτηση ασυρματικών φορέων στις ζεύξεις των προαναφερθέντων ασ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η νέα Διοίκηση του ΟΤΕ από της αναλήψεως των καθηκόντων της, λαμβάνει δραστικά μέτρα για την άμεση αντιμετώπιση των ανωμαλιών που παρουσιάζονται στις τηλεπικοινωνιακές εγκαταστάσεις της επαρχίας και ιδιαίτερα των ορεινών και απομακρυσμένων περιοχών της χώρας, επιδιώκοντας την ταχύτερη δυνατή αποκατάσταση των σχετικών βλαβ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 ΓΚΕΛΕΣΤΑΘ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95/23-8-89 ερώτηση των Βουλευτών κυρίων Κ. ΚΑΠΠΟΥ, Ν. ΓΑΛΑΝΟΥ και ΣΤΡ. ΚΟΡΑΚΑ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του πρώην μόνιμου λιμενεργάτη Ο.Λ.Π ΜΟΥΣΤΑΚΑ Ιωάννη, σύμφωνα με τις διατάξεις των αρθ. 16 και 17 του Ν.1543/85, σας γνωρίζουμε ότι: Πράγματι με την αριθ. 1542/88 (24-11-88) και ημ/νία δημοσίευσης 15-12-88 απόφαση του ΙΙ τμήματος του Ελεγκτικού Συνεδρίου αναγνωρίσθηκε ότι ο ανωτέρω λιμενεργάτης δικαιούται διοικητικής και συνταξιοδοτικής αποκατάστασης. Παρόλα αυτά η προηγούμενη Διοίκηση του ΟΛΠ σε ουδεμία ενέργεια δια την αποκατάστασή του προ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Λ.Π δεν έχει, μέχρι σήμερα ασκήσει αναίρεση στην Ολομέλεια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η νέα Διοίκηση του Ο.Λ.Π προτίθεται να αποδεχθεί την παραπάνω απόφαση και προβαίνει στις απαραίτητες ενέργειες για την αποκατάσταση του Ιωάννη ΜΟΥΣΤ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Α. ΠΑΥΛ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15/24-8-89 ερώτηση του Βουλευτή κ. Α. ΛΩΡ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διαρρήξεις του Τελωνείου Ιωαννίνων, σας εκθέτουμε τα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ύο ως άνω διαρρήξεις που συνέβησαν στις 10-2-87 και 9-8-87, διενεργήθηκε έρευνα από τον αρμόδιο επιθεωρητή από την οποία προέκυψε ότι, η πρώτη διάρρηξη έγινε αντιληπτή από τους υπαλλήλους του Τελωνείου την 11-2-87 και περί ώρα 7η πρωινή, κατά την προσέλευσή τους για ανάληψη υπηρεσίας. Συγκεκριμένα, όπως προκύπτει από την αριθ. 1184/87 μηνυτήρια αναφορά του Τελωνείου προς τον Εισαγγελέα Πλημ/κών Ιωαννίνων, άγνωστοι δράστες παραβίασαν μια μεταλλική πόρτα, που βρίσκεται στο πίσω μέρος του Τελωνειακού καταστήματος, άνοιξαν τρύπα διαστάσεων 1 Χ 0,5μ. περίπου στον τοίχο, που ήταν κτισμένος εσωτερικά της πόρτας και μπήκαν στην αποθήκη του Τελωνείου. Η πόρτα που επικοινωνεί η αποθήκη με τα Γραφεία, βρέθηκε παραβιασμένη, επίσης η πλαϊνή πόρτα της αποθήκης όπου εισέρχονται και εξέρχονται τα εμπ/τα, βρέθηκε ξεκλείδωτη. Η πόρτα αυτή κλειδώνει από μέσα και έχει σύρτη ασφαλείας από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ίο Ιωαννίνων προέβη στην καταμέτρηση των υποκειμένων εμπ/των από την οποία διαπιστώθηκε ότι κλάπηκαν διάφορα είδη, ήτοι έντεκα (11) έγχρωμες τηλεοράσεις, εννέα (9) VIDEO, ένα (1) πικ-απ, ένα (1) στεγνωτήριο ρούχων, τρία (3) ασύρματα τηλέφωνα CB, δύο (2) κυνηγετικά όπλα, ένα (1) αεροβόλο, ένα (1) ραδιοκασετόφωνο, εννέα (9) τεμάχια επιστημονικό υλικό από χαρ/τια υποκειμένων εμπ/των του Πανεπιστημίου Ιωαννίνων και ένα (1) ανταλλακτικό μηχανής, που η αξία τους ανέρχεται στο ποσό των δύο εκατομμυρίων (2.000.000) δραχμών και οι δασμοί που αναλογούν στο ποσό του ενός εκατομμυρίου πεντακοσίων χιλιάδων (1.5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τυνομικό Τμήμα Ασφάλειας Ιωαννίνων που επιλήφθηκε, δεν κατέληξε σε κάποιο αποτέλεσμα για την ανακάλυψη των δραστών της διάρρη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άρρηξη έγινε αντιληπτή την 9-8-87, ημέρα Κυριακή και ώρα 7η πρωινή από τον υπάλληλο του Τελωνείου Απόστολο Κοντογιάννη κατά την προσέλευσή του στον τελωνειακό περίβολο για να πάρει το υπηρεσιακό αυτ/το και να μεταβεί στο Μεθοριακό Σταθμό Κακαβιάς, για εκτέλεση υπηρεσίας. Σύμφωνα με την αριθ. 4230/13-8-87 μηνυτήρια αναφορά του Τελωνείου Ιωαννίνων προς τον αρμόδιο Εισαγγελέα Πλημ/κών αυτή τη φορά οι άγνωστοι παραβίασαν το προστατευτικό κιγκλίδωμα σε υαλοπίνακα της δυτικής πλευράς του κτιρίου, τον έσπασαν και εισήλθαν στην αποθήκη, παραβιάζοντας δε και την ενδιάμεση πόρτα, εισήλθαν στο χώρο των Γραφείων. Εκεί κατέστρεψαν τους μηχανισμούς ασφαλείας εντοιχισμένου χρηματοκιβωτίου και αφαίρεσαν επτά (7) VIDEO, μία (1) τηλεόραση, ένα (1) χαρ/τιο με επιστημονικό υλικό του Πανεπιστημίου Ιωαννίνων και ένα (1) μεταχειρισμένο στερεοφωνικό συγκρότημα. Τα είδη αυτά τοποθετήθηκαν για μεγαλύτερη ασφάλεια στο χρηματοκιβώτιο, ύστερα από την πρώτη διάρρηξη. Παράλληλα οι δράστες διέρρηξαν το κλειδωμένο συρτάρι του γραφείου του Προϊστάμενου και επιχείρησαν να διαρρήξουν το φορητό χρηματοκιβώτιο στο οποίο φυλάσσεται το υπηρεσιακό περίστροφο με τα πυρομαχικά και το υπόλοιπο των καθημερινών εισπράξεων, που παραμένουν μετά τις ημερήσιες καταθέσεις στην Τράπεζα Ελλάδος. Η αξία των κλαπέντων και διατεθέντων λαθραία στην επικράτεια εμπ/των ανέρχεται στο ποσό των οκτακοσίων χιλιάδων (800.000) δραχμών περίπου και οι αναλογούντες σ` αυτά δασμοί και λοιποί φόροι στο ποσό των επτακοσίων πενήντα χιλιάδων (750.000) δραχμώ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τυνομικό Τμήμα Ασφάλειας Ιωαννίνων που επιλήφθηκε της νέας διάρρηξης, δεν κατέληξε, τουλάχιστον μέχρι το Μάρτιο του έτους 1988, σε κάποιο αποτέλεσμα για την ανακάλυψη των δρ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ίδια πορισματική αναφορά του επιθεωρητή διαπιστώνεται ότι και οι δύο διαρρήξεις, έγιναν με μεγάλη ευκολία, αφού και η κατασκευή του κτιρίου, αλλά και η ερημική τοποθεσία στην οποία βρίσκεται (έξι χιλιόμετρα από την πόλη των Ιωαννίνων), διευκολύνουν το έργο των διαρρηκτών, αλλά και τα λειτουργικά προβλήματα που υπάρχουν στο Τελωνείο, σύμφωνα πάντα με την πορισματική έκθεση του επι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ρητή, συνέπεια της ακαταλληλότητας και ανεπάρκειας των κτιριακών εγκαταστάσεων και της μη φύλαξης του Τελωνειακού καταστήματος σε 24ωρη βάση, καθιστούν πιθανή και νέα κλοπή. Επίσης, σύμφωνα με τις εκτιμήσεις του επιθεωρητή το μέτρο της νυχτερινής εφοδίας από Τελωνειακό υπάλληλο που εφαρμόζεται μετά τις δύο κλοπές, είναι αποτελεσματικό, αλλά και επικίνδυνο για την ασφάλεια του υπαλλήλου, σε περίπτωση που βρεθεί αντιμέτωπος με τους δράστες νέας κλοπής κατά την είσοδό του στο Τελωνεια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τέσσερις (14) από τους κατόχους των ως άνω αναλυτικά αναφερθέντων ειδών που προσέφυγαν με αιτήσεις τους πορς την αρμόδια Δ/νση του ΥΠ. ΟΙΚ., αποζημιώθηκαν με το ποσό των δραχμών που αντιστοιχούσε στην αξία του κλαπέντος είδους τους. Το συνολικό ποσό που εγκρίθηκε για το σκοπό αυτό αρμόδια, ανέρχεται στο ένα εκατομμύριο διακόσιες τριάντα χιλιάδες τετρακόσιες δέκα οκτώ (1.230.418)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εκτιμώντας τα προαναφερθέντα λειτουργικά προβλήματα του Τελωνείου Ιωαννίνων τα οποία επιτάθηκαν περισσότερο, ύστερα και από τη διάνοιξη του Μεθοριακού Σταθμού Κακαβιάς, στον οποίο υπάρχει υπάλληλος επί 24ώρου βάσεως, αύξησε το προσωπικό του Τελωνείου στις περιοδικές μεταθέσεις του Ιουνίου 1988, αλλά και απηύθυνε αυστηρές συστάσεις για την από μέρους τους επίδειξη μεγαλύτερης επιμέλειας κατά την εν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έλαβαν χώρα διαρρήξεις και άλλων Τελωνειακών καταστημάτων σ` όλη τη Χώρα, της Αλεξανδρούπολης, της Κορίνθ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34/25-8-89 ερώτηση του Βουλευτή κ. Δ. ΔΗ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καίωμα συμβάσεως των γιατρών των Αγροτικών Ιατρείων με τα διάφορα ασφαλιστικά ταμεία σημειώ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γιατροί που υπηρετούν στα Αγροτικά Ιατρεία, τα οποία δεν έχουν ενταχθεί ακόμη στο Εθνικό Σύστημα Υγείας, έχουν το δικαίωμα να συμβάλλονται με διάφορα ασφαλιστικά ταμεία, Ι.Κ.Α., Τ.Ε.Β.Ε., Ν.Α.Τ. και άλλους φορείς, για την παροχή καλύτερης υγειονομικής περίθαλψης στους κατοίκους κάθε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καίωμα του συμβάλλεσθαι με τα παραπάνω ασφαλιστικά Ταμεία, δεν έχουν οι γιατροί που προσφέρουν υπηρεσίες στα Κέντρα Υγείας και στα Περιφερειακά τους Ιατρεία, είτε είναι γιατροί του Ε.Σ.Υ. είτε υπόχρεοι υπηρεσίας υπαίθρου που υπηρετούν σε Κέντρα Υγείας ή Περιφερειακά Ιατρεία γιατί σύμφωνα με τις διατάξεις του Νόμου περί Εθνικού Συστήματος Υγείας υγειονομική περίθαλψη από τις μονάδες αυτές παρέχεται δωρεά σε όλους τους πολίτες, ανεξάρτητα από ιδιότητα, ασφαλιστική κάλυψ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55/29-8-89 ερώτηση του Βουλευτή κ. Κ. ΕΥΜΟΙΡ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έκταση των διατάξεων που ισχύουν (άρθρο 16 του Ν.1798/88) για ατελή εισαγωγή επιβατικού αυτοκινήτου από ορισμένες κατηγορίες αναπήρων, προκειμένου να υπαχθούν στις διατάξεις αυτές και οι νεφροπαθείς, σας γνωρίζουμε ότι το αίτημα αυτό, όπως και παρόμοια αιτήματα άλλων κατηγοριών προσώπων με σοβαρές παθήσεις και αναπηρίες, εξετάζονται από την υπηρεσία μας στην προσπάθεια εξεύρεσης μιας γενικά αποδεκτής και μέσα στις υφιστάμενες δημοσιονομικές δυνατότητες νομοθετικής ρύθμισης, καθόσον η ικανοποίηση όλων αυτών των αιτημάτων, συνεπάγεται υψηλό δημοσιονομικό κό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 ΣΑΜΑΡ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64/29-8-89 ερώτηση του Βουλευτή κ. Δ. ΒΟΥΝΑ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στέγαση και τον εξοπλισμό του Περιφερειακού Ιατρείου Μούδ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φερειακό Ιατρείο Μούδρου, όπως μας πληροφόρησε τηλεφωνικώς το Νοσοκομείο Λήμνου, στο οποίο υπάγεται, στεγάσθηκε στο νεόκτιστο κτίριο της κοινότητας που ανεγέρθηκε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ατρείο, εξοπλίσθηκε με ξενοδοχειακό και άλλο εξοπλισμό, όπως εξεταστικό κρεβάτι, ιατρικά εργαλεία, σκεύη κλπ. απαραίτητα για την λειτουργία αυτού, ενώ παράλληλα προκηρύχθηκε από το νοσοκομείο Λήμνου διαγωνισμός και για άλλον εξοπλισμό που προβλέπεται για τα περιφερειακά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ανωτέρων προκύπτει ότι δεν υπάρχει πρόθεση εγκατάλειψης του Π.Ι., αλλά αντίθετα γίνονται όλες οι ενέργειες για πολύ καλύτερη λειτουργία του. Οι αντίθετοι ισχυρισμοί αποβλέπουν μόνο στην δημιουργία εντυπ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στην ημερήσια διάταξη των ερωτήσεων είναι σήμερα γραμμένες ερωτήσεις αρμοδιότητας του κ. Υπουργού Πολιτισμού. Θα ήθελα να σας παρακαλέσω να συμφωνήσετε και σεις στην αναβολή της συζήτησης λόγω της αιφνίδιας ασθένεια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ΑΑΚ ΛΑΥΡΕΝΤΙΔΗΣ: Του ευχόμαστε περα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Βουλευτές, εισερχόμαστε στην ημερήσια διάταξ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Ν. Σηφουνάκη, Ι. Σκουλαρίκη, Α. Τσούρα, Φ. Ιωαννίδη, Ε. Γιαννόπουλου και Ε. Βερυβάκη κατά των Υπουργών Δημόσιας Τάξης, Εσωτερικών και Δικαιοσύνης,  "σχετικά με την απόφαση για το κάψιμο των φακέ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συμφωνείτε να αρχίσουμε τώρα τη συζήτηση της επερώτησης. Νομίζω ότι είναι ειδοποιημένοι, όπως με πληροφόρησε η υπηρεσία και οι Υπουργοί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υρίες και κύριοι Βουλευτές, αναγκαστήκαμε να καταθέσουμε αυτήν την επερώτηση, οι 6 Βουλευτές του ΠΑΣΟΚ, γιατί δεν υπήρξε άλλος τρόπος να ελέγξουμε τις ενέργειες της Κυβέρνησης στο τεράστιο θέμα που δημιουργήθηκε με την ξαφνική απόφαση καταστροφής των φακέλων. Αλλά και γιατί πρέπει να ενημερωθεί η Βουλή για τις προθέσεις της Κυβέρνησης πάνω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έπραξε, την αναγκάζουμε να το πράξει προς δόξα την αναβάθμισης του Κοινοβουλίου, προς δόξα των επαγγελιών της Κυβέρνησης. Η καύση και η στάχτη των φακέλων δεν φέρνει τη λήθη, φέρνει τη θλίψη για μια κοινωνία που δεν έχει κανένα μηχανισμό διαλόγου και αντίστασης, απέναντι στο κράτος που κατά καιρούς αυθαιρετεί. Επετελέσθη ένα νέο πραξικόπημα του κράτους κατά της κοινωνίας, κατά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στοχα ο Φίλιππος Ηλιού έγραφε πρόσφατα:  "Η Κυβέρνηση έπρεπε να δείξει περίσκεψη και σωφροσύνη, αντί να πυρπολείται από το άγχος των αμφιβολιών, όπως αποδείχθηκε, κινήσεων εντυπωσιασμού. Ο παλαίμαχος αγωνιστής-κομμουνιστής και πρώην βουλευτής Κώστας Βασάλος από τη Λέσβο, μου δήλωνε πρόσφατα:  "Έτρεξα και ζήτησα να μην καεί ο φάκελός μου, ο φάκελος του αδελφού μου και της αδελφής μου. Μου είπαν όμως ότι ίσως τους πήρε το κόμμα, ζήτησε να τους πάρει" . Είναι αλήθεια κάποιοι μπορούν και κάποιοι άλλοι όχι; Πώς και γιατί σήμερα ανακοινώνεται και αύριο δίδονται στην πυρά αυτά τα ντοκουμέντα; Γιατί κοπιάσατε τόσο πολύ και γεμίσατε με τηλεοπτικά συνεργεία όλη την Ελλάδα; Γιατί θελήσατε να αισθανθούν όλοι εκείνοι οι επώνυμοι και οι ανώνυμοι πως τα βιώματά τους οι δραματικές και συνάμα αξέχαστες στιγμές της ζωής τους, γίνονταν μέσα σε λίγα λεπτά αντικείμενο ενός κακόγουστου και κακά σκηνοθετημένου θεατρι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αι μόνο σκοπό είχατε. Να εισπραχθούν κάποια κοινά οφέλη από τους δύο συνεταίρους της Κυβέρνησης. Και εδώ γεννώνται και πλανώνται τα ερωτήματα. Η Νέα Δημοκρατία είναι ο φυσικός διάδοχος και ο δημιουργός αυτής της τεράστιας δουλειάς που έγινε τα τελευταία 50 χρόνια. Αυτός ο τεράστιος όγκος χαρτιών που στοιβαζόταν κύρια στο Υπουργείο Δημόσιας Τάξης και σε άλλες κρατικές υπηρεσίες και εργάσθηκαν για την παραγωγή αυτή νυχθημερόν επί δεκάδες χρόνια πάσης φύσεως εργαζόμενοι, διευθυντάδες, χωροφύλακες, καταδότες έμμισθοι και άμισθοι, χαφιέδες, άνθρωποι της νύχτας και του υποκόσμου. Όλος εκείνος ο συρφετός που αποτελούσε το οικοδόμημα και το στήριγμα του κράτους-δυνάστη που ζ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ιθανή εκδοχή που θα δικαιολογούσε τη συμμετοχή του Συνασπισμού σε αυτήν την ανομία ήταν ότι τώρα που έχει αιχμαλωτίσει τη Νέα Δημοκρατία, επεδίωξε την καύση των φακέλων για να προστατεύσει τους Αριστερούς από ένα κληρονομημένο οπλοστάσιο διώξεων. Άρα παραδέχεται κατά βάθος ότι η Δεξιά δεν είναι ένα συνταγματικά νομιμόφρον κόμμα; Δεν το πιστεύουμε, γιατί τότε δεν θα εδικαιολογείτο η συνεργασία που επέλε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όμως πιστεύουμε ότι έχουν κρίση και αντιλαμβάνονται οι παλιοί φίλοι και σύντροφοι ότι η ελληνική Δεξιά έχει ιστορία και γνώσεις, εκτός από την πείρα που διαθέτει στο πως μπορεί να ελέγξει τους μη νομιμόφρονες. Το λέει εξάλλου  "δεν έχω αυτοδυνα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ίλοι το νομοσχέδιο για τη συμφιλίωση, έτσι όπως κατατέθηκε και ψηφίστηκε σε ένα βαθμό κάπου αυτοαναιρείται. Δεχθήκατε τον όρο  "εθνικός στρατός"  και όχι τον σωστό και καθιερωμένο παγκόσμια όρο  "τακτικός στρατός" . Άρση δεν πάει να πει δίνω 5 δεκάρες παραπάνω στους αγωνιστές. Σε ένα τέτοιο νομοσχέδιο, όπως εκείνο για την εθνική συμφιλίωση η εισηγητική του έκθεση όσον αφορά το οικονομικό αντικείμενο ήταν και ελλιπής. Δε θα επιβαρυνθεί ο κρατικός προϋπολογισμός με όσα είπατε, γιατί η πλειοψηφία, ή ένα μεγάλο ποσοστό των δικαιούχων είχαν ήδη συνταξιοδοτηθεί, από τον νόμο για την αναγνώριση της ελλη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πρεπε να προετοιμασθεί καλά, να συζητηθεί με όλους και πριν προχωρήσετε σε συνταξιοδοτικές και διοικητικές ρυθμίσεις να ξεκαθαρισθεί και να γίνει ενώπιον του ελληνικού Λαού με συζητήσεις ο επιμερισμός των ευθυνών για την αλληλοσφαγή και για τις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σωστά είπε ο Μάρκος Βαφειάδης, στην εισηγητική έκθεση έπρεπε να τοποθετηθεί και η κύρια γεννεσιουργός αιτία του εμφυλίου πολέμου που ήταν το μετά τη Βάρκιζα όργιο του κράτους της Δεξιάς και του παρακράτους της. Δεχθήκατε να περάσετε ένα τόσο σημαντικό νομοσχέδιο με συνοπτικές διαδικασίες. Γιατί; Για να μην ανοίξετε πληγές; Μα, άν είναι έτσι, φάσκετε και αντιφάσκετε. Ή μήπως επειδή ο Λαός μας δεν είναι ώριμος; Και εμείς εδώ νομοθετούμε στο όνομα του ελληνικού Λαού που δεν είναι ώριμος; Πού είναι οι ανοικτές συζητήσεις; Έγινε για μία ώρα μία συζήτηση στην Τηλεόραση και εκπληρώσατε το χρέ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για την εθνική συμφιλίωση δεν ήταν μέσα στις προεκλογικές παροχές του Ιουνίου της Νέας Δημοκρατίας. Δεν ήταν αποτέλεσμα ενός δημοκρατικού διαλόγου, όπως είπα και παραπάνω. Και δεν ήταν αποτέλεσμα επιπρόσθετα μιας άλλης διαδικασίας, όπως εκείνο το νομοσχέδιο για την εθνική αντίσταση που ψήφισε η Κυβέρνηση του ΠΑΣΟΚ. Και βέβαια πολύ περισσότερο δεν ήταν στο πρόγραμμα και στο σχεδιασμό του Συνασπισμού, που θυμάται τι έγινε σε αυτήν την Αίθουσα, όταν αποχωρούσε η Νέα Δημοκρατία και αρνιόταν την ψήφιση του νόμου για την αναγνώριση της εθνικής αντίστασης. Και μάλιστα τότε το κατήγγειλε. Και βέβαια, αν η Νέα Δημοκρατία δεν τολμούσε να το διανοηθεί,  "ότι με το ΚΚΕ θα κατέθετε ένα τέτοιο Νομοσχέδιο"  ο Συνασπισμός ακόμα περισσότερο, μιας και ξόρκιζε όποιον τολμούσε προεκλογικά να τον κατηγορήσει ότι θα συνεργαστεί με τη συντήρηση. Σας προέκυψε στο δρόμο. Είναι αποτέλεσμα μιας πρόσκαιρης λυκοφιλίας.  "Θα σου δώσω τη λήθη για το συμμοριτοπόλεμο, θα περάσω με συνοπτικές διαδικασίες από τη Βουλή, για να προλάβω τις πιθανές αντιδράσεις, το νομοσχέδιο για την εθνική συμφιλίωση. Θα μου δώσεις το  "συν 1"  που μου χρειάζεται για την αυτοδυναμία. Και όλα αυτά, γιατί εσείς της Νέας Δημοκρατίας δεν σταματάτε σε ένα νομοσχέδιο. Ο σκοπός σας είναι βαθύτερος. Προσδοκάτε με το πιστοποιητικό δημοκρατικότητας που πήρατε από αυτήν τη συνεργασία, να αλώσετε τον κρατικό μηχανισμό. Ποτέ κυβέρνηση σε τόσο λίγο χρονικό διάστημα δύο μηνών δεν πραγματοποίησε τέτοιες συνοπτικές διαδικασίες και διώξεις σε δημόσιους υπάλλη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το νομοσχέδιο για την εθνική συμφιλίωση αναγκαστήκατε να το φέρετε στη Βουλή, λόγω και του οικονομικού αντικειμένου, στο μέγα θέμα των φακέλων, κύριοι της Κυβέρνησης, παρανομήσατε. Λειτουργήσατε ως παρακράτος με μία διαφορά. Δεν χρησιμοποιήσατε τρίκυκλα, αλλά καμιόνια του Δημοσίου για την εκτέλεση του σχεδίου σας. Γιατί τα κόμματα του Συνασπισμού δεν έδειξαν την ανάλογη ευαισθησία που είχαν δείξει το 1984; Έκλεισαν τα αυτιά τους σαν ένας νέος Οδυσσέας, για να μην ακούσουν τις σειρήνες της συνείδ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που είναι ο εταίρος και κυρίως επεδίωξε την ψήφιση του νομοσχεδίου για τη λησμονιά, έπρεπε να έχει, νομίζουμε, ένα παραπάνω και επιπρόσθετο λόγο και να υψώσει τη φωνή του, όχι για να σταματήσει το κάψιμο των φακέλων, αλλά για να υπάρξουν κάποιες διαδικασίες, κάποια κριτήρια, κάποια διαφάνεια. Όμως και οι αλληλοσυγκρουόμενες δηλώσεις των μελών της Κυβέρνησης ότι  "κάψαμε εκείνους που ήταν περιττοί" , ή  "ότι θα κρατήσουμε κάποιους" ,.... Ποιος αποφασίζει; Με ποιόν το συζητήσατε και το συναποφασίσατε; Μήπως με τα κόμματα; Μήπως με τις ενδιαφερόμενες οργανώσεις; Μήπως με τους ιστορικούς; Με ποιους; Και είναι επίκαιρη η κατάθεση του καθηγητή και πρώην Υπουργού Αλέξανδρου Μαγκάκη στο δικαστήριο που προσέφυγε για τη λήψη προσωρινών μέτρων. Είπε:  "Εκτός από την καταστροφή των φακέλων, αποτελεί πρόσθετη προσβολή της προσωπικότητάς μου η διατήρηση του δικού μου. Με κάνει συνένοχο μιας διάκρισης, την οποία θεωρώ απαράδεκτη. Οι φάκελοι περιέχουν ιστορικό υλικό. Η σημασία που πρέπει να τους αποδοθεί, δεν έχει σχέση με το αν ο φάκελος είναι επώνυμος, ή ανώνυμος. Έχει σχέση μόνο με τις πράξεις που αναφέρονται σ’ αυτού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επίκαιρες οι εκκλήσεις και άλλων διανοουμένων. Θα σας αναφέρω μια παράγραφο της έκκλησης 8 Λεσβίων διανοουμένων, που πρόσφατα κυκλοφόρησε στη Λέσβο, του Στρατή Αναστασέλη, του Κλεάνθη Παλαιολόγου, του Ηλία Κουρζή, του Παναγιώτη Παρασκευαϊδη, της Καραγιαννόπουλου, του Αξιώτη, του Αργύρη, του Ραφαήλ Παπαδέλη, οι οποίοι σ’ αυτή τους την έκκληση αναφέρουν:  "Καλούμε κάθε αρμόδιο να ενεργήσει, ώστε οι φάκελοι αυτοί να φυλαχτούν κατάλληλα και ιδίως των νεκρών. Να είναι προσιτοί στους μελετητές της ιστορίας μας, που αναγκαστικά δεν μπορούμε να την εξωραΐσουμε αποκρύβοντας τις σκοτεινές της σελίδες" . Σε ένα άλλο σημείο, ο 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τέχνης και λογοπλάστης, ο Στρατής ο Αναστασέλης απαντώντας δια του Τύπου σε υποστηρικτή του καψίματος, που μνημόνευε σε κάποιο σημείο την Ευρώπη-εύστοχα του ανταπάντησε:  "Οι ευρωπαϊκές κοινωνίες δεν είχαν ιδιώνυμο, ούτε Μεταξά, ούτε παγοκολώνες για καθίσματα, ρετσινόλαδο, εξορίες, φυλακές, Μακρονήσια και δεν παρέδωσαν στους Ναζί δεσμώτες κομμουνιστές για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ΑΚΙ της Γαλλίας ξεπάστρευαν κάθε συνεργάτη των Γερμανών. Οι Ευρωπαϊκές κοινωνίες τίμησαν τους αντιστασιακούς, αντίθετα με τις δικές μας κυβερνήσεις. Θέλω το φάκελο μου γιατί τον γέμισαν για μένα. Δεν μπορώ να αγαπήσω τους νταήδες της νύκτας, τα ματάκια και τα φρυδάκια της εθνικοφροσύνης, που έσπασαν με σιδηρογροθιά τα δόντια του Στρατή Παπανικόλα" . Θα μπορούσα να συνεχίσω διαβάζοντας, αλλά σταμα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στους ανθρώπους της Λέσβου, γιατί αυτοί έζησαν περισσότερο ίσως από άλλες περιοχές της Ελλάδας, το μεγαλείο εκείνης της περιόδου. Θα μπορούσα να διαβάσω την έκκληση του πρυτανικού συμβουλίου των παν/μίων και άλλων μεμονωμένων διανοουμένων ή οργανώσεων, αλλά δεν θέλω να το κάνω, διότι νομίζω ότι είναι γνωστά, νομίζω ότι όλοι τις διαβάσαμε εκτός από την Κυβέρνηση, που δεν είδε και δεν άκο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μια δική μου προσωπική εμπειρία, όταν στην ΕΡΤ μια ομάδα ανθρώπων - στην οποία συμμετείχε και είχε την κύρια ευθύνη και εργαζόταν νυχθημερόν ο καθηγητής και αγωνιστής Νίκος Σβορώνος με την συμμετοχή και άλλων -συνέλεγε στοιχεία και προσπαθούσε να κάνει εκείνο το μοναδικό και ανεπανάληπτο τηλεοπτικό ντοκουμέντο για την εθνική αντίσταση. Και ολοκληρώθηκαν 14-16 45λεπτα επεισόδια εκ των οποίων πέρυσι τον Οκτώβρη παίχτηκαν τα 4. Θυμάμαι με ποιόν τρόπο εξέφρασε την συγκίνησή του όταν και όπου μπόρεσε να ανοίξει κάποιες πόρτες και να μελετήσει τέτοια ντοκουμέντα. Αυτά τα ντοκουμέντα, όσο κι αν εμείς δεν τα υπολογίζουμε, όσο και αν εμείς πιστεύουμε ότι αποτελούν κακές ανορθόγραφες σελίδες κάποιων χαφιέδων, κάποιων ανθρώπων του υποκόσμου, όμως έχουν μια σημασία. Και φυσικά εμείς δεν λέμε ότι πρέπει να σταλούν στα σχολεία για να διαπαιδαγωγήσουν τους νέους, ούτε να τα βάλουμε στα πανεπιστήμια. Ομως, είναι δική μας υποχρέωση, αν θέλετε πρέπει να είναι φροντίδα αυτής της πολιτείας, αυτού του κράτους, που έζησε περισσότερο απο τις άλλες χώρες της Ευρώπης, το μεγαλείο της μικρότητας των Κυβερνήσε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ψιμο των φακέλων θ` αποδειχθεί ένα διαρκές έγκλημα κατά της ιστορίας και του Τόπου. Θα αναφέρω μια πολύ εύστοχη παρατήρηση από ένα άρθρο του Πέτρου Ευθυμίου στο ΒΗΜΑ.  "Χειρότερο δώρο αρραβώνα δεν μπορούσαν να ανταλλάξουν μεταξύ τους οι καιγόμενες από την αγωνία των ψηφοθηρικών επιπτώσεων της συνεργασίας τους, η ηγεσία της Νέας Δημοκρατίας και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ερωτούμε, κύριε Υπουργέ της Δημόσιας Τάξης, γιατί παρανομήσατε και εσάς, κύριε Υπουργέ της Δικαιοσύνης, γιατί καλύψατε αυτή την παρανομία και φέρετε σαν Κυβέρνηση την ποινική ευθύνη. Συνηγορήσατε και διατάξατε μια αυθαιρεσία και θα ελέγχεστε γι’ αυτό και από τους ανήμπορους να αντιδράσουν στην κρατική βία που εφαρμόσατε ενδιαφερόμενους πολίτες, αλλά και από την ιστορία. Και να είστε σίγουροι ότι η κρίση της ιστορίας θα είναι σκληρή απέναντι σ’ αυτήν την ανομία που πρόσκαιρους σκοπούς, προεκλογικούς και μόνο εξυπηρετεί. Ελπίζετε να αποκομίσετε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ερωτούμε, γιατί αγνοήσατε ακόμα και αυτό το Κοινοβούλιο, που μας είπατε ότι θέλετε να αναβαθμίσετε. Και σας ερωτούμε: Οι λογαριασμοί των δημοσίων επιχειρήσεων και η ΑΤΑ μπορούν να συγκριθούν με την ταλαιπωρία, την αγωνία, την προσπάθεια των θυμάτων να επιζήσουν και την υπερηφάνεια που έκρυβαν εκείνοι οι φάκελοι; Σας ερωτούμε: Είναι αναβάθμιση και σεβασμός του Κοινοβουλίου, όταν αναγκάζεσθε με την επερώτηση που εμείς οι 6 Βουλευτές του ΠΑΣΟΚ υποβάλουμε, να ενημερώσετε το Σώμα; Θέλουμε ενημέρωση υπεύθυνη γιατί και με ποια νομική κάλυψη ενεργήσατε, ποιους φακέλους δώσατε στην πυρά και γιατί αυτούς. Για τους νεκρούς φακελωμένους επώνυμους και ανώνυμους αλλά κυρίως για τους ανώνυμους, που πιθανόν δεν θα έχουν κάποιον που θα ενδιαφερθεί να τους περισυλλέξει, τι θα κάνετε για λόγους ιστορικούς, πολιτικούς, αλλά και γιατί αποτελεί στοιχείο της προσωπικότητας τους, όπως πολύ σωστά αναφέρουμε στο κείμενο της επερώτησης. Πρέπει με προτεραιότητα να δοθεί η δυνατότητα σε κάθε ενδιαφερόμενο, ή στο συγγενή του, να αποφασίσει αν τον ενδιαφέρ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ετε την καταστροφή και να φέρετε νομοσχέδιο στη Βουλή των Ελλήνων που είναι και η μόνη αρμόδια να αποφασίσει τα κριτήρια και τις διαδικασίες που πρέπει να ακολου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κατοχυρώθηκε η ασφάλεια με την καύση των φακέλων σε ιδιωτικούς χώρους; Από ποια χρονολογία υπάρχουν οι φάκελοι; Τι πράξατε και τι θα πράξετε, -έστω και καθυστερημένα- για την καταγγελία που είδε το φως της δημοσιότητας ότι από τα φορτηγά που μετέφεραν τους φακέλους χάθηκαν κάποιοι στο δρόμο; Και είδαν το φως της δημοσιότητας κάποιες άλλες καταγγελίες -που δεν είμαστε σε θέση να τις ελέγξουμε εμείς, όμως γράφτηκαν σε ημερήσιες εφημερίδες- ότι υπήρξαν και κάποιοι φάκελοι, οι οποίοι βρέθηκαν την Κυριακή το πρωί στους δρόμους στο Μοναστηρ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ας λέω, κύριε Υπουργέ, τι γράφτηκε στον Τύπο. Μπορείτε να τον πάρετε και να τον δείτε. Και δεν γράφτηκε μόνο στον Τύπο που υποστηρίζει τη δικιά μ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Να μας δημοσιεύσουν μί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Γιατί δεν παρέστη καμιά δικαστική αρχή στις περισσότερες περιοχές της Ελλάδας κατά τη διαδικασία της κα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ι ειπωθεί, εκτός από τους φακέλους, υπάρχουν τα βιβλία στα οποία αναγράφονται τα ονόματα όλων των ατόμων που είχαν φάκελο πολιτικών φρο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όχι μόνο υποχρέωση αλλά και η δυνατότητα να έλθουν τα βιβλία αυτά στην επιφάνεια και να εξακριβωθεί ποιοι φάκελοι κάηκαν και ποιοι εξακολουθούν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αλήθεια ότι ο συνήγορος του Υπουργείου Δημόσιας Τάξης κ. Ιωάννης Τάγαρης δήλωσε στο Μονομελές Πρωτοδικείο της Αθήνας όταν συζητείτο η λήψη προσωρινών μέτρων που υπέβαλαν 70 περίπου ενδιαφερόμενοι πολίτες, ότι  "από τη στιγμή που καταστράφηκαν τα εκατομμύρια των φακέλων το ελληνικό Δημόσιο δεν είναι σε θέση να γνωρίζει τα ονόματα των φακελωμένων" . Συμβαίνει πράγματι αυτό, κύριοι Υπουργοί; Εάν αυτό συμβαίνει, λυπάμαι που δικαιωνόμαστε από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Πρόεδρος του Μονομελούς Πρωτοδικείου, που πριν σας ανέφερα και συγκεκριμένα η κ. Ελισάβετ Μπρίλλη, έθεσε σαν προϋπόθεση συνέχισης της συζήτησης του πιο πάνω θέματος από το δικαστήριο στο οποίο προήδρευε, να γνωρίσει το δικαστήριό της, εάν υφίστανται ή όχι οι φάκελοι των αιτούντων. Ζήτησε δε να της προσκομισθεί ο κατάλογος των φακέλων και εκείνων που κάηκαν και εκείνων που εξακολουθούν να φυλ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έπει να δεχθείτε, όπως δέχθηκαν και όλοι εκείνοι οι φορείς που σας προανέφερα και οι ανώνυμοι και οι επώνυμοι και οι μεμονωμένοι Έλληνες, ότι το ΠΑ.ΣΟ.Κ. διακήρυξε την καταστροφή των φακέλων, το 1984 αλλά υποχώρησε μπροστά σε εκείνη την καθολική διαμαρτυρία όλων των κομμάτων, πλην της Νέας Δημοκρατίας εκείνη την εποχή -που δεν θυμάμαι, γιατί δεν ήμουν σε αυτή τη Βουλή, ποια ήταν η θέση της ακριβώς -της καθολικής πλειοψηφίας των αντιστασιακών οργανώσεων και βεβαίως του πνευματικού κόσμου της Χώρας. Επαναλαμβάνουμε, δε διαφωνούμε για την καταστροφή των φακέλων. Διαφωνούμε και καταγγέλλουμε τη μεθοδολογία που ακολουθ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ατήσατε, κύριε Κεφαλογιάννη, κρατημένη την αναπνοή των Ελλήνων για πολύ χρόνο. Κάμερες τηλεόρασης από δω, κάμερες τηλεόρασης από εκεί και εσείς σαν Κολόμβος επεξηγούσατε πώς καταφέρατε να ανακαλύψετε και να κατακτήσετε τα λάφυρα των ερμαρίων. Λάφυρα, όμως, εννοούνται τα όπλα και οι σφαίρες που παίρνεις από τον εχθρό. Εκείνα τα όπλα και εκείνες οι σφαίρες που σεις κατακτήσατε μέσα από τα σφραγισμένα ερμάρια, ήταν δικά σας κατασκευ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ε το ΠΑ.ΣΟ.Κ. τον Οκτώβριο του 1981 να έκανε το ίδιο στο όνομα κομματικού οφέλους. Να φέρει στο φως όλα τα δικά σας άνομα μέσα δεκαετιών. Δεν το έκανε, γιατί έκανε πράξη και χωρίς τυμπανοκρουσίες τη λαϊκή ενότητα, τη συμφιλίωση που σεις επικαλείσθε σήμερα. Και το έκανε πράξη, με νομοθετικό έργο με την αναγνώριση της Εθνικής Αντίστασης, με τον καθολικό και άνευ όρων επαναπατρισμό των πολιτικών προσφύγων, με την υπέρβαση του κράτους του χωροφύλακα και τόσα άλλα. Ο χωροφύλακας που τάχθηκε πλέον στην υπηρεσία του Λαού και όχι ο Λαός στην υπηρεσία του χωρο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άκελοι για 10ετίες πολλές έπαιξαν το ρόλο τους. Αποτελούσαν τα θεμέλια και συνάμα τους ακρογωνιαίους λίθους ενός ολόκληρου συστήματος. Ποιός δεν θυμάται εκείνο το καταπληκτικό, που ήταν κοινότυπο σε όλους τους φακέλους  "ο πατήρ ειργάζετο υπέρ κομμουνισμού ο δε υιός εμφορείτο υπό κομμουνιστικών ιδεών" . Οι φάκελοι εξεβίαζαν συνειδήσεις, εξευτέλιζαν αξιοπρέπειες, στέρησαν το μεροκάματο από φτωχούς, έστειλαν στις φυλακές, στις εξορίες, στα ξερονήσια χιλιάδες ανυπεράσπιστους πολίτες, ήταν η ζωή και το στήριγμα της πιο ανιστόρητης δεξιάς της Ευρώπης. Τώρα, που το σκηνικό άλλαξε και οι συνθήκες είναι διαφορετικές, προσφέρουν και την ύστατη υπηρεσία τους, να εξαγνίσουν, όπως σωστά ειπώθηκε, μέσα από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λόγες και τον καπνό τους ίδιους τους δημιουργούς τους και να παρουσιάσουν πλέον τους ίδιους ως υπέρτατους υπερασπιστές της δημοκρατίας, της τόλμης και της αρε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πολλοί και δεν το αμφισβητούμε, ότι το κάψιμο των φακέλων ήταν πάγια απαίτηση για 10ετίες, της Αριστεράς. Η υλοποίηση όμως αυτού του αιτήματος θα ήταν και επιπόλαιη και ανιστόρητη. Νομίζουμε, ότι έχει ειπωθεί από επίσημα χείλη κάποτε, ότι το αίτημα της Αριστεράς δεν ήταν η ακύρωση της ιστορίας, αλλά η λειτουργία της δημοκρατίας κατά τέτοιο τρόπο, που να μην υπάρχει ανάγκη και δυνατότητα να υπάρχουν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λλη δε δικαιολογία που ακούσθηκε, ή ακούγεται, πώς θα μπορούσαμε να τη δεχθούμε και καλόπιστα, ότι τα στοιχεία που περιέχονται στους φακέλους θα αποτελέσουν αφορμή αντεκδίκησης και θα δηλητηριάσουν το δημόσιο βίο; Έχουμε μια απάντηση γι` αυτό. Την έχει δώσει ο ίδιος ο Λαός, την έχουν δώσει οι πνευματικοί άνθρωποι. Τα στοιχεία των φακέλων να παραμείνουν προσιτά, μόνο στους ιστορικούς -κάνουμε μια πρόταση γι` αυτό- στους ερευνητές, όπως επίσης έχει προταθεί από αρμόδιους επιστήμονες, να παραδοθούν για φύλαξη στα Γενικά Αρχεία του Κράτους ή σε κάποιο άλλο ίδρυμα που θα δημιουργηθεί. Αυτές δεν είναι δικές μας προτάσεις, όπως σας προείπα, είναι η κατάληξη όλου εκείνου του προβληματισμού, που ακολουθήθηκε όταν πρωτομπήκε το θέμα καταστροφής των φακέλων, όταν υπήρξε η αντίδραση της κοινής γνώμης και η Κυβέρνηση του ΠΑΣΟΚ σταμάτησε εκείνη τη διαδικασία καταστροφ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σείς γνωρίζετε ότι έχετε ανάγκη ενός εντυπωσιασμού. Τα μεγάλα αδιέξοδα της σημερινής συγκυβέρνησης χρειάζονταν κατεπειγόντως μια σανίδα σωτηρίας, ενόψει των εκλογών που έρχονται. Χρειαζόσαστε μια τεράστια καμπάνια, μια επιχείρηση δημοσίων σχέσεων, εσείς, οι φανατικοί υπερασπιστές του μέτρου και της αλήθειας, εσείς, οι αδυσώπητοι εχθροί του λαϊκ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όσο σοβαρή απόφαση που λαμβάνεται από μια περαστική Κυβέρνηση, μας αναγκάζει να αγρυπνούμε και να ενώσουμε τη φωνή μας με τις δυνάμεις εκείνες, όπως τον καθηγητή Νίκο Μάργαρη, που ήταν και ο συγγραφέας του βιβλίου  "Ιστορία της Μακρονήσου" , που προστάζει:  "Κάψτε την αρχομανία, τη χυδαία ψηφοθηρία, τον πολιτικό βεντετισμό και δώστε τους φακέλους στους επιστήμονες, μη δολοφονείτε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άποτε πρέπει να φθάσουμε στην είσοδο του δρόμου, που οδηγεί στην ανεύρεση ή ακριβέστερα στην αναμόρφωση της εθνικής μας ταυτότητας" .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ειδοποιήθηκε το Προεδρείο ότι Κοινοβουλευτικός Εκπρόσωπος του ΠΑΣΟΚ, θα είναι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τε τώρα, κύριε Σκουλαρίκη ή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μιλήσω όταν μιλήσουν οι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Τσ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Κυρία Πρόεδρε, κύριοι συνάδελφοι, πριν από λίγες μέρες οδηγήθηκαν στην πυρά αυτά τα οποία εμείς δεν τα ονομάζουμε απλώς φακέλους αλλά πιστεύουμε ότι είναι τα στοιχεία των αγώνων για την δημοκρατία και την ελευθερία του ελληνικού Λαού. Πιστεύουμε ότι ήταν μία πράξη πολιτικά απαράδεκτη, ιστορικά καταστροφική και ηθικά διαβλητή και μάλιστα την ίδια μέρα που και η ηγεσία της Νέας Δημοκρατίας μίλησε για εθνική συμφιλίωση που όμως είχε κατακτηθεί στην πράξη από όλους τους χώρους και από όλον τον ελληνικό Λαό ακόμα και από αυτούς που ανήκουν σ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φανερό στον οποιοδήποτε αντικειμενικό κριτή ότι η εθνική συμφιλίωση δεν πραγματοποιείται παρά μόνο με τη διεύρυνση των πολιτικών και κοινωνικών θεσμών της δημοκρατίας, και τη διεύρυνση της πολιτικής και κοινωνικής δημοκρατίας και όχι βέβαια με την εξαφάνιση της ιστορικής μνήμης ενός Λαού, όχι με την εξαφάνιση της προσφοράς των πολιτών στους μεγάλους αγώνες τους Έθνους και του Λαού, όχι με την καταστροφή της ιστορικής κληρονομιάς του. Και μάλιστα με μια απόφαση που ήταν τελεσίδικη, το κάψιμο. Αυτό σημαίνει ότι ποτέ δε θα μπορέσουμε να βρούμε αυτά τα στοιχεία και δεν υπάρχουν τα περιθώρια να αλλάξει κάποια γνώμη ή να αποκατασταθούν αυτά τα στοιχεία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ας θυμίζει παλιές πυρές, του μεσαίωνα, μεσαιωνικές πυρές γιατί καταστράφηκαν και αποτεφρώθηκαν τα τεκμήρια που ήταν χρήσιμα για μια ολόκληρη εποχή και αυτό μας κάνει να προβληματιζόμαστε ότι κάποιοι ίσως δεν ήθελαν να υπάρχουν αυτά τα στοιχεία και τα τεκμήρια αυτής της ιστορ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φάκελοι ήταν για μας τα ντοκουμέντα που διαφώτιζαν την ιστορική αλήθεια και έπρεπε να γίνουν κτήμα του ελληνικού Λαού σήμερα και των γενιών που θα έλθουν αύριο. Ήταν η έκφραση της ιστορικής μνήμης, το μάθημα για τις γενιές που θα έλθουν και έπρεπε να διαφυλαχθούν ευλαβικά από όλους μας. Ήταν καταγραφή προσώπων, καταστάσεων, δομών, λειτουργιών κρατικών, μιας από τις πιο κρίσιμες περιόδους της Χώρας μας. Ήταν πάνω από όλα αγωνιστικά ντοκουμέντα, ήταν η καταγραφή του αίματος, των θυσιών, των βασάνων, των αγωνιστικών εξάρσεων ενός Λαού ολόκληρου και πιστεύω ότι είναι δικαίωμα του κάθε Έλληνα αγωνιστή ή του γιου για τον πατέρα ή της κόρης για τη μάνα να γνωρίζει την ιστορία, μια ιστορία που στα ντοκουμέντα δεν υπάρχει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ή η απόφαση είναι μία απόφαση βεβιασμένη και αμελέτητη και πιστεύουμε ότι ο συμβολισμός που θέλησε να δείξει σήμερα η κυβέρνηση ήταν μία καταστροφή που τελικά νοθεύει και ακυρώνει την ιστορική μνήμη του Λαού μας και μας κάνει να σκεπτόμαστε ότι ίσως για κάποιους ήταν μια χρυσή ευκαιρία για να παραχαραχθεί για μια ακόμη φορά η αλήθεια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πραγματικά η λογική του Ηρόστρατου κυριάρχησε ένθεν και ένθεν. Και βέβαια ήταν και μία ενέργεια αντιεπιστημονική, όπως είδαμε μέσα από τις αναλύσεις των πιο έγκυρων ιστορικών στην Ελλάδ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ήταν μία πολιτικά επιλήψιμη πράξη γιατί τέτοιες ενέργειες για μας είναι ενέργειες που πρέπει να έχουν τη μεγαλύτερη συναίνεση και έπρεπε να κουβεντιασθεί στη Βουλή, έπρεπε να γίνει πλατύς διάλογος ιδιαίτερα με αυτούς τους οποίους αφορούν περισσότερο οι φάκελοι δηλαδή με τους αγωνιστές. Πρέπει να παρατηρήσω ότι τέτοια καταστροφή δεν έχει γίνει πουθενά στην Ευρώπη. Και στην Ισπανία που πέρασε ένα σκληρό εμφύλιο πόλεμο, έχουν μείνει στα ιστορικά αρχεία οι φάκελοι, όπως και σ` όλη την Ευρώπη εκτός από την Ελλάδα. Μόνο στην Ελλάδα η κυβέρνηση αποφάσισε να καταστρέψει τα εθνικά αρχεία και τα ιστορικά τεκμ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από το 1985 και μετά είναι γνωστή. Αναφέρθηκε και ο συνάδελφος κ. Σηφουνάκης. Πάντως εμείς θέλαμε να διατηρήσουμε όλο αυτό το υλικό, να το αξιοποιήσουμε ιστορικά και να βοηθήσουμε τους αγωνιστές της Εθνικής Αντίστασης σε σχέση με τα συνταξιοδο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αμε και πιστεύουμε ότι η τήρηση ενός ιστορικού εθνικού αρχείου πρέπει να κατοχυρωθεί νομικά μια για πάντα και για μας αυτό είναι μια ύψιστη κοινωνική και πολιτική υποχρέ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ν καταστροφή των φακέλων υπήρξαν σκληρές αντιδράσεις από όλους όπως πολιτικούς φορείς, οργανώσεις Εθνικής Αντίστασης καθώς και στελεχών απ` όλα τα κόμματα. Ακόμα από οργανώσεις της αντιδικτατορικής πάλης, από επιστημονικούς φορείς με πρώτο το Πρυτανικό Συμβούλιο, από ιστορικούς, από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 ένα σημείο σήμερα η Κυβέρνηση να αναφέρεται σε επιλογή φακέλων. Θα το συζητήσουμε αυτό. Όμως θέλω να επισημάνω ότι για μας είναι απαράδεκτος ο διαχωρισμός μεταξύ επωνύμων και ανωνύ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α ιστορικά να δούμε το ζήτημα, δε χρειάζεται να γράψουμε κάποιες βιογραφίες επωνύμων. Αυτό που μας ενδιαφέρει είναι η συλλογική ζωή, οι μηχανισμοί της κοινωνίας, ο κοινωνικός βίος, η συλλογική νοοτροπία και όλα αυτά σημαίνουν συνολικές κοινων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παραπάνω χρειαζόμαστε πληθώρα στοιχείων και υλικού. Χρειαζόμαστε ακόμα σειρές ιστορικών τεκμηρίων και ντοκουμέντων που θα δείξουν και θα αποκαλύψουν τις πορείες που διέπουν την ιστορία των τελευταίων δεκα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υτά τα ντοκουμέντα καταστράφηκαν που είναι ίσως η μόνη αποτύπωση της ελληνικής ιστορίας. Πολύ χαρακτηριστικό είναι αυτό που είπε ο ιστορικός κ. Ηλιού, ότι μέσα εκεί περιέχεται όλο το φάσμα των αγώνων από την κοινωνική σύνθεση των αγωνιστών για τη Δημοκρατία και το Σοσιαλισμό μέχρι τη στάση του ανθρώπου απέναντι στο θάνατο. Για μας ήταν ηθικά απαράδεκτος ο χωρισμός μεταξύ επωνύμων και ανωνύμων, γιατί στον αγώνα πιστεύουμε πως όλοι είναι ίσοι. Αυτές οι νοοτροπίες θυμίζουν άλλ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ότι στην Εθνική Βιβλιοθήκη υπάρχουν 29 τόμοι που έχουν όλα τα ονόματα των αγωνιστών της Εθνικής Παλιγγενεσίας του 1821. Σήμερα 168 χρόνια μετά μπορούμε να ξέρουμε ποιοι είναι και τι έκαναν. Η Κυβέρνηση δε σκέφθηκε κάτι τέτοιο ούτε καν μία λεξικογράφηση δεν έκανε ή αποτύπωση των ονομάτων των αγωνιστών με ένα μικρό βιογραφικό σημείωμα, ώστε μετά από 168 χρόνια κάποιοι να μπορούν να διαβάζουν και να ανα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ας απάντησε ότι έμειναν 2100 φάκελοι και αυτό επειδή αποτελούν ιστορικό υλικό. Θα θέλαμε να ξέρουμε ποιος έκρινε ότι μόνο αυτοί αποτελούν ιστορικό υλικό. Πήρε το Υπουργείο Δημόσιας Τάξης κάποιους ιστορικούς και ποιοι είναι αυτοί; Πότε τους προσέλαβε και τι δουλειά έκαναν; Πότε πρόλαβαν να ελέγξουν; Παραπέρα οι υπόλοιποι φάκελοι που φυλάσσονται; Διαβάσαμε ότι ερευνώ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ποιους γίνεται η έρευνα αυτή; Μάλιστα στην απόφαση 630 γράφεται ρητά ότι η ημερομηνία έναρξης της καταστροφής ορίζεται η 29η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λείνοντας, θα ήθελα απλώς να επισημάνω κάτι -δεν είναι ο κ. Κουβέλης εδώ- που ανέφερε ο κ. Σηφουνάκης, ότι ρητώς στην εφημερίδα της Κυβερνήσεως διαβάσαμε ότι στην καταστροφή υπάρχει τριμελής επιτροπή. Το ένα από τα τρία μέλη είναι ο εισαγγελέας Πρωτοδικών ή στην Αθήνα ο εισαγγελέας του Εφετείου Αθηνών και από ότι διαβάσαμε στον Τύπο, και απ’ ό,τι μάθαμε, δεν είχαμε τέτοιες παραστάσεις δικαστικών. Και θα θέλαμε να ακούσουμε την άποψη του Υπουργού Δικαιοσύνης, που πήρε μαζί την απόφαση αυτή με τον Υπουργό Δημόσιας Τάξης, γιατί δεν ήσαν εκεί και ποια είναι η δική του άποψ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υρία πρόεδρε, κυρίες και κύριοι συνάδελφοι, το πρώτο που θα ήθελα να σημειώσω είναι η απουσία δύο εκ των επερωτωμένων Υπουργών, που συμβαίνει να είναι και οι δύο εκπρόσωποι του Συνασπισμού στην Κυβέρνηση. Του κ. Υπουργού των Εσωτερικών, του κ. Κωνσταντόπουλου και του κ. Υπουργού Δικαιοσύνης, του κ.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Ο κ. Κουβέλης, είναι εδώ, ο κ. Κωνσταντόπουλος, θα έλθει σε λίγο. Η Κυβέρνηση είναι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Κυβέρνηση είναι ενιαία. Σας στενοχώρησε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Σπεύδω να σας εφησυχ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άθε Κυβέρνηση θα έπρεπε να είναι ενιαία. Η δική σας είναι ενιαία μόνο στο κάψιμο. Αφήστε με σας παρακαλώ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επερώτηση αυτή κατετέθη και είχε ως πρώτιστο στόχο να αποτρέψει αυτό, που εμείς πιστεύουμε ότι θα αποτελούσε ένα έγκλημα, ένα έγκλημα που εν τέλει συνετελέσθη, ένα ιστορικό έγκλημα, ή μάλλον ένα έγκλημα κατά της ιστορί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φαίνεται ότι δεν ξέρουμε την έκταση του εγκλήματος, αλλά κατά το μέγιστο μέρος του, έχει συντελεστεί. Συνεπώς, ό,τι και αν πούμε, σήμερα δεν μπορούμε να αποτρέψουμε αυτό που έγινε. Όμως, έχει σημασία να δούμε πως μια Κυβέρνηση που σχηματίσθηκε από δύο εντελώς ιδεολογικοπολιτικά αντίπαλες δυνάμεις, που διακήρυξε urbi et orbi, ότι ο μόνος της ρόλος είναι η κάθαρση και ότι αποκλειστικά με αυτό το θέμα επρόκειτο να ασχοληθεί, έσπευσε να λύσει, χωρίς να προηγηθεί κανείς απολύτως διάλογος, κατά τρόπο εντελώς αυθαίρετο αλλά και παράνομο, το θέμα που δεν ήταν καινούριο, που είχε απασχολήσει τον πολιτικό κόσμο και την κοινωνία μας και τη Βουλή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λλοτε το ΠΑΣΟΚ συνεπές προς τις εξαγγελίες του ηθέλησε να προχωρήσει στο κάψιμο των φακέλων, που υπήρξε αίτημα όλων των προοδευτικών δυνάμεων για δεκαετίες, τότε υπήρξε αντίδραση έντονη και εύλογη και το ΠΑΣΟΚ που κατηγορείται ότι δεν έκανε διάλογο και δεν είχε αυτιά να ακούει, άκουσε. Άκουσε και δεν προχώρησε. Και δεν κάηκαν οι φάκελοι. Και σεις ήλθατε, η Κυβέρνηση των τριών μηνών, η Κυβέρνηση με αποκλειστικό μέλημα την κάθαρση, να σπεύσετε να ανακοινώσετε και να υλοποιήσετε την καύση των φακέλων, εντός ελαχίστου χρονικού ορίου, ώστε να μην είναι καν δυνατόν τα δικαστήρια να εμποδίσουν αυτό το ανοσι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δικαίωμα, κύριοι και χωρίς κανένα διάλογο; Ο Σεφέρης έχει πει ότι η Χώρα μας είναι η χώρα των παράλληλων μονόλογων, γιατί δεν υπάρχει διάλογος. Αλλά εσείς ήλθατε να το επιβεβαιώσετε πλήρως, εσείς που διακηρύττετε ότι είσθε Κυβέρνηση της συναίνεσης, Κυβέρνηση του διαλόγου, Κυβέρνηση της κάθα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διαλόγου απεφασίσατε, διατάξατε, και στην Κρήτη την πατρίδα μου, όπου έκανα αίτηση για να ζητήσω από το δικαστήριο να εμποδισθεί η καύση του φακέλου μου και άλλων συγγενών μου, και πήρα προσωρινή διαταγή, καθυστερούσε έτσι η καύση των φακέλων, μέχρις ότου ο κ. Υπουργός Δημοσίας Τάξεως καίτοι κατά τις πληροφορίες μου δεν είχαν βρεθεί οι φάκελοι όλων των αιτούντων έδωσε εντολή και προχώρησε το κάψιμο. Και δεν ξέρουμε αν οι δικαστικές αποφάσεις που επρόκειτο να εκδοθούν ούτε οι προσωρινές διαταγές αναστολής του καψίματος, έχουν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το κύριο και καίριο, όμως, θέμα, κύριε Υπουργέ της Δικαιοσύνης, είναι η νομιμότης των ενεργειών σας. Σεις που κόπτεστε υπέρ της νομιμότητας πώς επιτρέψατε και συνεργήσατε, κατά παράβαση του 162/79 πδ, να προχωρήσετε στην καύση των φακέλων; Δεν το γνωρίζατε ; Σας είχε επισημανθεί. Είχε επισημανθεί και εγγράφως από το Φίλιππο Ηλιού, ότι σύμφωνα με όσα προβλέπει το εν λόγω π.δ., πέραν όλων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Το είπε ο κ. Ηλιού. Ε, κα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πορεί να μη σας αρέσει, κύριε συνάδελφε, ο κ. Ηλιού ως ιστορικός, αλλά εγώ αναφέρομαι στην επισήμανση που έκανε ο κ. Ηλιού τον οποίο θεωρώ πολύ αξιό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Άλλο αυτό. Είπατε ότι το είπε ο κ. Ηλιού. Κα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π.δ. εκτός των άλλων, εθέσπιζε υποχρέωση της Πολιτείας προ της καταστροφής οποιουδήποτε δημοσίου εγγράφου ή άλλου στοιχείου και αφού αποφασισθεί από ειδικές επιτροπές, για κάθε Υπουργείο, να κληθούν εγγράφως επί αποδείξει, τα ιστορικά αρχεία του Κράτους, να λάβουν γνώση του υλικού και μόνον τότε και αφού εγκρίνουν να προχωρήσει η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και ευθεία παράβαση του σχετικού π.δ., αλλά και περαιτέρω ακούσθηκε η περίεργη αντίληψη από τον απουσιάζοντα Υπουργό των Εσωτερικών, ότι δεν επρόκειτο περί δημοσίων εγγράφων. Έχετε μήπως και εσείς, κύριε Υπουργέ της Δικαιοσύνης, αυτήν την άποψη; Είναι δυνατό να θεωρηθεί ότι οι φάκελοι οι οποίοι συνετάγησαν από κρατικές υπηρεσίες, οι οποίοι συνετάγησαν κατόπιν αποφάσεων αρμοδίων οργάνων, δεν είναι δημόσι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Αρμοδί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βλέπω ότι σας ανησυχούν πολύ οι παρατηρήσεις μου, γι’ αυτό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ίων οργάνων με την έννοια ότι τα αστυνομικά όργανα είχαν τότε εντολές να ανοίγουν, να κρατούν φακέλους για να κρατούν πιστοποιητικά κοινωνικών φρονημάτων, τα οποία ήταν απαραίτητα για να προσληφθεί και καθαρίστρια. Από πού εδίδοντο και βάση ποίων στοιχείων εδίδο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εραιτέρω είσθε βέβαιος ότι αν υποτεθεί ότι αυτή καθ’ αυτή η τήρηση του φακέλου δεν περιείχε τα τυπικά στοιχεία της νομιμότητος -μιας και κάνουμε νομικισμούς τώρα εδώ- το περιεχόμενο του φακέλου δεν είχε δημόσια έγγραφα; Είχε πλείστα όσα δημόσια έγγραφα. Ελέγξατε όλους τους φακέλους και είδατε ότι δεν υπήρχαν μέσα δημόσια έγγραφ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ας αυτήν τη στιγμή δεν είναι να παίξουμε με νομικισμούς αυτού του είδους. Και ξέρετε πολύ καλά επίσης ότι ακόμα και ιδιωτικά έγγραφα δεν μπορεί να καταστρέψει κανείς και στον Ποινικό Κώδικα υπάρχει και σχετική διάταξη, όταν εξ αυτών μπορεί κάποιος πολίτης να βλάπτεται ή μπορεί να έχει έννομο συμφέρον από την επίκ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πρώτον, και πολύ σοβαρό θέμα νομιμότητας. Και θα έλεγα μιας και πολύ μας υπομιμνήσκεται τον τελευταίο καιρό το νόμο περί ευθύνης Υπουργών, ότι θα έπρεπε να διαβάσετε το άρθρο 1 για να δείτε αυτές τις ενέργειες τις δικές σας αν ήταν νόμιμες σύμφωνα με το γράμμα και το πνεύμα αυτού του άρθρου. Πέραν όμως από αυτό, υπάρχει η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της λήξη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ρόεδρε, θα παρακαλούσα την ανοχή σας για λίγο. Είναι η πρώτη φορά που βρίσκομαι στο Βήμα. Δε θα σας κουράσω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ΟΥΣΑ (Μαρία Δαμανάκη): Πεπειραμένος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ιους ωφελούσε το κάψιμο των φακέλων; Γιατί έπρεπε να καούν οι φάκελοι; Γιατί να μην ακουστούν οι υποδείξεις όλων των ιστορικών, αυτό που πρότεινε ο Δήμος Ηρακλείου π.χ. για τους 270.000 φακέλους της περιοχής Ηρακλείου να παραδοθούν στη βιβλιοθήκη της πόλης και να εξασφαλιστεί ότι, μόνο μετά από 30 χρόνια θα μπορούσαν οι ιστορικοί να ανατρέξουν σ` αυτό το υλικό; Γιατί να μη δοθεί μια τέτο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καταλάβω τον Υπουργό Δημόσιας Τάξης, το συμπατριώτη τον κ. Κεφαλογιάννη, να έχει λόγους να επιθυμεί το κάψιμο των φακέλων διότι ήταν δημιούργημα της Παρατάξεώς του. Δεν μπορώ όμως να κατανοήσω τους εκ του Συνασπισμού Υπουργούς και το Συνασπισμό γενικότερα, την πολιτική του σ` αυτό το σημείο και σε άλλα που δεν είναι του παρόντος. Το μόνο επιχείρημα που ελέχθη υπέρ της καταστροφής των φακέλων ήταν ότι θα μπορούσαν να οδηγήσουν σε αντεκδικήσεις. Αλήθεια; Ώστε χάριν των χαφιέδων που ποτέ σ` αυτόν τον Τόπο δεν πλήρωσαν, έπρεπε να καταστραφεί η ιστορία; Ώστε η μέριμνα της Πολιτείας είναι υπέρ των χαφιέδων για να μη γίνουν αντεκδικήσεις; Παρ` όλο που και αυτό ιστορικά αποδεικνύεται ότι δεν υπήρχε κίνδυνος να γίνει; Διότι, καθώς γνωρίζετε και μετά τη δικτατορία δεν υπήρξαν αντεκδικήσεις. Διότι οι αγωνιστές δεν αντεκδικούνται σε προσωπική βάση. Οι αγωνιστές οι φακελωμένοι δεν είχαν καμία διάθεση κανείς τους να προχωρήσει σε προσωπικές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κδικήσεις. Διότι είχαν συνείδηση και επίγνωση ότι οι διώξεις που υπέστησαν δεν ήταν τόσο θέμα προσωπικών αθλιοτήτων, όσο μιας πολιτικής γενικής που εφάρμοσε η Πολιτεία κατά απαράδεκτο τρόπο, μετά τη λήξη κυρίως του Εμφυλίου Πολέμου. Διότι εκείνο που έγινε μετά τη λήξη του Εμφυλίου Πολέμου και που τείνει να ξεχάσει η Αριστερά, δεν ήταν η χρησιμοποίηση απλώς της βίας. Διότι περίπου όλες οι πολιτείες κατά καιρούς χρησιμοποιούν βία για την αντιμετώπιση των αντιπάλων. Ήταν η κτηνωδία. Και είναι άλλο η βία, άλλο η κτηνωδία. Μετά τη λήξη του Εμφυλίου Πολέμου και επί 10ετίες ολόκληρες με βάση αυτούς τους φακέλους, κατατυραννούντο εκατομμύρια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άψιμο των φακέλων δεν μπορεί να κάψει την ιστορία. Και ενώ κανείς από μας δεν αντιλέγει στην πολιτική της λήθης που πρώτο το ΠΑΣΟΚ έμπρακτα εφάρμοσε, πρέπει να ξεκαθαρίσουμε ένα πράγμα. Άλλο λήθη και άλλο αμνησία. Δε θα πάσχουμε από αμνησία στο μέλλον. Η λήθη είναι μια πολιτική ορθή, αλλά η αμνησία είναι λάθος. Λαοί που δεν έχουν μνήμη, δεν έχουν μέλλον. Εμείς έχουμε μνήμη και θα διατηρήσουμε τη μνήμη. Δε θέλουμε ούτε την ανάθεση πληγών ούτε τίποτα άλλο, αλλά δεν μπορεί να πάθουμε και αμν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υρία Πρόεδρε, τελειώνοντας να διαβάσ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Μαρία Δαμανάκη): Έχετε τελειώσ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τον επίλογο του προχθεσινού άρθρου του κ. Ηλιού στην ΑΥΓΗ:  "Οι φάκελοι κάηκαν, η ζωή συνεχίζεται" , έγραψε με αφελή φιλαρέσκεια ο σχολιογράφος της ΑΥΓΗΣ. Πράγματι, η ζωή συνεχίζεται, πιο φτωχή όμως, με λιγότερο πολιτισμό, χωρίς τόλμη και χωρίς γνώση, βέβαιη για το μεγαλείο της και την καπατσοσύνη της. Πυρομανής και απαίδευτη, εσωστρεφής να ανταμώσει τον κόσμο της τεχνολογικής επανάστασης και τους νέους αριθμητικούς ορίζοντες του 2000, με αραμπάδες και ξυλοτσόκαρα και με ήσυχη συνείδηση. Μέρες του 1989!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υρία Πρόεδρε, θα τοποθετήσω το θέμα σε μια άλλη διάσταση. Και εγώ βέβαια παραξενεύτηκα πολύ όταν άκουσα ότι αποφασίστηκε από την Κυβέρνηση, τη συγκυβέρνηση της Νέας Δημοκρατίας και του Συνασπισμού της Αριστεράς και της Προόδου, ότι θα καούν οι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ίμενα ποτέ μια τέτοια ενέργεια, τουλάχιστον από την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Υπουργός Εμπορικής Ναυτιλίας, δέχτηκα επίσκεψη του κ. Καλούδη, παλαιού μου φίλου και συναγωνιστή, ο οποίος ζήτησε το φάκελο του από το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όπως και πολλά Υπουργεία, τηρούσαν φακέλους. Τέτοιους φακέλους βρήκα και στο Υπουργείο Συγκοινωνιών. Δε βρήκα στο Υπουργείο Εργασίας, γιατί τους είχαν αποσύρει. Είχαν εκεί και του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Καλούδη, κάντε μια επιστολή, και το Υπουργείο θα αποφασίσει" . Ευθύς μόλις πήρα την επιστολή, εξέδωσα απόφαση και διέταξα τον αρμόδιο διευθυντή, στη Διεύθυνση του οποίου υπήγετο και η υπηρεσία τηρήσεως φακέλων, και του είπα να παραδίδει τους φακέλους στους ναυτικούς, σε όποιον εμφανιζόταν με μια αίτηση. Είπα ότι μπορεί να πάρουν τους φακέλους και οι συγγενείς εκείνων που δε βρίσκονται στην Ελλάδα ή και των πεθαμένων ακόμη τα παιδιά τους ή οι κληρονόμ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κινήθη μια διαδικασία, οπότε δέχτηκα την επίσκεψη του κυρίου διευθυντή -αυτά για να δοθεί και κάποια απάντηση και σε κάποια παρατήρηση του συναδέλφου μου κ. Ιωαννίδη- ο οποίος μου λέει  "κύριε Υπουργέ, δεν μπορούμε να τους παραδώσουμε τους φακέλους" .  "Γιατί -του λέω-δεν μπορούμε να τους παραδώσουμε;"  Διότι λέει δεν υπάρχει νόμος. Του λέω  "όταν τους φτιάχνατε υπήρχε νόμος;" . Βέβαια εσιώπησε, και για να τακτοποιηθεί και στη συνείδηση του και ο διευθυντής εκείνος, αξιωματικός του Λιμενικού Σώματος, εξέδωσα άλλη απόφαση ότι  "εντέλλομαι να παραδοθούν οι φάκελοι στη διευθύντρια του πολιτικού γραφείου, κ. Ελευθερία Σπυράτου. Εκεί ενεφανίζετο ο δικαιούχος και έπαιρνε το φάκελο του με μια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ησα ούτε να εορτασθεί το γεγονός, για να μη θεωρηθεί ότι κάνω κάποια καπηλεία. Όμως ήρθε ο κ. Αντώνης Αμπατιέλος, πήρε το δικό του φάκελο. Μου λέει να πάρω και του κ. Καλούδη. Του λέω, πάρε και του κ. Καλούδη. Θέλετε να πάρετε και του μακαρίτη του Πιθαρούλη, που ήξερα ότι στο ναυτεργατικό και συνδικαλιστικό κίνημα οι τρεις τους είχαν παίξει σπουδαιότατο ρόλο καθ’ α ενεθυμούμην και ενθυμούμαι. Μου λέει όχι, καλύτερα να τον πάρει η γυναίκ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κατά τις εκτιμήσεις των ζυγογράφων, ζύγιζε κάπου 3,5 κιλά. Του κ. Καλούδη κάπου 3.100 και του Πιθαρούλη κάπου 4 κιλά. Περιλάμβαναν καταγραφές, από τότε που άρχισε η συνδικαλιστική τους δράση μέχρι του Οκτωβρίου ‘ 81. Διέταξα να μην κρατηθεί ούτε αντίγραφο ούτε αντίτυπο. Παρακάλεσα μόνο τη χήρα Πιθαρούλη, που με πήρε στο τηλέφωνο να με ευχαριστήσει ότι αν χρειασθούμε κάποια φορά σαν υπηρεσία ή σαν Γιαννόπουλος κάτι, να μου κάνει μια φωτοτυπία, για να έχω και εγώ κάτι από τον αείμνηστο Πιθαρούλη, γιατί υπήρξε φίλος μου και παλαιός συναγων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ει το θέμα. Παραδόθηκαν κάπου 1.000 φάκελοι και παρέμειναν κάπου 5.000, ενώ οι ναυτεργάτες δεν είχαν φθάσει σε τόσο αριθμό, αλλά γινόντουσαν διπλοεγγραφές τριπλοεγγραφ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τελεί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ν προοδευτικός δημοκρατικός Τύπος χειροκρότησε. Ο δε Τύπος της δεξιάς ή της κοινοβουλευτικής ή της εξωκοινοβουλευτικής αντιπολίτευσης του ΠΑΣΟΚ, αλλού συκοφάντησε , αλλού λοιδόρησε, αλλού με περιέλουσε με κοσμητικά. Τελείωσε αυτό το θέμα και θέλω να αναφέρω ότι κοντά σ’ αυτό το μέτρο σκέφτηκε το Υπουργείο να απονείμει και τιμές στους παλαίμαχους συνδικαλιστές και σ’ όλο το ναυτεργατικό συνδικαλιστικό κίνημα της Χώρας για τη συμμετοχή τους στο πόλεμο 40-41. Το Εμπορικό Ναυτικό είχε τεράστιες θυσίες και τεράστια συμβολή στη διεξαγωγή του πολέμου. Και περιελάβαμε μεταξύ των τιμωμένων το βετεράνο αγωνιστή του συνδικαλιστικού κινήματος Αντώνη Αμπατιέλο. Τιμές, χρυσούν μετάλλιο, δίπλωμα κ.λπ. και ετοιμάσαμε γιορτή. Αντέδρασαν οι εφοπλιστές, βοήθησε το συνδικαλιστικό κίνημα. Και εκεί που ήμουν έτοιμος να ετοιμάσω κάποια τελετή πήρα ένα γράμμα απο το φίλο μου Αντώνη Αμπατιέλο που έλεγε  "δεν μπορώ να το δεχθώ, διότι η κυβέρνηση αυτή στρέφεται κατά του συνδικαλιστικού κινήματος, χρησιμοποιεί αυταρχικές μεθόδους κ.λπ" . Δεν ξέρω αν το πήρε, πάντως του έστειλα το διάταγμα από τον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ώρα ότι δημιουργήθηκε μια έξαρση , θα έλεγε κανείς αγωνιστική, έκφραση αγανάκτησης εκείνων που στερήθηκαν του δικαιώματος να έχουν στα χέρια τους το φάκελο τους ή να παίρνουν στοιχεία απο το φάκελο τους γιατί οι φάκελοι πρέπει να βρίσκονται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ι μεσολάβησε μεταξύ της πρώτης ενεργείας επιφανούς στελέχους που τιμώ, του ΚΚΕ, με τη στάση που πήρε εσχάτως ως μέλος του Συνασπισμού, να κάψει τους φακέλους; Έτσι μένω με την απορία για να πληροφορηθώ τι μεσολάβησε. Βέβαια, γράφτηκε αυτό στις εφημερίδες, σε αποφάσεις κ.λπ. επήλθε λήθη, να το σβήσουμε. Όμως έχουμε μια συντριπτική μερίδα διαμαρτυρόμενων, οι οποίοι και μέσω της ΑΥΓΗΣ ακόμη -πολλοί επιφανείς άνθρωποι των γραμμάτων και των τεχνών πολλοί αγωνιστές. Θα καταθέσω τις διαμαρτυρίες τους- οι οποίοι είπαν ότι δεν πρέπει να γίνει αυτό το ανοσι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εγώ τιμηθείς απο τον Οκτώβριο 1936 με εγγραφή μου στα αρχεία των μισθοδοτούμενων οργάνων της Ασφάλειας, όχι των αρμοδίων, δε συμφωνώ, μισθοδοτούμενων ναι, προτασσόμενων ναι, διατασσομένων ναι, αλλά όχι νομίμων. Διότι η εγγραφή στους φακέλους η καταχώρηση των πολιτικών δικαιωμάτων σε κάποιο φάκελο των πολιτών είναι αντίθετη με το Σύνταγμα και με όλα τα Συντάγματα, ακόμη και με τα λεγόμενα Συντάγματα του παρακράτους με το παρασύνταγμα. Στα χαρτιά δικαιώματα, αλλά στην πράξη βούρδουλας, εξορία, εκτόπιση, εκτελεστικό απόσπασμα κ.λπ. Όμως νομιμότητα ποτέ. Γι’ αυτό νομίζω ότι θα συμφωνήσει ο κ. Ιωαννίδης, με τη θέση αυτή, άλλο αν το έγγραφο είναι δημόσιο. Βεβαίως είναι δημόσιο το έγγραφο διότι συντάσσεται παρά αστυνομ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ι μια γενναία απόφαση ενός δικαστηρίου, η οποία χαρακτήρισε την ασφάλεια του δικτατορικού καθεστώτος ή του πραξικοπήματος της χούντας των συνταγματαρχών, ως παράνομη υπηρεσία ή αγέλη παρανόμων, η οποία βασάνιζε τους πολίτες. Και βγήκε αυτή η απόφαση με κατηγορουμένους τον αείμνηστο Γ. Κάτρη, το δημοσιογράφο και τον εκδότη Παπαζήση. Και είπε ότι υπό τοιαύτας συνθήκας η Γενική Ασφάλεια Αθηνών δε δύναται να θεωρηθεί νόμιμη συντεταγμένη υπηρεσία του Κράτους, αλλά αποτελεί μια ομάδα βασα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α Πρόεδρε, να εγκρίνετε να κατατεθούν στα Πρακτικά για να μην το διαβάσω, τα ονόματα εκείνων που διαμαρτυρήθηκαν. Είναι επιφανείς άνθρωποι και γνωστοί σας. Είναι ο Λευτέρης ο Λεμπέσης, η Μαρία Καρρά, η Καβαδία Ηρώ, ο Παπαδόπουλος ο Άλκης, ο Κατερίνης Παναγιώτης, παλιός Βουλευτής της Ε.Δ.Α., Πετράκης Πέτρος. Επίσης η Μαρία Καραγιώργη ζήτησε το φάκελο του συζύγου της του Κώστα Καραγιώργη επιφανούς αγωνιστή δημοσιογράφου και στελέχους του Κ.Κ.Ε., του ΕΛΑΣ και του Δημοκρατικού Στρατού. Έχω, επίσης, μία κατάσταση ακαδημαϊκών και καθηγητών διαμαρτυρομένων για την απόφαση να καούν οι φάκελοι που δημοσιεύθηκε στην ΑΥΓΗ, την ΑΥΓΗ την ημετέρα του Συνασπισμού ή του Κόμματος της Ε.Α.Ρ., τώρα ή του Κ.Κ.Ε. Εσ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και άλλες διαμαρτυρίες, μου τις κοινοποίησαν εμένα, εκείθεν τα έχω τα στοιχεία αυτά. Μεταξύ των διαμαρτυρομένων είναι και ο καθηγητής Γεώργιος Τσάμης, καθηγητής μαθηματικών συγκατηγορούμενος στην πρώτη δίκη του Νίκου του Μπελογιάννη, επειδή θα χρησιμοποιήσω γραπτά του Μπελογιάννη σε άλλη αγόρευση, όχι βέβαια για το κάψιμο των φακέλων, αλλά για άλλα θέματα νομίζω ότι αποτελεί και έκφραση τιμής στη μνήμη εκείνου του αγωνιστή, όπως επίσης και δημάρχων, κοινοταρχών και πολλών άλλων ανθρώπων του Λαού, πληροφορήθηκα και εγώ ότι εξεδόθη απόφαση πως ο φάκελος ο δικός μου δε θα καταστραφεί και εύχομαι, κύριε Υπουργέ Δημόσιας Τάξης, να έχετε κρατήσει πολλούς και όχι μόνο των λεγόμενων επωνύμων. Διαμαρτύρομαι όταν κατατάσσομαι στους επωνύμους για να διατηρηθεί ένα ιστορικό στοιχείο, γιατί ένας μαθητής νυκτερινού γυμνασίου τίθεται επικεφαλής μιας ογκώδους διαδηλώσεως εργαζομένων νέων εναντίον της κυβερνήσεως Μεταξά και την πληρώνουν μερικοί εξ αυτών καθώς ο υποφαινόμενος, νομίζω ότι πρέπει να γραφεί στην ιστορία ότι τουλάχιστον τα παιδιά της εποχής εκείνης δεν έσκυψαν το κεφάλι στη δικτατορία του Μεταξά. Όχι ότι ήταν ο Γιαννόπουλος αυτός ή κάποιος άλλος,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Τελειών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ιώνω, κυρία Πρόεδρε, με την παράκληση να δεχθείτε αυτά να κατατεθούν στα Πρακτικά με το περιεχόμενό τους και σας ευχαριστώ πολύ που είχατε την καλοσύνη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Ε. Γιαννόπουλος καταθέτει τα προαναφερθέντα έγγραφα που βρίσκονται στο Αρχείο της Στενογραφικής Υπηρεσίας και είναι στην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Ο κ. 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κύριε Υπουργέ, -για λόγους τυπικούς- -δεν εξεφώνησα τον κ. Βερυβάκη και να με συγχωρείτε, κύριοι συνάδελφοι, αν και βλέπω ότι δεν είναι στην Αίθουσα, διότι είναι γραμμένος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ΤΟΥ ΠΑ.ΣΟ.Κ. Είναι σε κάποια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Κύριοι συνάδελφοι, τουλάχιστον να δευτερολογήσει ο κ. Βερυβάκης, εφόσον είν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υρία Πρόεδρε, κύριοι Βουλευτές, οι φάκελοι πολιτικών φρονημάτων βρίσκονται και πάλι στην επικαιρότητα επειδή προφανώς προσφέρονται για κομματική εκμετάλλευση, αφού θίγουν μία από τις πλέον ευαίσθητες χορδές του ανθρώπου, όπως είναι η παραβίαση του δικαιώματος της πολιτικής ελευθερίας τ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αν κυβέρνηση επί οκτώ χρόνια, επαγγελόταν και υποσχόταν στον ελληνικό Λαό ότι θα κάψει τους φακέλους χωρίς να το κά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Α.ΣΟ.Κ. επερωτά και ελέγχει την Κυβέρνηση, γιατί έκαψε τους φακέλους, γιατί δηλαδή έκαμε εκείνο που το ΠΑ.ΣΟ.Κ. είχε δεσμευθεί να πράξει χωρίς να το πραγματοποιήσει. Είναι και αυτό δείγμα της ασυνέπειας μεταξύ λόγων και έργων που χαρακτηρί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ή Τζαννετάκη επαγγέλθηκε την εθνική συμφιλίωση του ελληνικού Λαού και την έκανε πράξη, με συγκεκριμένες πολιτικές αποφάσεις και ενέργειες, με κορυφαία την ψήφιση του νόμου για την άρση των συνεπειών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έθεσε ουσιαστικά τέρμα και αποτέλεσε ουσιαστικά την  "ταφόπετρα"  στο διχασμό. Μετά από την ψήφιση του νόμου αυτού δεν μπορούσαν να υπάρχουν φάκελοι πολιτικών φρονημάτων για να θυμίζουν ένα παρελθόν που όλοι θέλουμε να ξεχ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χ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Το γεγονός ότι η καταστροφή των ατομικών φακέλων εξυπηρετούσε την εθνική συμφιλίωση δεν υπάρχει κανείς που να το αμφισβητεί. Πρώτος δε υποστηρικτής αυτής της θέσεως υπήρξε ο Πρόεδρος του ΠΑΣΟΚ κ.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αναφερθώ στη δήλωσή του στις 19.4.84, την οποία έκανε επ` ευκαιρία της επετείου της 21ης Απριλίου. Αναφέρει χαρακτηριστικά ότι:  "Θεώρησα αναγκαίο και σκόπιμο, το καθιερωμένο επετειακό μήνυμα να συνδεθεί συμβολικά με δύο μείζονος σημασίας πολιτικές αποφάσεις της Κυβέρνησης, αποφάσεις που εκφράζουν το λαϊκό αίτημα για δημοκρατικά ατομικά δικαιώματα και ελευθερία. Πρώτο, στις 6 Μαΐου καταστρέφονται οι περιβόητοι φάκελοι που καταδυνάστευαν εκατοντάδες χιλιάδες πολίτες και δίχαζαν το Λαό σε  "εθνικόφρονες"  και σε  "μιάσματα" . Η καταστροφή των φακέλων θα πραγματοποιηθεί στην Αθήνα και σε κάθε έδρα νομού, παρουσία του νομάρχη, του εισαγγελέα, του αστυνομικού διευθυντή και εκπροσώπων των κομμάτων, ύστερα από απόφαση του Υπουργού της Δημόσιας Τάξης. Η πρωτοβουλία αυτή είναι ένα ακόμα μεγάλο βήμα για την κατοχύρωση της ισονομίας και της ισοπολιτείας. Είναι μια απόφαση που αλλάζει ριζικά τη σχέση ανάμεσα στον πολίτη και τα Σώματα Ασφαλείας. Είναι μια πράξη που κατοχυρώνει πλήρως την ελεύθερη διακίνηση των ιδεών, το φρόνημα και την πολιτική, και κοινωνική δράση. Κυρίως, όμως, αποτελεί την κορυφαία επιλογή που σφυρηλατεί την εθνική ομοψυχία και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ήν την εξαγγελία την τόσο εμφατική, του Αρχηγού του Κινήματος, σήμερα θέτω το ερώτημα, που ασφαλώς αυτό το ερώτημα θα το έχουν όλοι οι Έλληνες: Γιατί γίνεται η σημερινή επερώτηση; Και τι θέλετε με τη σημερινή επερώτηση να αποκομίσετε όταν οι θέσεις και οι απόψεις του Κινήματός σας εκφράσθηκαν κατά τόσο κατηγορηματικό τρόπο από τον Αρχηγό του Κόμματός σας, τον Αρχηγό του Κινήματος, τον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λλάξαμε γνώμη διότι μας έπεισ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υτό είναι και μία απάντηση σε όσα υποστήριξε ο κ. Τσούρας, εκλεκτός συνάδελφος και φίλος, ότι η καταστροφή των φακέλων είναι μία πράξη πολιτικά απαράδεκτη και ιστορικά καταστρο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ύρα, έρχεσθε σε μία αντίφαση με όσα υποστηρίζει ο Αρχηγός του Κινήματός σας. Θα ήθελα ειλικρινά να γνωρίζω και περιμένω από τον Κοινοβουλευτικό Εκπρόσωπο του ΠΑΣΟΚ, να μας πει, πλέον, ποιες είναι οι πραγματικές θέσεις και απόψεις που εκφράζ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βέβαια το θέμα ότι  "στο δρόμο προς τη Δαμασκό"  της μονοκομματικής και αυταρχικής εξουσίας, διαπίστωσε το ΠΑΣΟΚ ότι οι φάκελοι ήταν πολύτιμοι για το κομματικό κράτος και έτσι προτίμησε όχι μόνο τη διατήρησή τους αλλά και την εκμετάλλευσή τους για κομματ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ζαννή Τζαννετάκη παραμένει πιστή στην εξαγγελία της, για υλοποίηση της εθνικής συμφιλίωσης, με σύμφωνη γνώμη των δύο πολιτικών Παρατάξεων που τη στηρίζουν. Δηλαδή, της φιλελεύθερης Παράταξης της Νέας Δημοκρατίας και του Συνασπισμού της Αριστεράς και της Προόδου, που εκφράζουν και τη συντριπτική πλειοψηφία των αγωνιστών της αιματηρής και πολυετούς συγκρο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της Κυβέρνησης αυτής, απεφάσισε ομόφωνα την καταστροφή των ατομικών φακέλων και τη χαρακτήρισε ως κορυφαία εκδήλωση της λήθης του εφιαλτικού παρελθόντος, που τόσο ακριβά στοίχισε στο Έθνος και την αρχή για το ξεκίνημα μιας νέας πορείας στην πολιτική ζω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βέβαιοι, ότι όλοι θα αναγνωρίσουν, πως οι δύο αυτές Παρατάξεις ήσαν οι κατ` εξοχήν αρμόδιες να αποφασίσουν για τα πλέον εξυπηρετικά μέτρα που έπρεπε να ληφθούν για την πραγματοποίηση της εθνικής συμφι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ο νομικίστικο αίτημα των επερωτώντων Βουλευτών, για πρόταση νόμου περί καταστροφής των φακέλων, θέλω να παρατηρήσω, ότι δεν μας πληροφορούν σε ποια νομική διάταξη στηρίζουν το αίτημά τους αυτό και ειλικρινά θα ήταν πάρα πολύ ενδιαφέρον, να ακούσει η Βουλή και κατ` επέκταση ο ελληνικός Λαός, ακριβώς, ποιο νόμο παρέβη η Κυβέρνηση, καταστρέφοντας 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όμως, να μη σχολιάσουμε το όψιμο ενδιαφέρον για την τήρηση ανύπαρκτου νόμου, ως προς την καταστροφή των φακέλων του συναδέλφου κ. Σκουλαρίκη, τον οποίο ουδόλως απασχόλησε η πτυχή αυτή, όταν, ως Υπουργός Δημόσιας Τάξης το 1984, υπέγραφε τη γνωστή υπουργική απόφαση για την καταστρο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κύριε Σκουλαρίκη, δε σας απησχόλησε καμία νομική πλευρά του θέματος, για το οποίο σήμερα επερωτάται και ελέγχεται η Κυβέρνηση. Είναι και αυτό χαρακτηριστικό δείγμα της συνέπειας, του αυτοσεβασμού και του πολιτικού ήθους που διέκρινε τις πράξεις και τις αποφάσεις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εωρώ σκόπιμο να σημειώσω, την ασυνέπεια της Κυβέρνησης του ΠΑΣΟΚ στην έλλειψη πολιτικού θάρρους, για την ανάληψη πολιτικών ευθυνών, για την προσπάθεια επιρρίψεως των ευθυνών σε υπηρεσιακούς παράγοντες. Και η άποψή μου αυτή, στηρίζεται στη δήλωση του επερωτώντος κ. Σκουλαρίκη, σύμφωνα με την οποία, η αστυνόμευση της πολιτικής ζωής, κατά τη διάρκεια της διακυβερνήσεως της Χώρας από το ΠΑΣΟΚ -η οποία και καταδικάσθηκε και αποδοκιμάσθηκε από τον Πρόεδρο του ΠΑΣΟΚ κ. Ανδρέα Παπανδρέου στη Βουλή- εγένετο από κεκτημένη ταχύτητα των αστυνομικών οργάνων, ενώ λησμόνησε να συμπληρώσει, ότι αποδέκτης αυτών των κειμένων ήταν και ο ίδιος ο Υπουργός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ο Πρόεδρος του Συνασπισμού της Αριστεράς και της Προ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υ, ο κ. Φλωράκης, έφερε εδώ τα συντριπτικά στοιχεία, επί τη βάσει των οποίων επιβεβαιώνετο η αστυνόμευση της πολιτικής ζωής της Χώρας, ανάγκασε τον κ. Ανδρέα Παπανδρέου να σηκωθεί από τη θέση, στην οποία βρίσκεσθε σεις, κύριε Σκουλαρίκη, αυτήν τη στιγμή και να πει:  "Αυτά τα οποία ανακοινώθηκαν, τα καταδικάζω και τα καταγγέλλω κι εγώ" . Ανδρέας Παπανδρέου, ημερομηνία 29.8.1989, σελίδα 57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έμεινε αναπάντητο και το ερώτημα, το οποίο έθεσε ο κ. Φλωράκης:  "Υπάρχει καμία διαταγή, κύριε Υπουργέ, που να κάνει κριτική σ` αυτούς που είχαν κεκτημένη ταχύτητα" ; Και βεβαίως, απάντηση, όπως σας είπα δεν 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 όσον αφορά τους διατηρηθέντες φακέλους πολιτικών προσωπικοτήτων κ.λπ., θέλω να καθησυχάσω τους επερωτώντες Βουλευτές, ότι διατηρήθηκαν όλοι ανεξαιρέτως οι φάκελοι, τους οποίους είχε φροντίσει το ΠΑΣΟΚ να διαχωρίσει, ως έχοντες σημασία και περιεχόμενο, μεταξύ των οποίων συμπεριλαμβάνονται οι επωνύμως αναφερόμενοι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 το σημείο θέλω να είμαι απόλυτα σαφής και απόλυτα κατηγορηματικός και ειλικρινά εκπλήττομαι, για το πως ο τότε Υπουργός Δημόσιας Τάξης και σημερινός Κοινοβουλευτικός Εκπρόσωπος, ο κ. Σκουλαρίκης, δεν ενημέρωσε τους συναδέλφους του Βουλευτές που επερωτούν την Κυβέρνηση, για να μην εκτεθούν ενώπιον της Βουλής και ενώπιον του ελληνικού Λαού, ότι αυτός, με συγκεκριμένη δική του διαταγή, είχε καθορίσει επακριβώς ποιοι φάκελοι πρέπει να διατηρηθούν και ποιο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πιβεβαιώνεται από τη διαταγή την οποία είχατε υπογράψει και απλώς θα σας την υπενθυμίσω, κύριε Σκουλαρίκη, υπ’ αριθμ. Πρωτ. 8504/7/139285/27.4.84. Λέει η διαταγή αυτή χαρακτηριστικά : "για την αποφυγή παρερμηνειών σε ότι αφορά την καταστροφή των φακέλων και στον περιορισμό εκείνων που θα διατηρηθούν σε όσο το δυνατό μικρότερο αριθμό, όλοι οι ατομικοί φάκελοι, βιβλία, κανονιστικές διαταγές, ονομαστικές καταστάσεις κ.λπ που αναφέρονται σε ονόματα ηγετών θα συσκευασθούν και θα παραδο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3 λέτε ποιοι φάκελοι θα διατηρηθούν : "γενικοί φάκελοι των σημαντικών δικών που απησχόλησαν την ευρύτερη κοινή γνώμη από το 1945 έως και τη μεταπολίτευση καθώς και των προσώπων που εμπλέκονται σ’ αυτές. Δίκες Αεροπόρων, Μπελογιάννη, Ναυτικού, Ασπίδα, ΠΑΜ, ΠΑΚ, Δημοκρατικής Άμυνας, βασανιστών και πραξικοπηματιών, Πολυτεχνείου καθώς επίσης και οι φάκελοι ατόμων που έπαιξαν ρόλο στους πολιτικούς και κοινωνικούς αγώνες του Τόπου από το 1945 και μετά, Υπουργοί, Βουλευτές, Αρχηγοί Κομμάτων, Αντιστασιακών Οργανώσεων, Λογοτεχνών, Καλλιτεχνών κ.λπ έστω και εάν έχουν αποβιώσει. Να συσκευασθούν και να αποσταλούν στο Υπουργείο Δημόσιας Τάξης σε χρόνο που θα καθορισθεί με νεότερη διαταγ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Τσούρα και κύριοι συνάδελφοι, γιατί το ερώτημα επώνυμοι- ανώνυμοι αγωνιστές που απευθύνετε προς την Κυβέρνηση δεν το απευθύνετε προς τον κ. Σκουλαρίκη, ο οποίος γνωρίζει πάρα πολύ καλά ποιος έκανε την επιλογή των φακέλων; Και επομένως το ερώτημα, γιατί κάναμε διάκριση και εάν κάναμε διάκριση επωνύμων ή ανωνύμων αγωνιστών εκείνης της περιόδου, δεν απευθύνεται στη δική μας Κυβέρνηση των δύο μηνών αλλά στην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σείς τους κάψατε. Να μας πείτε ποιους δε θα κ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Μπορώ να σας διαβεβαιώσω κατηγορηματικά, κύριε Σηφουνάκη -και μη βιάζεστε γιατί είσθε νέος συνάδελφος- ότι όπου τοποθετήθηκαν αυτοί οι φάκελοι, όπου αρχειοθετήθηκαν επί των ημερών του κ. Σκουλαρίκη, εκεί βρίσκονται και σήμερα. Και μπορεί αύριο το πρωί μια Διακομματική Επιτροπή από τη Βουλή να πάει στο Υπ. Δημόσιας Τάξης και να δει -εάν μάλιστα είχε παρακολουθήσει την αρχειοθέτησή τους ο κ. Σκουλαρίκης- ότι οι φάκελοι βρίσκονται εκεί όπως τους τοποθέτησε και όπως έκανε τη δια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χαρακτηρισμός ότι είναι απαράδεκτος ο διαχωρισμός επωνύμων και ανωνύμων αγωνιστών διότι στον αγώνα είναι όλοι ίσοι δε θα έπρεπε να απευθυνθεί σαν ερώτηση προς εμάς, αλλά προς τον κ. Σκουλαρίκη. Όπως αρχειοθέτησε τότε τους φακέλους έτσι είναι και σήμερα εκτός από τους 11 φακέλους της ηγεσίας της Αριστεράς και του συναδέλφου σας του κ. Κων. Σημίτη που βρέθηκαν στο ιδιαίτερο δωμάτιο που χρησιμοποιούσε ο Υπουργός της Δημόσιας Τάξης. Γι’ αυτούς τους φακέλους έχω μιλήσει και θα επανέλθω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πόσο θα καταρτισθεί κατάλογος των διαφυλαχθέντων φακέλων, όπως και ο τρόπος και ο χρόνος άρσεως του απορρήτου τους, μαζί με όλη την διαδικασία του τρόπου διαφύλαξης τους καθορίστηκε με κυβερνητική απόφαση. Η απόφαση αυτή δημοσιεύθηκε, ή πρόκειται να δημοσιευθεί στην Εφημερίδα της Κυβερνήσεως και λέει ότι οι φάκελοι αυτοί θα διατηρηθούν σ’ αυτό το χώρο και θα είναι προσιτοί στους ερευνητές και στους ιστορικούς μετά την πάροδο μιας 2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οιοι φάκελ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υτούς που διάλεξε το ΠΑΣΟΚ μαζί με ορισμένους πρόσθετους φακέλους. Οι πρόσθετοι αυτοί φάκελοι προσετέθησαν στους 1600 που είχε επιλέξει το ΠΑΣΟΚ και είναι στο σύνολο 2.100. Όμως, αυτός ο επιπλέον αριθμός των φακέλων έγινε με τα κριτήρια που καθόρισε ο κ. Σκουλαρίκης, με τα κριτήρια που καθόρισαν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υς ατομικούς φακέλους των επερωτώντων συναδέλφων πληροφορούμε τη Βουλή ότι δεν υπάρχουν φάκελοι των κυρίων Σηφουνάκη και Ιωαννίδη, προφανώς διότι το ΠΑΣΟΚ κατά το διαχωρισμό τους δεν τους αξιολόγησε ως περιέχοντας αξιόλογα γι` αυτό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υς έκαψαν αυθαιρέτως με προσωπική σας εντολή στο Ηράκλειο όταν έψαχναν για να βρουν το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Μη διακόπτετε, κύριε συνάδελφε. Σηκώνεστε και όρθ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άν δεν υπάρχει φάκελος γι’ αυτόν που έκανε 6 χρόνια φυλακή, τότε, πέστε μου, για ποιο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Δημόσιας Τάξης): Κύριε Ιωαννίδη, σέβομαι και τους αγώνες σας και την προσφορά σας και ξέρετε πολύ καλά γιατί είχαμε ορισμένες σημαντικές επαφές και επικοινωνίες στην περίοδο εκείνη στην οποία αναφέρεσθε, αλλά δε φταίω εγώ, κύριε Ιωαννίδη, αν δε σας αξιολόγησε το ΠΑΣΟΚ για να φέρει το φάκελο σας στα ερμάρια που έφερε τους άλλους. Ίσως διότι εκείνη την περίοδο ιδεολογικά δεν ανήκατε στο χώρο του ΠΑΣΟΚ. Πάντως η αξιολόγηση έγινε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α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Δημόσιας Τάξης): Σήμερα είστε Βουλευτής </w:t>
      </w:r>
    </w:p>
    <w:p>
      <w:pPr>
        <w:pStyle w:val="Style15"/>
        <w:rPr>
          <w:rFonts w:ascii="Courier New" w:hAnsi="Courier New" w:cs="Courier New"/>
        </w:rPr>
      </w:pPr>
      <w:r>
        <w:rPr>
          <w:rFonts w:cs="Courier New" w:ascii="Courier New" w:hAnsi="Courier New"/>
        </w:rPr>
        <w:t>του ΠΑΣΟΚ. Αν δε σας αξιολόγησε, κύριε Ιωαννίδη, για να σας διαφυλάξει, αυτό δε βαρύνε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έχει σημασία αυτό. Εγώ προσέφυγα στο δικαστήριο και σεις κάψατε το φάκελ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κατέστρεψε το ΠΑΣΟΚ 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ΟΥΣΑ (Μαρία Δαμανάκη): Σας παρακαλώ, κύριε Ιωαννίδη και σας κύριε Σηφουνάκη, να μη διακόπτετε.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Ως προς τα όσα υποστηρίζει ο κ. Ιωαννίδης, πράγματι προσέφυγαν 15 συμπολίτες του Ηρακλειώτες στο δικαστήριο ζητούντες τη μη καταστροφή των φακέλων τους, αλλά προς μεγίστη απογοήτευση οι 13 εξ αυτών δεν είχαν φακέλους και εκ των 15 μόνο οι 2 είχαν. Έτσι, τι να κάνουμε, οδηγήθηκαν όλοι στην π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οθέτηση που έκανα μέχρι τώρα νομίζω ότι καλύπτει απόλυτα τα ερωτήματα που τέθηκαν από τους επερωτώντες Βουλευτές. Εάν όμως θέλουμε να κάνουμε μια αναδρομή στο παρελθόν, θα πρέπει να αναγνωρίσουμε ότι η νομιμοποίηση του ΚΚΕ από τον Κωνσταντίνο Καραμανλή μετά τη μεταπολίτευση του 1974 και η κατάργηση των πιστοποιητικών κοινωνικών φρονημάτων, απετέλεσαν πολιτικές πράξεις που συνετέλεσαν στη δημιουργία κλίματος εθνικής συμφιλίωσης και ομαλής πολιτι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πρεπε να σταματήσει η παρακολούθηση της πολιτικής δραστηριότητας των πολιτών και των κομμάτων και ήταν άχρηστοι για το Κράτος οι ατομικοί φάκελοι πολιτικών φρο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αδήποτε παρακολούθηση πολιτών και κομμάτων αν έγινε μετά τη νομιμοποίηση του ΚΚΕ, υπήρξε καταχρηστική, η δε χρησιμοποίηση του περιεχόμενου των πολιτικών φακέλων έγινε όχι για τις ανάγκες του Κράτους, αλλά για κομματικούς ή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ξετάσουμε τώρα τι έγινε στην πραγματικότητα. Το όλο θέμα χωρίζεται σε δύο κεφάλαια. Το πρώτο και σημαντικότερο κεφάλαιο είναι εάν μετά την αποκατάσταση της Δημοκρατίας γίνεται παρακολούθηση της πολιτικής δραστηριότητας των πολιτών και των κομμάτων και το δεύτερο ποια η τύχη των ατομικώ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εωρώ χρέος μου να δηλώσω ότι ως Υπουργός της Δημόσιας Τάξης της Κυβέρνησης του κ. Τζαννή Τζαννετάκη, δεν ανέλαβα τα καθήκοντά μου για να αναμοχλεύσω και να εξερευνήσω το πρόσφατο ή απώτερο παρελθόν της δραστηριότητας των αστυνομικών υπηρεσιών. Και σε αυτή μου τη δήλωση είμαι κατηγορηματικός και απόλυτα ειλικ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ήκον και αποστολή μου έθεσα την όσο το δυνατόν πληρεστέρα εμπέδωση του αισθήματος της ασφάλειας στον ελληνικό Λαό και την προστασία των δικαιωμάτων του, αλλά και την υλοποίηση μιας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προγραμματικές δεσμεύσεις της Κυβέρνησης στην οποία έχω την τιμή να ανήκω που δεν είναι άλλη από την εθνική συμφιλίωση. Μία πολιτική που την επαγγελθήκαμε, μία πολιτική που την ακολουθούμε και την εφαρμόζουμε με συνέπεια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βεβαιώνω και πάλι την Εθνική Αντιπροσωπεία ότι δε ζήτησα και δεν εξερεύνησα το παρελθόν. Ενημέρωσα, όμως, τον ελληνικό Λαό για την κατάσταση που βρήκα στο υπουργικό γραφείο, όπως είχα υποχρέωση. Αφού μάλιστα οι προκάτοχοί μου κατά παράβαση κάθε κοινοβουλευτικής δεοντολογίας, δε μου παρέδωσαν τίποτα κατά την ανάληψη του Υπουργείου, την ημέρα που πήγα να το παραλάβω, παρά μόνο τα κλειδιά του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ΓΕΩΡΓΙΟΣ ΜΩΡΑΙ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όμως, του ελληνικού Λαού για τα στοιχεία που βρήκα στο υπουργικό γραφείο και ειδικότερα για τους ατομικούς φακέλους της ηγεσίας της Αριστεράς και τις μαγνητοφωνικές εγκαταστάσεις παρακολουθήσεως των υπουργικών συνομιλητών εξόργισαν το ΠΑΣΟΚ και το οδήγησαν σε καταγγελίες περί αστυνομεύσεως της πολιτικής ζωής από τη Νέα Δημοκρατία κατά την περίοδο που ήταν κυβέρνηση, σε αντίθεση με τη διακυβέρνηση του ΠΑΣΟΚ κατά την οποία όχι μόνο αστυνόμευση δεν εγένετο, αλλά είχαμε πλήρη δημοκρατία κα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καταγγελίες -και προκειμένου να αποκαταστήσω την αλήθεια και να πληροφορήσω αντικειμενικά τον ελληνικό Λαό, όπως είχα υποχρέωση- έδωσα στη δημοσιότητα επίσημα στοιχεία από τα οποία αποδεικνύεται πλήρως ότι επί κυβερνήσεως του ΠΑΣΟΚ και η πολιτική ζωή αστυνομεύετο και οι πολιτικές ελευθερίες του ελληνικού Λαού παρεβιάζοντο και παράνομος κομματική εκμετάλλευση των φακέλων εγίν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αρά το ότι γνωρίζω ότι θα είναι κουραστικό, να παραθέσω ορισμένα νέα στοιχεία για να επιβεβαιώσω ακριβώς αυτό, το οποίο είπα προ ολίγου, το πόσο δηλαδή παρακολουθείτο και αστυνομεύετο η πολιτική ζωή στη Χώρα μας επί δια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γγραφο για τους συνδέσμους  "Οι ελεύθεροι δημοκρατικοί σύνδεσμοι"  αριθμός πρωτοκόλλου  "τάδε"  της 19.4.1983 το οποίο λέει ότι  "σύμφωνα με πληροφορίες οι δημοκρατικοί σύνδεσμοι κλπ., απεφάσισαν να συγκροτηθούν σε προσωρινή διοικούσ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ο κ. Μαρασλής Αλέξανδρος, πρώην υποψήφιος Βουλευτής του ΠΑΣΟΚ και ο οποίος υπεστήριξε την υποψηφιότητα του κ. Άννινου ως Δημάρχου στην Πάτρα. Αντιπρόεδρος ο κ. Καντακητάς Σπύρος του Λεωνίδα, γεννηθείς το 1926 στην Ζάκυνθο, κεντροαριστερών πολιτικών πεποιθήσεων. Γενικός Γραμματέας ο κ. Παπαγιαβής, γιος του πρώην Υπουργού, Οδοντίατρος στο επάγγελμα, γεννηθείς το 1955, κεντροαριστερών πολιτικών πεποι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μίας ο Μακρόπουλος Θεόδωρος του Νικολάου, πρώην οπαδός του ΠΑΣΟΚ, φίλος προσωπικός του Στάθη Παναγούλη και ακόμη ότι ο κ. Παναγούλης φέρεται ως Αρχηγός της κίνηση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ον πρώην Κυβερνητικό Εκπρόσωπο, τον κ. Ρουμπάτη, ο οποίος παρηκολουθείτο από το 1983 μέχρι και το 1988, δηλαδή κατά το χρόνο που ήταν και Κυβερνητικός Εκπρόσωπος; Από την υπηρεσία ασφαλείας εδώ στέλνεται ένα επείγον σήμα προς τα Ιωάννινα για ν` αναφέρουν αν γνωρίζουν ότι ο Ρουμπάτης Ιωάννης του Πέτρου και της Ελένης, γεννηθείς το 1948 στα Ιωάννινα, αφίχθη στην Αθήνα από το εξωτερικό. Και αναφέρει το σήμα αυτό ότι  "η απάντησή σας επεί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5-9-1988 έχουμε μια απόφαση του Υπουργείου με θέμα άρση εισόδου εξόδου από τη Χώρα υπόπτων ατόμων και ακυρώνει την προηγούμενη απόφαση που είχε ληφθεί να ελέγχεται πάντοτε η είσοδος και η έξοδος από και προς την Ελλάδα του κ. Ρουμπάτη, Κυβερνητικού Εκπροσώπου νομίζω επί δι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εφέρθη για τη Μυτιλήνη, ο εκπρόσωπος της Μυτιλήνης κ. Σηφουνάκης, του αφιερώνω ένα έγγραφο με ημερομηνία 15-6-1987 και αυτό είναι απόρρητο δελτίο πληροφοριών για την Κίνηση του Εκδημοκρατισμού των Ενόπλων Δυνάμεων. Λέει λοιπόν, το απόρρητο αυτό δελτίο, ότι στη Μυτιλήνη έγινε μια σύσκεψη στην οποία πήραν μέρος ορισμένα άτομα και επακολούθησε ψηφοφορία για την εκλογή Προεδρείου για την οποία εκλέχθηκαν ο κ. Σακελλαρίδης Δημήτριος Πρόεδρος, ο κ. Τεντομάς Βασίλειος, πολιτικός μηχανικός, αντιπρόεδρος, και αναφέρει επίσης για αντιπρόεδρο τον Άνιμο, γραμματέα τον Αντωνιάδη, ταμία τον Ποστάνα και συμπληρώνει: "Τα γραφεία του παραρτήματος στη Μυτιλήνη στεγάζονται στο Εργατικό Κέντρο και είναι ανοικτά κάθε Δευτέρα και Πέμπτη από 19.00 μέχρι 21.00. Στα γραφεία υπάρχει το υπ` αριθμ. 27856 τηλέφωνο" . Ίσως γιατί έπρεπε να το γνωρίζει η Υπηρεσία να το παρακολουθεί, όπως γνωρίζει πλέον όλος ο ελληνικός Λαός ότι παρακολουθούντο τα τηλέφωνα εκείνων που η Κυβέρνηση ήθελε να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 τη δημοκρατία επαίρεσθε, κύριε Σηφουνάκη, και για όλα όσα συνέβαιναν στην περιφέρεια τη δική σας; Και αναρωτηθήκατε εσείς για τον πράγματι παλαίμαχο αγωνιστή και πρώην συνάδελφό μου στη Βουλή, τον κ. Βασάλο. Νομίζω ότι δεν είσθε ο πιο κατάλληλος για να κάνετε τον υπερασπισ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ίσθ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Όχι, δεν είμαι. Εμείς, η Κεντροδεξιά, όπως είπε και ο Αρχηγός μας στην τελευταία συνεδρίαση της Βουλής και η Αριστερά συγκρουσθήκαμε, αλλά ήρθε το πλήρωμα του χρόνου και δώσαμε τα χέρια και αποφασίσαμε να παραδώσουμε στη λήθη το παρελθόν, για ν` αρχίσει μια νέα πολιτική ζωή στον Τόπο αυτό. Και πιστεύω ότι την πολιτική της Κυβέρνησής μας την παρακολουθεί και την εγκρίνει η μεγάλη πλειοψηφ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ο κ. Κουβέλης, ο οποίος είναι σήμερα Υπουργός της Δικαιοσύνης, εκλήθη να ομιλήσει σε μία συγκέντρωση για τη δραστηριότητα της Κίνησης για τον Εκδημοκρατισμό των Ενόπλων Δυνάμεων. Φυσικά η Πολιτική αυτή εκδήλωση παρακολουθήθηκε από την αστυνομία που συνέταξε το έγγραφο που σας διαβάζω και το οποίο απεστάλη αρμοδίως στο Υπουργείο. Λέει ακριβώς το έγγραφο πού έγινε συγκέντρωση, πόσα άτομα συγκεντρώθηκαν, ποιοι παρέστησαν και τι είπαν. Ο κ. Κουβέλης δεν είχε πολιτική ιδιότητα, ήταν τότε απλός γραμματέας του δικηγορικού συλλόγου της Αθήνας και αναφέρει ακόμα -επειδή υποστηρίζονται από τους επερωτώντες ότι δεν παρηκολουθούντο τα άτομα κατά τη δημοκρατική περίοδο του ΠΑΣΟΚ- ότι σ’ αυτήν τη συγκέντρωση πήρε μέρος και ο κ. Μητρόπουλος, επίκουρος καθηγητής πανεπιστημίου, ο κ. Ν. Πολύζος αντισυνταγματάρχης, ε.α. ο κ. Βασίλειος Φίλιας καθηγητής πανεπιστημίου, ο σημερινός Πρόεδρος της Ολυμπιακής και ο κ. Σταματάκης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φερθώ και στην ιδιαιτέρα μου περιφέρεια, το Ρέθυμνο, όπου και εδώ, σε μια παρόμοια εκδήλωση, για ένα προεδρείο το οποίο έγινε, η παρακολούθηση όλων των πολιτών ήταν διακριτική, αλλά και πάρα πολύ εμπεριστατωμένη και λεπτομερής. Εξέλεξαν και εκεί προεδρείο, αναφέρει ως πρόεδρο κάποιον Κάρταλη, και μέλη τους κ. Ράμμο, Κυριακάκη, Τσομπανάκη, Χαλκιαδάκη, Μανουσογιαννάκη και κάποιον άγνωστον. Και συμπληρώνει το δελτίο ότι  "τα στοιχεία ταυτότητος των μελών της παραπάνω επιτροπής, θα σας αναφέρουμε μόλις διακριβωθούν" . Αν αυτό δεν αποτελεί παρακολούθηση και αστυνόμευση της πολιτικής δραστηριότητος των Ελλήνων πολιτών, τότε το αφήνω να το κρίνει η Βουλή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ωνσταντίνος Καραμανλής και η Νέα Δημοκρατία, αφού αποκατέστησαν τη δημοκρατία στην Ελλάδα και κατοχύρωσαν τα πολιτικά και κοινωνικά δικαιώματα του ελληνικού Λαού με το Σύνταγμα του 1975, ένα από τα πλέον δημοκρατικά και προοδευτικά σύγχρονα Συντάγματα, κυρία επιδίωξη είχαν την ένταξη της Ελλάδας στην ΕΟΚ. Είχαν όμως βαθιά γνώση του γεγονότος, ότι η ένταξη της Ελλάδος τελούσε υπό δύο βασικές προϋποθέσεις. Δηλαδή τη λειτουργία πλήρους κοινοβουλευτικής πολυκομματικής δημοκρατίας και την εθνική ενότητα, για την αντιμετώπιση της σκληρής ελεύθερης και ανταγωνιστική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αγωνισμός της ΕΟΚ δεν αντιμετωπίζεται με μια μερίδα του Λαού, οσοδήποτε μεγάλη και αν είναι αυτή. Γι’ αυτό, όπως είναι πασίγνωστο, η Νέα Δημοκρατία όχι μόνο δεν έκανε κομματικό κράτος, αλλά και κατηγορήθηκε ότι δεν υποστήριξε τους κομματικούς της φίλους και ότι παρέδωσε καίριες θέσεις του δημοσίου βίου σε κομματικούς της αντιπ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έγιναν με σημαντικό κομματικό κόστος, γιατί εξυπηρετούσαν την τόσο αναγκαία εθνική ενότητα και η οποία, όπως ήταν φυσικό, δεν ήταν δυνατό να γίνει από τη μια μέρα στην άλλη, όταν η διάσπασή της διήρκεσε επί δεκαετίες και ήταν σκληρή και αιματ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ης αποκατάσταση της εθνικής συμφιλίωσης απαιτούσε συστηματική και μακρά προσπάθεια από όλες τις Πλευρές, χωρίς υστεροβουλίες, πανηγυρισμούς και φραστικά πυροτεχ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ργάστηκε μεθοδικά και αθόρυβα στον τομέα αυτόν και δεν μετέβαλε την εθνική ενότητα σε κενό λαϊκίστικο, ψηφοθηρικό πυροτέχ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όμως το ΠΑΣΟΚ και ποια η συμβολή του στην υπόθεση της εθνικής ενότητας; Για όσο χρόνο βρισκόταν στην αντιπολίτευση, όχι μόνο δεν διευκόλυνε τη θετική προσπάθεια της Νέας Δημοκρατίας, αλλά τη δυναμίτιζε με εμπρηστικά συνθήματα περί  "κράτους της δεξιάς"  και  "ο λαός δεν ξεχνά τι σημαίνει δεξιά" , ενώ παράλληλα φραστικά διακήρυττε την εθνική συμφιλίωση, την κατάργηση κάθε αστυνόμευσης της πολιτικής ζωής, με κορυφαίο σύνθημα το κάψιμο των φακέλων. Τι όμως, από όλες αυτές τις πλούσιες διακηρύξεις έ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 το ΠΑΣΟΚ; Αν αφαιρέσουμε τη θετική του συμβολή στο θέμα της αναγνώρισης της Εθνικής Αντίστασης, το οποίο προσεφέρετο και για σοβαρή πολιτική επιρροή, καταπολέμησε συστηματικά την εθνική ενότητα, μέχρι του σημείου που πέτυχε για πρώτη φορά την ενότητα όλων των λοιπών, πλην ΠΑΣΟΚ, πολιτικών δυνάμεων, στην προσπάθειά τους να κατοχυρώσουν τη λειτουργ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φού διακήρυξε, ότι θα ήταν Κυβέρνηση όλων των Ελλήνων, κατέβαλε κάθε προσπάθεια να βάλει στο χρονοντούλαπο της ιστορίας τη μεγάλη φιλελεύθερη παράταξη και να βγάλει από το πολιτικό παιχνίδι το μισό ελληνικό Λαό. Τράβηξε ανυπέρβλητη κατά αυτό διαχωριστική γραμμή μεταξύ της φιλελεύθερης παράταξης και των άλλων δημοκρατικών δυνάμεων, όπως έλεγε, διότι, προφανώς, κατά το ΠΑΣΟΚ, η Εθνική Συμφιλίωση επέβαλε για απεριόριστο χρόνο στο μισό ελληνικό Λαό την ποινή του αποκλεισμού του από την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ροφανώς, σε εφαρμογή της συμφιλιωτικής του πολιτικής, επέβαλε το πλέον μονοκομματικό κράτος, με χαρακτηριστικό γνώρισμα την αλαζονεία της εξουσίας και μοχλό τις περίφημες κλαδικές του οργανώσεις, που εξέφραζαν την Εθνική Συμφιλίωση κατά την πολιτική αντίληψ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δώ ο φάκελος, δεν είναι τίποτε άλλο, παρά λεξικογραφημένα ρουσφέτια των κυβερνήσεων του ΠΑΣΟΚ, μέσα στα οποία αναφέρονται όλα σχεδόν τα μέλη της Κυβέρνησης, Βουλευτές, οι κομματικές σας οργανώσεις, οι κλαδικές σας οργανώσεις, ακόμα και μέλη του Εκτελεστικού σας Γραφείου. Και αυτό ήταν ένα δείγμα, σας επαναλαμβάνω, του τρόπου με τον οποίο ασκήσατε την εξουσία και έτσι καταπολεμήσατε την ρουσφετολογία την οποία τόσο πολύ είχατε καταγγείλει στον ελληνικό Λαό και είχατε υποσχεθεί, ότι το ρουσφέτι θα εξέλειπε επί των ημερών των δικ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Επειδή είπε, κύριε Ιωαννίδη -κάποιος συνάδελφος που ήταν προηγουμένως στο Βήμα αυτό- ότι ζητούσαμε πιστοποιητικό φρονημάτων, σε παλαιότερες εποχές, για το διορισμό κάποιου σε κάποια θέση του Δημοσίου, υπάρχει εδώ σημείωμα της κλαδικής του ΠΑΣΟΚ, που λέει, ότι για το διορισμό μιας καθαρίστριας στο ΙΚΑ -στο οποίο υπήρξατε Διοικητής κ. Ιωαννίδη- ήταν απαραίτητο προσόν και βασική προϋπόθεση να έρθει με το πιστοποιη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το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Το έχω ξαναδιαβάσει απ’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το διαβάσετε για να δούμε αν διορ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Για τους ατομικούς φακέλους, το ΠΑΣΟΚ αφού το θέμα το λησμόνησε επί 3 χρόνια, στις 19.4.1984, σε μια πανηγυρική δήλωσή του ο τότε Πρωθυπουργός Ανδρέας Παπανδρέου, ανακοίνωσε ότι στις 6 Μαΐου καταστρέφονται οι περιβόητοι φάκελοι που καταδυνάστευαν εκατοντάδες χιλιάδες πολίτες και δίχαζαν το Λαό σε " εθνικόφρονες και σε μι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ήν την εξαγγελία του κ. Πρωθυπουργού, επηκολούθησε η κοινή απόφαση για την εφαρμογή και την υλοποίηση αυτής της εξαγγελίας την 24η Απριλίου 1984, των Υπουργών Εσωτερικών -τότε- κ. Κουτσόγιωργα, Δικαιοσύνης Γεωργίου - Αλέξανδρου Μαγκάκη και Δημόσιας Τάξης Ιωάννη Σκουλαρίκη, η οποία καθόριζε τη διαδικασία της καταστροφής των φακέλων. Και ειλικρινά εκπλήττομαι, πώς εκ των υστέρων προσφεύγει στα δικαστήρια και πώς εκ των υστέρων προβαίνει σε ανακοινώσεις ο κ. Μαγκάκης, για να ζητά το φάκελό του και να διαμαρτύρεται για την καταστροφή του, όταν αυτός ο ίδιος έθεσε την υπογραφή του για να καταστραφεί ο φάκελ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ω τον ελληνικό Λαό και τη Βουλή για να συναγάγει τα συμπεράσματά του για τον τρόπο που ασκήσατε την εξουσία και για το νέο πολιτικό ύφος και ήθος εξουσίας που θα δ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ας είπαμε, ότι αλλάξαμ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Θα σας διαβάσω την απόφαση αυτήν,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εις δεν αλλάξατε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Ιωαννίδη, το καλύτερο που έχετε να κάνετε είναι να σιωπ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Θα θέλατε να σιωπ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λλάξατε απόφαση όπως μας λέτε και το 1985 βγήκατε με την γνωστή αφίσα και γεμίσατε όλη την Ελλάδα με το σύνθημα  "Μαζί για τη νέα νίκη"   "Και τώρα πάλι ΠΑΣΟΚ" ,  "Για Δημοκρατία χωρίς φακελώματα, για ελευθερία, χωρίς διώξεις" . Πότε αλλάξατε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ηλαδή, κάναμε διώ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Πότε λοιπόν αλλάξατε γνώμη; Το 1984 αλλάξατε γνώμη και το 1985 παίρνετε τις εκλογές με αυτά τα παραπλανητικά συνθήματα. Επιτέλους πέστε μας γιατί κοροϊδεύατ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Ιωαννίδη, δεν είναι σωστό να διακόπτετε γιατί εγώ δε σας διέκο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Λάθος κάνετε. Εσείς με διακόπτατε συνέχεια όταν μάλιστα ήταν η πρώτη φορά που ήμουν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οσίας Τάξης): Εδώ είναι η απόφαση δημοσιευμένη στην Εφημερίδα της Κυβερνήσεως την οποία υπογράφουν 3 Υπουργοί, μεταξύ των οποίων και ο κ. Μαγ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Αυτά είναι γνωστά. Τι μας λέτ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Ελέχθησαν πολλά και μεταξύ αυτών ότι ο κ. Μαγκάκης διαμαρτύρεται εκ των υστέρων γιατί καίγεται ο φάκελ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ν δεν καταλαβαίνετε τι λέμε, τι να σα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ίτης): Κύριε Ιωαννίδη, θα δευτερολογήσετε. Παρακαλώ μην κάν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Διαμαρτύρεται λοιπόν ο κ. Μαγκάκης, αυτός που με δική του απόφαση ζήτησε να καταστραφεί ο φάκελός του. Βέβαια σας πειράζουν μερικά πράγματα, αλλά τι να κάνουμε αυτή είναι η πραγματικότητα. Γι` αυτό πρέπει και τα πολιτικά κόμματα και τα πολιτικά πρόσωπα να μετρούν τα λόγια τους όταν απευθύνονται προς τον Λαό, γιατί αυτοδεσμεύονται. Εν πάση περιπτώσει σήμερα ο τελευταίος που δικαιούται να διαμαρτυρηθεί για το αν καταστράφηκε ο φάκελός του, που δεν καταστράφηκε, είναι ο κ. Μαγκάκης. Γι` αυτό διαβεβαιώνω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κύριοι συνάδελφοι να πραγματοποιηθεί η υπόσχεση της καταστροφής των φακέλων, χωρίς σαφείς εξηγήσεις, οι φάκελοι παρέμειναν ανέπ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αλλόμενα εκ των υστέρων επιχειρήματα της διατήρησης των φακέλων κατόπιν αιτήματος του ΚΚΕ και ιστορικών επιστημόνων είναι έωλα και προφάσεις δικαιολογήσεως της ΠΑΣΟΚικής ασυνέπειας και αυτό γιατί το ΚΚΕ ουδέποτε επέβαλε τέτοιο αίτημα. Από πλευράς δε ιστορικής έρευνας ουδέν αξιόλογον ενδιαφέρον επεδείχθηκ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ορισμένους επώνυμους μελετητές ιστορικούς. Θα σας πω και εγώ πόσοι επώνυμοι αγωνιστές που ανήκουν στον αριστερό χώρο δημοσίευσαν τις απόψεις τους στον ημερήσιο τύπο, όπως για παράδειγμα ο κ. Αναγνωστάκης ο οποίος λέει πως απαγορεύει την οποιαδήποτε χρησιμοποίηση του φακέλου του προς άντληση ιστορικών στοιχείων από τους τυχόν ερευνητές και ζητεί να καταστραφεί. Παρόμοια επιστολή έχει γράψει και ο κ. Βασίλης Νεφελούδης και αυτά τα λέω για να απαντήσω σε αυτά που σεις είπατε προηγούμενα, αφού βρήκατε κάποιον κύριο που ασχολείται με την ιστορία για τον οποίο μίλησαν όλοι οι συνάδελφοί σας και ο οποίος υποστηρίζει, ότι όλα αυτά τα στοιχεία έχουν ιστορική σημασία και κατά συνέπεια είναι χρήσιμα να διατηρ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Ιωαννίδη, σας λέω, ότι διατηρήσαμε, αν ανησυχείτε τόσο πολύ, όλους εκείνους τους φακέλους τους οποίους διάλεξε ο παρακαθήμενος συνάδελφός σας και τέως Υπουργός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ύς που διάλεξε, με την απόφαση την οποία πήρε και την οποία σας ανέγνωσα στη Βουλή, αυτοί οι φάκελοι υπάρχουν σήμερα στο Υπουργείο της Δημόσιας Τάξης. Εξάλλου, τα επιχειρήματα αυτά διαψεύδονται και από την πολιτική που εφήρμοσε εν συνεχεία το ΠΑΣΟΚ στο θέμα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Στις 19 Ιανουαρίου 1985, ο τότε Γενικός Γραμματέας του Υπουργείου Δημόσιας Τάξης και ειδικός για τις παρακολουθήσεις, όπως αποδεικνύεται από τις δραστηριότητές του στην ΕΥΠ, κ. Κωνσταντίνος Τσίμας, με την υπ` αριθμ.8504/7-16584 απόρρητη και επείγουσα διαταγή του, περί των φακέλων πολιτικών φρονημάτων, την οποία και θα καταθέσω στα Πρακτικά της Βουλής σαν ιστορικό μνημείο, διέτασσε μεταξύ των άλλων, οι φάκελοι αυτοί να τοποθετηθούν εντός ερμαρίων κατ` αύξοντα αριθμό, δεόντως ταξινομημένοι, ώστε να είναι δυνατή η χρησιμοποίησή των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αγή αυτή είναι, με τον αριθμό που σας είπα, απόρρητη, επείγουσα και λέει ότι, εάν έχουν αφαιρεθεί και οι κάρτες ευρετηρίων, να επανατοποθετηθούν στα ευρετήρια. Γιατί; Γιατί οι φάκελοι προσεφέροντο για το ΠΑΣΟΚ πάρα πολύ, για εκμετάλλευση φυσικά πολιτική. Και την εκμετάλλευση την πολιτική των φακέλων αυτών, την παρακολούθησε και την παρακολουθεί ο ελληνικός Λαός, με τον τρόπο με τον οποίο διοχετεύονται προς ορισμένες Πλευρές, ορισμένα απόρρητα έγγραφα, αυτών των περίφημων φακέλων που χρησιμοποιούνται μονόπλευρα, μόνο από την Πλευρά του ΠΑΣΟΚ για ένα πολιτικό εκβιασμό, τον οποίο προσπαθούν να κάμουν προς άλλ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την τιμή και εγώ να μου αφιερώσουν ένα τέτοιο δημοσίευμα. Και μετά την αποκάλυψη της διαταγής, το προβληθέν επιχείρ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η εκμετάλλευση αφορούσε την ιστορική έρευνα, είναι εφεύρημα ειλικρινά για αφελείς και για να δικαιολογήσει τα αδικαιολόγητα του ΠΑΣΟΚ. Φάκελοι προοριζόμενοι για τη διευκόλυνση της ιστορικής έρευνας δεν φυλάσσονται με απόρρητη, επείγουσα διαταγή, αλλά με φανερή τοιαύτη, η οποία θα καθορίζει τη διαδικασία προσπελάσεώς τους από τους ερευνητές. Διότι, αν η διαταγή αυτή είναι απόρρητη, πώς θα διευκολύνει τους ιστορικούς να πάνε προς τους φακέλους αυτούς για να μπορούν να τους ερευνήσουν και να δώσουν τα στοιχεία εκείνα και να κάνουν τις πραγματείες τους τις ιστο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ίθετε λοιπόν, κύριοι του ΠΑΣΟΚ, τον ελληνικό Λαό, δεν πείθετε τη Βουλή. Τους φακέλους τους θέλατε και τους χρησιμοποιήσατε για το λόγο τον οποίο ευκρινώς δίδει προς τον ελληνικό Λαό και προς τη Βουλή, η απόρρητη διαταγή του κ. Τσίμα, την οποία σας ανέγνωσα και την οποία σας είπα, ότι θα καταθέσω στα Πρακτικά της Βουλής, για να αποτελέσει πραγματικά ένα ιστορικό μνημείο για τους ερευνητάς της περιόδ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ημόσιας Τάξης κ. Ι. Κεφαλογιάννης, καταθέτει στα Πρακτικά τη σχετική διαταγ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ΗΤΗ ΕΠΕΙΓ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ΔΗΜΟΣΙΑΣ ΤΑΞΗΣ Αθήνα, 21 Ιανουαρί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ΛΗΝΙΚΗ ΑΣΤΥΝΟΜ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ΔΟΣ ΑΣΤΥΝΟΜΙΑΣ - ΑΣΦΑΛΕΙΑΣ ΠΡΟΣ: ΔΙΕΥΘΥΝΣΗ ΑΣΦΑΛΕΙΑΣ ΑΤ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ΚΡΑΤΙΚΗΣ ΑΣΦΑΛΕΙΑΣ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2ο - ΓΡΑΦΕΙΟ: 6ο ΚΟΙΝ: ΓΕΝΙΚΗ ΑΣΤΥΝΟΜΙΚΗ ΔΙΕΥ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Κατεχάκη 1- Γουδί ΑΤΤΙΚΗΣ 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Κ.: 101 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69177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8504/7-16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Φύλαξη Φακέλων Πολιτικών Φρον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9391 Φ. 602.7/267ιθ από 23 ΜΑΙ. 1984 Διαταγή ΥΠΔΤ/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οι Φάκελοι Πολιτικών Φρονημάτων των Υπηρεσιών του Λεκανοπεδίου Αττικής, με την ανωτέρω σχετική, έχουν συγκεντρωθεί στο κτίριο της Υποδ/νσης Μηχανοκινήτου, πρώην Αστυνομίας Πόλεων, Χίου 8 - Καισαρι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ροστασία των Φακέλων αυτών και μέχρις ότου αποφασισθεί η περαιτέρω τύχη τους, παραγγέλλ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Φάκελοι αυτοί να τοποθετηθούν στο χώρο του κτιρίου του Μηχανοκινήτου εντός ερμαρίων (αρχειοθηκών) κατ` αύξοντα αριθμό δεόντως ταξινομημένοι, ώστε να είναι δυνατή η χρησιμοποίησή τους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άν έχουν αφαιρεθεί και οι κάρτες Ευρετηρίων να επανατοποθετηθούν στα Ευρε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ς το σκοπό αυτό, να καταρτίσετε Συνεργεία από κατάλληλο προσωπικό υπό αξιωματικό των Υπηρεσιών πρώην Υ.Α.Π.Π., Υ.Γ.Α. Αθηνών, Υ.Γ.Α. Πειραιώς και Δ.Χ.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Γενική Αστυνομική Διεύθυνση Αττικής, να ορίσει Ανώτερο Αξιωματικό για συντονισμό εργασίας Συνεργείων και να διαθέσει τα απαραίτητα υλικά και μέσα που αναγκαιούν για την πραγματοποίηση του έργ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όλη εργασία να συντελεσθεί εντός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κάστη Δευτέρα να αναφέρετε πρόοδο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ΙΣΤ. ΓΡΑΦΕΙΟΥ Ο ΤΜΗΜΑΤΑΡΧΗΣ Ο ΔΙΕΥΘΥΝΤΗΣ Ο ΠΡΟΙΣ. ΚΛΑ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 ΤΑΣΣΟΠΟΥΛΟΣ ΔΗΜ. ΣΩΤΗΡΙΟΥ ΣΥΜ. ΔΑΣΚΑΛΑΚΗΣ ΓΕΩΡΓΙΟΣ ΣΑΜΠ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ρχης Αντ/ρχης Υποστράτηγος Αντιστράτη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ΗΓΟΣ Ο ΓΕΝ. ΓΡΑΜΜΑΤ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ΑΥΤΟΠΟΥΛΟΣ ΚΩΝ/ΝΟΣ ΤΣΙ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στράτηγ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ΔΙΑΝΟ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ΕΥΘΥΝΣΗ ΑΣΦΑΛΕΙΑΣ ΑΤΤΙΚΗΣ αα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ΝΙΚΗ ΑΣΤΥΝ. Δ/ΝΣΗΣ ΑΤΤΙΚΗΣ "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 Α/ΤΜΗΜΑ : 2 - ΓΡΑΦ. 6ο (ΣΧΕΔΙΟ) "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λλά, γιατί να προσπαθούμε να αποκρυπτογραφήσουμε το νόημα της διαταγής, αφού το ίδιο το ΠΑΣΟΚ μας έδωσε την έμπρακτη ερμηνεία της, με το διαχωρισμό των φακέλων που είχαν περιεχόμενο και πολιτική σημασία, με τη μεταφορά τους σε άλλο χώρο και με την περαιτέρω μετακόμιση των φακέλων της ηγεσίας της Αριστεράς, αλλά και του διαφωνούντος τότε Κωνσταντίνου Σημίτη, όπως σας είπα προ ολίγου, στο γραφείο του Υπουργού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που διαψεύδει το επιχείρημα του ΠΑΣΟΚ για τους λόγους διαφυλάξεως των φακέλων είναι, ότι η καταστροφή τους απετέλεσε ψηφοθηρικό εκλογικό σύνθημα, προβληθέν μάλιστα με τη γνωστή αφίσα που σας επέδειξαν προ ολίγου, το 1985. με την οποίαν έκαμε τις εκλογέ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υρίες και κύριοι συνάδελφοι, το ΠΑΣΟΚ δε δύναται σήμερα να υποστηρίξει αυτά τα οποία υπεστήριξε κατηγορώντας την Κυβέρνηση για την καταστροφή των φακέλων διότι είναι εκείνο το οποίο επαγγέλθηκε με τον Αρχηγό του τον Ανδρέα Παπανδρέου την καταστροφή των φακέλων για την πραγματοποίηση της εθνικής συμφιλίωσης, αλλά και διότι, όπως υπεστήριξαν και ισχυρίσθηκαν το ότι για την πρώτη απόφασή τους μετανόησαν και άλλαξαν γνώμη έρχεται να την διαψεύσει το σύνθημα, σας επαναλαμβάνω, με το οποίο έκαναν τις εκλογές ένα χρόνο μετά την υπόσχεση, την οποία είχαν δώσει για την καταστροφή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ΠΑΣΟΚ ζήτησε να το πληροφορήσουμε αν οι φάκελοι ενημερώνονταν επί της εποχής της διακυβερνήσεώς του έχουμε να απαντήσουμε τούτο. Με την νομιμοποίηση του Κομμουνιστικού Κόμματος και προπαντός μετά την κατάργηση των πιστοποιητικών κοινωνικών φρονημάτων από τη Νέα Δημοκρατία, οι φάκελοι ουδεμία σημασία είχαν για το Κράτος. Και ειλικρινά θέλω και πάλι να διαβεβαιώσω το Σώμα, ότι δεν είχα καμία πρόθεση ούτε να ψάξω ούτε να ασχοληθώ με τους φακέλους, αλλά προκλήθηκα κατά τρόπο βάναυσο από το ΠΑΣΟΚ με ορισμένες οργισμένες και καθόλου κοινοβουλευτικές ανακοινώσεις του και επειδή προεκλήθην όφειλα προς υπεράσπιση του πολιτικού μου και μόνο κύρους, αλλά και προς ενημέρωση του ελληνικού Λαού να θέσω υπόψη όλα εκείνα τα στοιχεία, τα οποία βρήκα στο Υπουργείο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πολιτικής ζωής όμως εγένετο επί ΠΑΣΟΚ και εγένετο, όπως απεδείξαμε, με τα επίσημα στοιχεία που αποκαλύψαμε, για τους λόγους που εγίνοντο και οι υποκλοπές και οι παρακολουθήσεις των τηλεφώνων δηλαδή για τις εξυπηρετήσεις των επιδιώξεων του κόμματος του ΠΑΣΟΚ με σκοπό την εγκαθίδρυση ενός αυταρχ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παραπάνω αποδεικνύεται πλήρως ότι το ΠΑΣΟΚ και στον ευαίσθητο τομέα της προστασίας και του σεβασμού των ατομικών πολιτικών ελευθεριών και ατομικών δικαιωμάτων δυστυχώς εφήρμοσε τη γνωστή πολιτική  "άλλα λέμε και άλλ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ίγλωσση πολιτική του ΠΑΣΟΚ δεν περιορίστηκε μόνο στην εξωτερική πολιτική  "έξοδος από το ΝΑΤΟ, έξοδος από την ΕΟΚ, απομάκρυνση των Βάσεων, όχι διάλογος με την Τουρκία αν δεν αποχωρήσει και ο τελευταίος Τούρκος από την Κύπρο"  αλλά και στην οικονομία, στον συνδικαλισμό στο εκλογικό σύστημα και γενικά εφαρμόσθηκε επί όλων των κυβερνη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ουμένως δε, η άρνηση του ΠΑΣΟΚ να προωθήσει ουσιαστικά και όχι μόνο φραστικά την υπόθεση της εθνικής συμφιλίωσης και του εκδημοκρατισμού των θεσμών και την εμπέδωση και την προστασία των ατομικών ελευθεριών απετέλεσε δεινό πλήγμα για τα πολιτικά μα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α παραπάνω, θέλω ξανά να τονίσω, ότι δυστυχώς, κύριοι του ΠΑΣΟΚ, είσθε αυτήν τη στιγμή οι μόνοι, οι οποίοι παρά το ότι φραστικά επαγγέλλεστε, ή τουλάχιστον λέτε, ότι στηρίζετε την πολιτική της εθνικής συμφιλίωσης, δεν τη επιβεβαιώνετε και δεν την εφαρμόζετε με συγκεκριμένες πολιτικές πράξεις και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την μικροκομματική του προσπάθεια και στην επιδίωξή του να διατηρήσει επί μονίμου βάσεως την εξουσία, καλλιέργησε τη συνέχιση του εθνικού διχασμού, αφού επίστευε ότι απομονώνοντας τη Νέα Δημοκρατία και απειλώντας την Αριστερά με τα ξερονήσια και τον μπαμπούλα της Δεξιάς, θα καθιστούσε μόνιμο το ΠΑΣΟΚ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όμως και η πολιτική ωριμότητα του ελληνικού Λαού έφραξε το δρόμο στις αντιδημοκρατικές μονοκομματικές επιδιώξεις του ΠΑΣΟΚ και είμαστε βέβαιοι, ότι οι καλύτερες μέρες θα έρθουν για το Λαό μας και ότι θα καταστεί πραγματικότητα μια καλύτερ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ε αυτόν τον τομέα η Κυβέρνηση, στην οποία έχω την τιμή να ανήκω, εργάζεται με συνέπεια και με απόλυτη ειλικρίνεια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ότι επιθυμούμε, το ότι επιδιώκουμε, το ότι θέλουμε να εμπεδώσουμε και να καταστήσουμε πολιτική πράξη την εθνική συμφιλίωση του ελληνικού Λαού, αυτό είναι σήμερα μια πραγματικότητα, την οποία κανένας καλόπιστος Έλληνας πολίτης δεν μπορεί να αμφισβητήσει. Και ακριβώς το κάψιμο των φακέλων είχε αυτήν την έννοι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ψουμε ένα παρελθόν, να βάλουμε ταφόπετρα σε ένα παρελθόν και να ανοίξει μια νέα σελίδα στην πολιτική ιστορ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εωρώ υποχρέωσή μου να διαβεβαιώσω τη Βουλή και κατ` επέκταση τον ελληνικό Λαό, ότι από την ανάληψη της διακυβέρνησης της Χώρας από τη σημερινή Κυβέρνηση, δεν παρακολουθείται και δεν αστυνομεύεται η πολιτική ζωή της Χώρας. Και είναι απολύτως σεβαστά τα δικαιώματα του πολίτ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Δεν υπάρχει προσωπικό θέμα, κύριε Ιωαννίδη. Παρακολούθησ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 κύριε Πρόεδρε. Μα, δεν ήσασταν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Αν εννοείτε το διάλογο κατά το χρόνο της διακοπής, που με αναγκάσατε να παρέμ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κ. Υπουργός και μάλιστα κάπως ειρωνικά είπε, ότι δεν υπάρχει φάκελος δικός μου και συνεπώς κακώς τον ζήτησα, τόσο από το δικαστήριο, όσο και από τη Βουλή. Αυτό είναι το προσωπικό, ιδίως όπως το διατύπωσε. Θα ήθελα, λοιπόν, να πληροφο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Σας μέμφεται -αυτό εννοείτε- ότι δεν έχετε φάκελο για τη δραστηριότητά σας. Αναπτύξτε σε πέντε λεπτά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ιρωνικά διατύπωσε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Το κατάλαβα. Αναπτύξτε σε πέντε λεπτά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Είναι προσωπικό θέμα, κύριε Πρόεδρε, όταν διαπιστώνεται, ότι δεν υπάρχει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ομίζω, ότι οι περισσότεροι συνάδελφοι θα ξέρουν, αλλά πάντως γνωρίζει ο Υπουργός της Δικαιοσύνης, όπως γνωρίζει και ο Κοινοβουλευτικός Εκπρόσωπος του Συνασπισμού, με τον οποίο βρισκόμουν σε απομόνωση στις φυλακές της Χαλκίδας και ο κ. Κωνσταντόπουλος με τον οποίο βρισκόμουν στις φυλακές Κορυδαλλού και όλοι οι πολιτικοί κρατούμενοι επί δικτατορίας, διότι συνέβη να με αποκαλούν πρύτανη, λόγω αρχαιότητος, μια και είχα το προνόμιο, δυστυχώς, να μείνω περισσότερο απ` όλους στις φυλακές, ότι εκτός από μένα και η αδελφή μου καταδικάστηκε από το έκτακτο στρατοδικείο και ο αδελφός μου και όλη η οικογένειά μου είχε φακέλους. Τι συνέβη όμως; Βεβαίως, δεν θέλω εύσημα εγώ. Δε ζήτησα ποτέ από κανέναν εύσημα και δεν θα τα ζητούσα ποτέ από τον κ. Κεφαλογιάννη. Αλλά τι συνέβη; Και είναι χαρακτηριστικό αυτό, διότι εδώ πήγε να διαψεύσει τα όσα είπα στην αγόρευσή μου. ‘ 0ταν ζήτησα με αίτησή μου να εκδοθεί προσωρινή διαταγή, για να ανασταλεί το κάψιμο του φακέλου μου και των συγγενικών μου προσώπων, τότε, επειδή καθυστερούσαν να τους βρουν στους 270.000 φακέλους, παρενέβη ο ίδιος και έδωσε προφορική εντολή στην αστυνομική διοίκηση Ηρακλείου να προχωρήσει άμεσα στο κάψιμο των φακέλων, χωρίς να αφεθούν τα περιθώρια να βρεθεί ο φάκελος, αν βρισκόταν στο Ηράκλειο και όχι στα εδώ αρχεία. Βέβαιο, πάντως είναι, και δεν θα πείσει κανέναν, ούτε μέσα στην Αίθουσα αυτήν ούτε στον ελληνικό Λαό -δεν θα βρεθεί ούτε ένας να πιστέψει, ότι είναι δυνατόν αυτός που έκανε έξη χρόνια φυλακή και όλη του η οικογένεια φυλακή να μην έχει κανένα φάκελο, όταν μάλιστα φάκελο είχε ακόμα και ο πατέρας μου που εκτελέστηκε από τους Γερμανούς ως επικεφαλής της αντιστάσεως στην ανατολική Κρήτη. Και βεβαίως και η προηγούμενη, πριν την δικτατορία, δραστηριότητά μου, ως υπευθύνου της ΕΔΗΝ, σε όλη τη διάρκεια του  "ανενδότου αγώνος"  στην Κρήτη. Και είναι τυχερός, που δεν τον άκουσαν τον κ. Κεφαλογιάννη οι Κρητικοί συμπατριώτες του, να αμφισβητεί, αν υπάρχει ή δεν υπάρχει φάκελος δικός μου. Βεβαίως, πιθανόν να τον έχουν κάψει τώρα και δεν με ενδιαφέρει, από τη στιγμή που γίνεται η διάκριση επωνύμων και μη, γιατί εγώ προτιμώ να είμαι στους ανώνυμους! Δεν είναι εκεί το θέμα. Ούτε κάναμε την επερώτηση γι` αυτόν το λόγο. Αλλά περί αυτών,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Κύριοι συνάδελφοι, έχω την τιμή να σας ανακοινώσω, ότι η Διαρκής Επιτροπή Δημόσιας Διοίκησης, Δημόσιας Τάξης και Δικαιοσύνης, καταθέτει την έκθεσή της στο σχέδιο νόμου του Υπουργείου Προεδρίας της Κυβέρνησης  "Ίδρυση Εθνικού Συμβουλίου Ραδιοτηλεοράσεως και παροχή αδειών για την ίδρυση και λειτουργία τηλεοπτι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όπως είπα και στην πρωτολογία μου, έχω την ιδιαίτερη χαρά να συνδέομαι με μακρά παιδική φιλία με τον κ. Ιωαννίδη, την οποία θα εκμυστηρευθώ και ελπίζω να μην την αμφισβητήσει κι εκείνος. Και γνωρίζει και το βίο το δικό μου, όπως κι εγώ γνωρίζω και αναγνωρίζω τους αγώνες και την προσφορά του και την αδιαμφισβήτητα τεράστια ταλαιπωρία, την οποία υπέστη με μια πολυετή κατα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υμίζει, μάλιστα, εποχές, που ίσως, αν άκουγε τότε τις απόψεις μου, θα ήταν διαφορετική και η δική του πορεία, ως προς την προσωπική του ταλαιπ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κύριε Ιωαννίδη, τις συναντήσεις μας τότε. Δεν αμφισβήτησα τους αγώνες σας. Εκείνο που θέλω ειλικρινά να σας διαβεβαιώσω, είναι ότι οι φάκελοι, όπως ταξινομήθηκαν, σύμφωνα με την εντολή του κ. Σκουλαρίκη, έτσι υπάρχουν σήμερα στο Υπουργείο Δημόσιας Τάξης. Δεν τους αλλάξαμε. Η επιλογή έγινε και το ξέρει πάρα πολύ καλά και ελπίζω να το ομολογήσει ο κ. Σκουλαρίκης, όταν συνελέγησαν όλοι οι φάκελοι και πήγαν στην Καισαριανή, σε ένα συγκεκριμένο κτίριο, πλην 1600 ατομικών φακέλων που συμπεριλαμβάνονται σε μια διαταγή δική του, τους οποίους πήρε και ταξινόμ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Εγώ ταξινόμησα; Μα, να μιλάμε σοβ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Τις ταξινόμησαν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φισβητείτε τη δική σας διατ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Αρχίσαμε να μη μιλάμε σοβ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κούστε, κύριε. Αν είναι σοβαρά ή όχι, θα τα κρίνει ο ελληνικός Λαός! Ο καθένας είναι υπόλογος για το τι υποστηρίζει σ` αυτήν την Αίθουσα. Και τελικός κριτής όλων μας είν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ότι έγινε μια ταξινόμηση φακέλων με δική σας διαταγή. Όλοι οι φάκελοι του λεκανοπεδίου Αττικής συγκεντρώθηκαν κατόπιν της δικής σας διαταγής σε ένα συγκεκριμένο χώρο. Και μια μερίδα από τους φακέλους αυτούς, που σας είπα με ποια κριτήρια αξιολογήθηκαν, πήγαν σ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να αμφισβητείτε αυτό το πράγμα. Αυτό υποστήριξα στη Βουλή. Δεν είπ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καύση των φακέλων, για την οποία είπε ο κ. Ιωαννίδης, ήταν μια ομόφωνη απόφαση του Υπουργικού Συμβουλίου. Έτσι πιστέψαμε εμείς, ότι εξυπηρετούμε την εθνική συμφιλίωση και την εθνική ενότητα. Έτσι πιστεύουμε εμείς, ότι πραγματικά παραδίδουμε στη λήθη ένα παρελθόν, που θέλουμε να ξεχαστεί. Έτσι πιστεύουμε και είναι δικαίωμά μας να το πισ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όπως σας είπα, η παράταξη η δική μας και η παράταξη με την οποία αποτελούμε την Κυβέρνηση σήμερα, υπήρξαμε πολιτικά αντίπαλοι όλη αυτή την περίοδο, είπαμε κάποτε να τελειώνουμε, να δώσουμε τα χέρια και να προχωρήσουμε μαζί για το καλό της Ελλάδος. Αν αυτή την πολιτική δεν την εγκρίνετε, είναι δικαίωμά σας, αλλά τελικός κριτής όλων μας θα είν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Ο κ. Σκουλαρί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και κύριοι συνάδελφοι, η κατάθεση της επερώτησης εκ μέρους των Βουλευτών που την υπογράφουν, έγινε γιατί την παραμονή της καύσης των φακέλων επιδίωξα να συναντηθούμε με τον Υπουργό της Δημόσιας Τάξης, τον κ. Κεφαλογιάννη, για να διερευνήσουμε ποιοι φάκελοι πρόκειται να καούν και ποιοί πρόκειται να διατηρηθούν. Ειδικότερα ενδιαφερόμαστε να διατηρηθούν οι φάκελοι των πολιτικών προσώπων, για λόγους που θα σας εξηγήσω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φωνήθηκα μέσα από το γραφείο του κ. Αλευρά, παρουσία των συναδέλφων με το γραφείο του κ. Κεφαλογιάννη. Προσπάθησα άλλες δύο φορές. Τη μία φορά προσπάθησε να επικοινωνήσει ο κ. Σηφουνάκης, επικαλούμενος το όνομά μου, υπό την ιδιότητά μου του εξουσιοδοτημένου προσώπου, προκειμένου να έλθω σε επαφή με τον κ. Κεφαλογιάννη. Δεν τα κατάφερα, δεν είχα καμία ανταπόκριση στο τηλεφών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η προσπάθειά μας αυτή κάτω από την ανησυχία μας, κάτω από τη δική μας λογική πως έπρεπε να διατηρηθούν οι φάκελοι, μήπως καταστραφούν όλου συλλήβδην, αφού δεν αναγράφετο καμία εξαίρεση στις εφημερίδες στις ανακοινώσεις της Κυβέρνησης ότι  "πρόκειται να καταστραφούν οι φάκε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νέφερα μόνο και μόνο για να ενημερώσω την Εθνική Αντιπροσωπεία. Μόνο από την ανησυχία μας αυτή κατατέθηκε η επερώτηση. Οφείλω να σας πω, ότι ερχόμουν να μιλήσω στη Βουλή με άλλο πνεύμα και δεν είχα κάνει καμιά προετοιμασία. Θέλαμε να ακούσουμε από το στόμα του κ. Κεφαλογιάννη τι σκοπεύουν να κάνουν με τους φακέλους, ποιοί καταστράφηκαν, ποιοί έμειναν, τι συμβαίνει με όλη αυτή την ιστ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εδώ το ίδιο τροπάριο. Ούτε λίγο, ούτε πολύ, εφαρμόζεται στην πράξη αυτό που λέει ο Λαός  "φωνάζει ο κλέφτης για να φοβηθεί ο νοικοκύρης" . Εμείς που τόσα χρόνια υποστήκαμε τις διώξεις μέσα από τους φακέλους, είμαστε κατηγορούμενοι σήμερα! Η δική μου λογική δεν μπορεί να το συγχωρήσει. Το θεωρώ σαν προσωπική ύβρη από τον κ. Κεφαλογιάννη, όταν αναφέρεται κατά τέτοιο τρόπο σε ένα θέμα τόσο καυτό, τόσο έντονα απαράδεκτο σε σχέση τουλάχιστο με τους περισσότερους ανθρώπους που υπογράφουν αυτήν την επερώτηση. Πολύ δε περισσότερο σε σχέση με τον υποφαινόμενο, που εν πάση περίπτωση, θα πρέπει να γνωρίζει -και το λέω σ’ όλη τη Βουλή- ότι από λόγους αξιοπρέπειας, όντας Υπουργός δεν ζήτησα ποτέ να δω το περιεχόμενο του φακέλ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όμα ότι παρόλο που ερωτήθηκα τότε από τον Αρχηγό της ΥΠΕΑ του, κ. Καπελαρή, που ήταν διορισμένος από την προηγούμενη κυβέρνηση της Νέας Δημοκρατίας και ο οποίος ήλθε να μου πει ότι υπάρχει και δικός μου φάκελος, έδωσα την εξής απάντηση:  "κράτησέ τον, δεν με ενδιαφέ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 αυτήν την ιστορία. Ελπίζω να μας φθάσει η ώρα, παρόλο που ο κ. Κεφαλογιάννης έθεσε πολλά θέματα και αν χρειαζόταν να δώσει κανείς μία απάντηση ολοκληρωμένη, θα έπρεπε να έχει πάρα πολύ ώρα στη διάθε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ζητήσει από τον Πρόεδρο της ΕΡΤ, τον κ. Κοντογεώργη τηλεφωνικά, την εβδομάδα που καταστράφηκαν οι φάκελοι να οργανώσει μία εκπομπή όπου να είναι ο κ. Κεφαλογιάννης, εκπρόσωποι κομμάτων, δημοσιογράφοι ή οποιοιδήποτε άλλοι για να μιλήσουμε πάνω σ’ αυτό το θέμα, γιατί βλέπω ότι επαναλαμβάνοντας συνεχώς και μονομερώς τα ίδια πράγματα, προσπαθείτε να δημιουργήσετε την εντύπωση πως τάχα αστυνομεύαμε το πολιτικό φρόνημα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ντογιώργης μου είπε πως,  "Θα το προσπαθήσει. Θα συναντηθεί με τον κ. Σωμερίτη και ελπίζει να τον πείσει να την κάνει" . Λες και ο Πρόεδρος της ΕΡΤ να μην μπορεί να επιβάλει -αν θεωρεί ότι είναι σκόπιμη-μια τέτοια εκπομπή. Να ακούσει ο ελληνικός Λαός όλες τις πλευρές του θέματος, μια και δίνεται πολύ ώρα σ’ αυτές τις μεγάλες εκπομπές που διοργανώνονται από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ανήκω και εγώ στη γενιά εκείνη που βγαίνοντας στους δρόμους, νεαροί, φωνάζαμε να καούν οι φάκελοι και είχε γίνει ένα σύνθημα πανελλήνιο όλης αυτής της παράταξης, του λεγόμενου προοδευτικού χώρου, εκείνων που υπέστησαν και τις συνέπειες αυτού του φακελ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βέβαια του να καούν οι φάκελοι δεν είχε την έννοια να τους βάλει κανείς στην πυρά. Ούτε στη δική μου λογική ήταν αυτό, αλλά ήταν να πάψουμε πια να ασχολούμεθα με το φακέλωμα των Ελλή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λις έγινε κυβέρνηση το ΠΑΣΟΚ άρχισα να επεξεργάζομαι μια τέτοια διαδικασία η οποία ήταν πάντοτε στην πολιτ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δεν έχω βέβαια υπόψη μου τα αρχεία, ούτε καν φανταζόμουνα ότι αυτό θα γίνει αντικείμενο πολιτικής εκμετάλλευσης ούτε και έδινα ιδιαίτερη σημασία για να κρατήσω κάποιο αρχείο, τι διαταγές, αποφάσεις είχαν εκδοθεί επάνω στο θέμα αυτό. Εκείνο που μπορώ να πω και προκαλώ από τη θέση αυτή, τον Υπουργό Δημόσιας Τάξης, τον κ. Κεφαλογιάννη, όλους τους διατελέσαντες Αρχηγούς, όλους τους αξιωματικούς της αστυνομίας και αστυνομικούς, εάν σε κάθε περίπτωση, εάν σε όλες τις συγκεντρώσεις, εάν σε όλες τις συσκέψεις δεν τους είχα απαγορεύσει να γίνεται συλλογή στοιχείων που να αφορούν το πολιτικό φρόνημα ή την πολιτική δράση των προσώπων της Χώρας μας. Έτσι είχε γίνει πια συνείδηση σε όλους μας ότι θέμα πολιτικών φρονημάτων, συλλογής στοιχείων ή φακελώματος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επίσης ότι από την πρώτη ημέρα που ανέλαβα Υπουργός μου έφεραν να υπογράψω ένα φάκελο για την τελετή της γιορτής του Μακρυγιάννη. Ήταν νομίζω 28 Οκτωβρίου, κάπου τότε που αναλάβαμε κυβέρνηση μετά τις 18 που έγιναν εκλογές. Μου έφεραν λοιπόν να υπογράψω το πρόγραμμα της γιορτής του Μακρυγιάννη. Και βέβαια αρνήθηκα και θυμάστε το μεγάλο θέμα που δημιουργήθηκε, όπου τότε η Νέα Δημοκρατία από μόνη της απεφάσισε να κάνει τη γιορτή με επικεφαλής τον τότε Αρχηγό της κ. Αβέ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επακολούθησαν οι άλλες αποφάσεις μαζί με το Υπουργείο Εσωτερικών και καταργήσαμε τις γιορτές του μίσους, ώστε σήμερα κανείς πλέον να μη θέτει θέμα τέτοιων εορτών -πλην κάποιων μεμονωμένων κατηγοριών ανθρώπων οι οποίες περνούν στη ζωή μας χωρίς καμία σημασία, εκτελώντας βέβαια και μια κυβερνητική εντολή με νόμο. Υπομιμνήσκω στην Κυβέρνηση, ότι υπάρχουν κάποια μνημεία αυτών των Γιορτών του μίσους και νομίζω, ότι μέσα στα πλαίσια αυτής της απόφασης με τον τελευταίο νόμο που ψηφίσατε, για τη λεγόμενη εθνική συμφιλίωση, θα πρέπει και εκείνα να καταστραφούν ή εάν δεν καταστραφούν να διαγραφούν όλα αυτά τα οποία αναφέρονται κάτω από τα μνημεία αυτά για  "τους συμμοριτοπολέμ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καταστροφής των φακέλων. Θα πρέπει να τονιστεί στην Εθνική Αντιπροσωπεία και στον ελληνικό Λαό, ότι από τη στιγμή κατά την οποία η Κυβέρνηση του ΠΑΣΟΚ, κατήργησε τα πιστοποιητικά κοινωνικών φρονημάτων, είναι αστείο να ισχυρίζεται κανείς ότι μπορούσε να συγκεντρώνει στοιχεία για να φακελώνουμε τον κόσμο. Αυτά τα στοιχεία η Νέα Δημοκρατία και οι προηγούμενες κυβερνήσεις τα χρησιμοποιούσαν για την έκδοση των πιστοποιητικών κοινωνικών φρο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ε μία Αστυνομία η οποία απασχολεί 40.000 ατόμων και όπως είναι διαρθρωμένες οι υπηρεσίες της σε όλη την επικράτεια -πάνω από 1000 ή 2000, δεν ενθυμούμαι καλά πόσες- είναι αφελές να πιστεύει κανείς, ότι ένας Υπουργός μπορεί να έχει τον απόλυτο έλεγχο στον τρόπο λειτουργίας όλου αυτού του προσωπικού. Και είναι αφελής ο ισχυρισμός της σημερινής Κυβέρνησης πως δήθεν, το ΠΑΣΟΚ έδιδε εντολές σε μια αστυνομία δομημένη στα μέτρα της Δεξιάς, με αστυνομικό προσωπικό πάλι επιλεγμένο από την ίδια, συνηθισμένο στη λειτουργία για λογαριασμό της και στο πνεύμα της, όπως εμφανιζόταν μέχρι το 1981, να συλλέγει στοιχεία για το πολιτικό φρόνημα των ομοϊδεατ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ήταν πάρα πολύ δύσκολη η θέση μου να μπω μέσα σε ένα Υπουργείο, που ουσιαστικά για μένα εκείνη την εποχή ήταν ένας εχθρικός χώρος. Δεν είχα ούτε έναν άνθρωπο να εμπιστευτώ ή να αισθάνομαι ότι μπορώ να εμπιστευτώ, όταν όλοι αυτοί θεωρούσαν εμάς αντίπαλους, εχθρούς, ανθέλληνες, όπως μας εχαρακτήριζαν στα πληροφοριακά σημειώματα που συνέτασσαν. Και κυκλοφορούσαν συνεχώς τότε τα σενάρια ότι σε 2,3,4,5 μήνες η κυβέρνηση του ΠΑΣΟΚ θα πέσει,  "θα την ρίξουμε"  και τόσα άλλα περί κινημάτων, που θα γινόντ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λοιπόν, σε ποιο κλίμα ζούσαμε. Και παρά ταύτα μέσα απ’ αυτές τις δικές μου, τις προσωπικές και της κυβερνήσεως, αντιλήψεις προσπαθήσαμε να καθοδηγήσουμε και να οδηγήσουμε αυτήν την αστυνομία σε μια άλλη αντίληψη. Γι’ αυτό, όταν αποφασίσαμε να καταστρέψουμε τους φακέλους, αισθανθήκαμε -και το ανακοινώσαμε- έκπληξη μεγάλη όταν είδαμε την αντίδραση του ελληνικού Λαού, που δεν ήθελε να καταστραφούν οι φάκελοι. Πίστευα, ότι υλοποιώντας αυτό που έλεγαν πριν τότε  "να καούν οι φάκελοι"  θα είχαμε συλλάβει όλο το πνεύμα και θα ανταποκρινόμεθα στη θέληση όλων αυτών των φακελωμένων. Βρεθήκαμε προ εκπλή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ην καταστροφή των φακέλων, που ανέφερε ο κ. Κεφαλογιάννης δεν ήταν απόλυτη. Δηλαδή, αυτοί που αναφέρονταν στις κατηγορίες δεν ήταν απαραίτητο μόνον εκείνοι των οποίων έπρεπε να διατηρηθούν οι φάκελοι. Ήταν μια ενδεικτική κατεύθυνση προς τις υπηρεσίες, γιατί ούτε εγώ μπορούσα να γνωρίζω ποιοι είναι οι επώνυμοι, εκτός ορισμένων, που απλώς ενδεικτικά ανέφερα, επειδή ήταν στη μνή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Σκουλαρίκη, επιτρέπετε μια διακοπή για να κάνω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άλιστα. Μόνο κρατείστε μου την 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επιτρέπετε αυτήν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Να το επιχειρήσουμε, παρά το ότι είναι έξω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Σκουλαρίκη, ήθελα να ρωτήσω εσάς αλλά και τον Υπουργό της Δημόσιας Τάξης τον κ. Κεφαλογιάννη το εξής: Πιστεύετε ότι στους φακέλους υπήρχαν πληροφορίες από τις οποίες ο αυριανός ιστορικός μπορούσε να αντλήσει στοιχεία για να θεμελιώσει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Γεώργιος Μωραιτης): Κύριε Κοραχάη, είναι τοποθέτηση αυτή δεν είναι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Κοραχάη, είναι στο περιεχόμενο της ομιλίας μου και έχω σκοπό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ια διαταγή ως Υπουργείο και στην οποία λέγαμε  "να συγκεντρώσετε τους φακέλους στο μηχανοκίνητο της τροχαίας στην Καισαριανή, αλλά αυτές και αυτές τις κατηγορίες των φακέλων -ενδεικτικά αυτές τις κατηγορίες- θα πρέπει να τις διαφυλά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ακόμα, επίσης, να σας πω για να μην επανέλθω σε κάποια θέματα που έθεσε ο κ. Κεφαλογιάννης, ότι τις πρώτες ημέρες που ανέλαβα Υπουργός διοχετεύτηκαν στον Τύπο αρνητικά στοιχεία για κάποιους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υμάμαι, αλλά δεν ήταν από τη δική μας Παράταξη. Οι περισσότεροι νομίζω ήταν από την τότε Αριστερά. Και αμέσως έδωσα εντολή στον κ. Καπελαρή, ο οποίος ήταν Στρατηγός τοποθετημένος από τη Νέα Δημοκρατία ως αρχηγός της ΥΠΕΑ -τον διατήρησα κι εγώ επί 1 χρόνο- όλους τους φακέλους των πολιτικών προσώπων και όποιων ά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ων εμπλέκονται σ` αυτήν την κατηγορία, να τους συγκεντρώσει, να τους κλειδώσει σε ένα φοριαμό και να μου φέρει το κλε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άποια στιγμή μετά από λίγες ημέρες -δε θυμάμαι πότε- έρχεται ο κ. Καπελαρής και μου δίνει το κλειδί. Αυτό το κλειδί το διατήρησα μέχρι την ημέρα που απεχώρησα από το Υπουργείο 2 Μαΐου του 1985. Το παρέδωσα δε, στον αντικαταστάτη μου υπηρεσιακό Υπουργό τον κ. Φλώρο. Απ` ό,τι με πληροφορούν, πήγαινε από τον ένα στον άλλο Υπουργό. Ουδέποτε προσέφυγα σ` αυτό το αρχείο, ενώ θα μπορούσα να το κάνω τη στιγμή που ήταν κάτω από την προσωπική μου ευθύνη -θεωρώ ότι γίνεται μεγάλη εκμετάλλευση των 10 φακέλων- που βρέθηκαν στο γραφείο του Υπουργού, όταν παρέλαβε ο κ. Κεφαλογιάννης. Αφού ο Υπουργός είχε την ευθύνη θα μπορούσε ο Υπουργός, να ζητήσει τον οποιοδήποτε φάκελο για να δει το περιεχόμενό του ή για κάποιον άλλο λόγο. Δεν είναι δηλαδή κάποιο στοιχείο τόσο αρνητικό, ώστε να του δίνουμε τόση σημασία. Ο κ. Πέτσος έδωσε εξηγήσεις γιατί τους είχε, αλλά αυτό δεν με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εφαλογιάννη, δεν κάνω το συνήγορο του συναδέλφου μου. Πρόκειται για χρόνο που δεν με αφορά και θα μπορούσα να μην αναφερθώ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Από περιέργεια θα ζητούσε το φάκελο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πό πολλές αφορμές, κύριε Κωνσταντόπουλε. Απλώς εμένα δεν μου δόθηκε η ευκαιρία να κοιτάξω κανένα φάκελο, ούτε θέλησα να κοιτάξω για τον εαυτό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κλειδί αυτό εδίδετο, από Υπουργό σε Υπουργό. Για τους άλλους φακέλους με αυτήν την υπουργική απόφαση που βγάλαμε, δώσαμε κατεύθυνση στις υπηρεσίες, πως να λειτουργήσουν, διότι δεν ήτο δυνατόν εμείς οι 4 Υπουργοί να γνωρίζουμε όλα τα συγκεκριμένα πρόσωπα. Ο καθένας στον τομέα της δικαιοδοσίας του και η κάθε αστυνομική υπηρεσία στην περιοχή της δικαιοδοσίας της θα μπορούσε κάλιστα να ξέρει και κάποιους άλλους, που να θεωρεί επώνυμους ή να θεωρεί ότι έπρεπε να διατηρηθεί ο φάκελός τους εμπίπτοντας μέσα σ` αυτές τ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ήταν ενδεικτικοί -διότι λέει ο κ. Κεφαλογιάννης ότι διατήρησε τους φακέλους τους οποίους συνέλεξε ο κ. Σκουλαρίκης- φαίνεται από το γράμμα που έστειλα στο ΚΚΕ εσωτ. και στο ΚΚΕ στις 24.4.84. Δηλαδή, μεταγενέστερα, ενώ η απόφαση ήταν στις 22 και λέγαμε ποιες είναι οι κατηγορίες και τους καλούσαμε να μας στείλουν κατάλογο -τους γνωστοποιούσαμε ότι πρόκειται να γίνει καταστροφή των φακέλων- αυτών των φακέλων που θέλουν να διατηρήσουν και που ενδεχομένως εμείς δεν τους γνωρ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λοιπόν ότι δεν εξαντλείτο ο κατάλογος των ονομάτων μέσα σ` αυτές τις κατηγορίες, αλλά θα μπορούσαν να είναι και πάρα πολλοί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ω στα πρακτικά τις απαντήσεις των δύο κομμουνιστικών κομμάτων που ηρνούντο την καταστροφή, διότι το θεωρούσαν βεβιασμένο μέτρο παρ` όλο που εγώ είχα καλέσει όλους τους τότε φορείς να μου πουν τις απόψεις τους και να μου πουν ποιους φακέλους θέλουν να κρα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κουλαρίκης καταθέτει στα πρακτικά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ΜΟΥΝΙΣΤΙΚΟ ΚΟΜΜΑ ΕΛΛΑ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Φ. ΗΡΑΚΛΕΙΟΥ 145 - Ν. Ι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2525525, 2522349, 25218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πρίλη 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Γενικό Γραμματέ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ικέ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πό 24-4-1984 επιστολής σας προς το κόμμα μας σχετικά με το θέμα των φακέλων θα θέλαμε να παρατη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εωρούμε από κάθε άποψη βεβιασμένη την όλη διαδικασία που ακολουθείται για την καταστροφή των φακέλων. Πιστεύουμε ότι έπρεπε τουλάχιστον να μας δοθεί ένα εύλογο χρονικό διάστημα που θα μας έδινε τη δυνατότητα να συμμετέχουμε ουσιαστικά στο χειρισμό ενός τόσο σοβαρού ζητήματος που όπως σας είναι γνωστό αφορά το σύνολο των μελών στελεχών και οπαδών του κόμματός μας στη διάρκεια της μακρόχρονης ιστορ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ιστεύουμε ότι πρέπει να δοθεί η δυνατότητα σε όλους τους αγωνιστές που το επιθυμούν να ζητήσουν τον ατομικό τους φάκελο και επόμενα νομίζουμε ότι πρέπει να καθοριστεί ένα εύλογο συγκεκριμένο χρονικό διάστημα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ας στέλνουμε κατάλογο στελεχών του κόμματός μας καθώς και κατάλογο νεκρών αγωνιστών με αποφασιστική συμμετοχή στους κοινωνικούς και πολιτικούς αγώνες του Τόπου μας και παρακαλούμε να διατηρηθούν οι φάκελ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ουν αγωνιστές με μεγάλη προσφορά σε τοπικό επίπεδο, που πρέπει να διατηρηθούν οι φάκελοί τους, οι τοπικές μας οργανώσεις θα δώσουν στους αντίστοιχους Νομάρχες τα σχετικά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ίκος Κ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ος του Π.Γ.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K.E.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Η ΕΠΙΤΡ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ΩΣ-ΠΛ.ΕΛΕΥΘΕΡΙΑΣ (ΚΟΥΜΟΥΝΔΟΥ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32170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4/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εγγράφου που αποστείλατε στο κόμμα μας -της 24/4/84- σχετικά με το θέμα της καταστροφής των φακέλων, επιθυμούμε να σας γνωρίσουμε 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αγγελία κυβερνητικής απόφασης για την καταστροφή των φακέλων, στο μέτρο που εκπληρώνει ένα παλιό και ιστορικό αίτημα του λαού μας, αποτελεί θετική πολιτική ενέργεια, που συμβολίζει την ανάγκη για ένα βαθύτερο εκδημοκρατισμό της Χώρας, παρά τον προεκλογικό χαρακτήρα που της προσδίδει η στιγμή που επιλέχθηκε για την πραγματοποίησή της, και παρά το ότι δεν λύνει τελεσίδικα το πρόβλημα  "του φακελ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υπάρχουν ουσιαστικές πλευρές του θέματος που παραμένουν αδιευκρίνιστε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εσμική κατοχύρωση της κατάργησης κάθε  "λογικής του φακελώματος"  των πολιτών από οποιεσδήποτε πολιτικές και στρατιωτικές υπηρεσίες και η άμεση καταστροφή παρόμοιων αρχείων που διατηρούν (καρτέλες, φίλμς, ηλεκτρονικά αρχεία κ.λπ). Απαιτείται επίσης θεσμικός νόμος που θα απαγορεύει ρητώς στο μέλλον παρόμοιες διαδικασίες και θα τιμωρεί αυστηρά τους παραβάτες, και συγκρότηση διακομματικής επιτροπής που θα εποπτεύει και θα ελέγχει το σεβασμό των δικαιωμάτων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θυμούμε να εκφράσουμε τη διαφωνία του Κόμματός μας σε ό,τι αφορά την αιφνιδιαστική διαδικασία που προκρίθηκε από την κυβέρνηση, χωρίς τις αναγκαίες διαβουλεύσεις, και το χειρισμό του θέματος σαν να αφορά μόνο το κράτος κι όχι και τους αγωνιστές που φακελώθηκαν, σαν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όλο θέμα έπρεπε να συζητηθεί με τα πολιτικά κόμματα, τους συλλόγους των αγωνιστών της Εθνικής Αντίστασης, με το Σύνδεσμο των φυλακισθέντων και εξορισθέντων στη διάρκεια της χούντας, και παράλληλα να είχε δοθεί η ευκαιρία και ο χρόνος να εκφραστούν απόψεις από ευρύτερο κύκλο ενδιαφερομένων πολιτών, πριν υπάρξουν οριστικές καταλήξεις για τη διαδικασία καταστροφ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όμμα μας συνεκτιμώντας όλα τα στοιχεία του προβλήματος προτείνει προς την κυβέρνηση και το αρμόδι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επιτραπεί σε κάθε ενδιαφερόμενο πολίτη να ζητήσει τον ατομικό του φάκελο από τα αρχεία της ασφάλειας ή από τις κατά τόπους Νομαρχίες, πριν καταστ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αυτό πρέπει να γίνει σεβαστό από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έρα από τους φακέλους υπουργών και βουλευτών που προτίθεται να διακηρύσσει η Κυβέρνηση, για ιστορικούς λόγους, νομίζουμε απολύτως απαραίτητο, για τους ίδιους ιστορικούς λόγους να υπάρξει μια διαδικασία για την επιλογή και διατήρηση φακέλων ή στοιχείων τους που αφορούν είτε την τοπική ιστορία των αγώνων της Εθνικής Αντίστασης και της Δημοκρατίας (πχ κατά νομό), είτε τα μεγάλα και ιστορικά στρατόπεδα των πολιτικών κρατουμένων (ενδεικτικώς αναφέρουμε: Μακρόνησος, Αη-Στράτης-Ακροναυπλία - Χαϊδάρ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υιοθέτηση των προτάσεών μας αυτών από την Κυβέρνηση -όπως ελπίζουμε- σημαίνει την ύπαρξη μιας εύλογης αλλά και περιορισμένης προθεσμίας, τουλάχιστον ενός μηνός, για να συντελεστούν οι διαδικασ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και οι αγωνιστές περίμεναν 40 χρόνια για να εκπληρώσει το αγωνιστικό τους αίτημα για την καταστροφή των φακέλων από 2 1/2 χρόνια από την ανάληψη της διακυβέρνησης από το ΠΑΣΟΚ. Μερικές μέρες περισσότερες σε τίποτα δεν θα έβλαπ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δειχνε, αντιθέτως, το αίσθημα σεβασμού που οφείλουμε ό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ον απλό Έλληνα αγωνιστή, που κυρίως αυτός έγραψε την ιστορία αυτού του τόπου και όχι μόνο οι επώνυμοι ηγ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όμμα μας, σε περίπτωση που η κυβέρνηση δεν αποδεχθεί την ορθότερη διαδικασία που προτείνουμε και εμμείνει στην ημερομηνία 6η Μαΐου, επιφυλάσσεται να καθορίσει τη στ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ΕΝΤΡΙΚΗ ΕΠΙΤΡΟ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πρέπει να σας πω ότι μετά την απόφασή μας αυτή ξεκίνησε ένας μεγάλος δημοσιογραφικός θόρυβος. Θα καταθέσω και ένα τηλεγράφημα του Συλλόγου Εξορισθέντων και Φυλακισθέντων -από τα μεγαλύτερα σωματεία τα οποία υπάρχουν- το οποίο μου έλεγε ότι είναι αντίθετο και εκείνο προς την καταστροφή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σας πούμε ότι όλος ο Τύπος -έχω ακόμη και δημοσίευμα του ΕΛΕΥΘΕΡΟΥ ΤΥΠΟΥ (ο οποίος τότε είχε άλλη γραμμή από τη σημερινή στις 27-4-1984 σε άρθρο του με τον τίτλο  "οι φάκελοι καίγονται, το πνεύμα τους όμως;"  έλεγε ότι κακώς πρέπει να καούν οι φάκελοι -όλες γενικά οι εφημερίδες, όπως και άρθρα του κ. Κιάου και άλλων επωνύμων, υπεστήριζαν ότι δεν πρέπει να καταστραφούν οι φάκελοι, διότι αποτελούν στοιχείο της προσωπικότητος του καθενός, έλεγαν οι μεν, ιστορικό αρχείο οι άλλοι, οπότε έφθασε η Κυβέρνηση σε ένα δίλημμα. Ταυτόχρονα τέθηκε θέμα νομιμότητας εάν με την Υπουργική απόφαση αυτή μπορούν να καταστραφούν οι φάκελοι. Στο πολιτικό Γραφείο έγινε σύσκεψη στην οποία μετείχε και ο κ. Γεώργιος Κασιμάτης, ο οποίος υπεστήριξε σαφώς, ότι δεν μπορούν να καταστραφούν χωρίς νόμο και επιφυλάχθηκα τότε να καταθέσω ένα σχέδιο νόμου για όλο αυτό το θέμα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δραση αυτή του κόσμου, γενικότερα της ελληνικής κοινωνίας, μας δημιούργησε και μία άλλη αντίληψη: Ότι είχε τόσο εμπεδωθεί το δημοκρατικό μας πολίτευμα, τόσο ήταν άνετη και δυνατή η έκφραση των πολιτικών ελευθεριών, ώστε πλέον δεν φοβότανε τους φακέλους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κείνο το παλιό, να καταστραφούν οι φάκελοι, που ήταν και μία έμμεση υπόδειξη ότι θα έπρεπε να καταστραφούν για να μην υπάρχουν στοιχεία ώστε να εκδίδονται πιστοποιητικά κοινωνικών φρονημάτων, είχε ξεπεραστεί από την πολιτική την οποία ασκούσε τότε το ΠΑΣΟΚ και αυτόματα βρισκόμασταν σε μια άλλη πραγματικότητα, μία κοινωνία της ελεύθερης έκφρασης των πολιτικών πεποιθήσεων, φρονημάτων και ιδεών των πολιτών, που οδηγούσε στο να θέλουν όλοι να έχουν το φάκελό τους, ή, αν θέλετε, ακόμη να θεωρούν όλοι ότι έχουν και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αποδείξω ότι αυτό που είπε ο κ. Υπουργός -γιατί ο κ. Κεφαλογιάννης αναφέρθηκε σε 4-5 περιστατικά, δεν ξέρω πόσα, μπορεί να είναι και περισσότερα, στα οποία λέει ότι από τα δελτία που έστελναν οι κάποιες αστυνομικές υπηρεσίες προκύπτει ότι το ΠΑΣΟΚ φακέλωνε τους πολίτες- δεν είναι αληθινό. Διατάξαμε, λοιπόν, τη μεταφορά των φακέλων και οι φάκελοι φίρδην μίγδην πετάχθηκαν στα υπόγεια του μεγάρου της Άμεσης Δράσης στην Καισαρι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αβολή, αναγνωρίσθηκε και η Εθνική Αντίσταση και γεννήθηκαν πολλές περιπτώσεις προσώπων οι οποίοι ζητούσαν αναγνώριση Εθνικής Αντιστάσεως. Άλλα, πολλές φορές, στοιχεία από υπηρεσίες που να βεβαιώνουν δεν υπήρχαν και αναζητούμε στοιχεία από άλλες πηγές. Ψάχναμε να δούμε που θα βρούμε στοιχεία για τον αιτούντα, που ζητούσε να του βεβαιώσουμε ότι αυτός διώκετο ότι συμμετείχε στην Εθνική Αντίσταση. Σε κάποιες συσκέψεις σκεφθήκαμε ότι ώσπου να καταστραφούν, ή να δούμε ποια θα είναι η τύχη των φακέλων, να την ταξινομήσουμε για να μπορούν να αντλούνται, ενδεχόμενα, στοιχεία αυτής της μορφής. Και αυτή την έννοια είχε, κύριοι συνάδελφοι -το έγγραφο του κ. Τσίμα που αναφέρει- τη λέξη  "εκμετάλλευση" . Και όταν λέμε εκμετάλλευση, εννοούμε υπηρεσιακή εκμετάλλευση. Δεν έχει την έννοια της πολιτικής εκμετάλλευσης. Άλλωστε σε τι μπορούσαν να μας χρησιμεύσουν, αφού ο καθένας υπερηφανεύονταν ότι ανήκε στο Κομμουνιστικό Κόμμα, ή ότι έδρασε έτσι ή αλλιώς. Δεν είχαμε ανάγκη, λοιπόν, να καταφύγουμε στην αστυνομία, ή στο φάκελό του, προκειμένου εμείς να δούμε τη σημερινή του πολιτική δράση και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ίναι επιλήψιμη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Όχι. Όταν λέει εκμετάλλευση εννοεί υπηρεσιακή εκμετάλλ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Το έγγραφο μιλάει για εκμετάλλευση πληροφοριών και αυτό αποτελεί ειδικό τομέα δραστηριότητο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πρέπει να σας πω -και θα σας πω και σας, κύριε Κωνσταντόπουλε, μη βιάζεστε γιατί είσθε νέος Υπουργός, αλλά πάρα πολλές φορές, συντάσσεται ένα έγγραφο από την υπηρεσία και σου το φέρνουν να το υπογρά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ιάζεσαι, ή αν δεν το προσέξεις, το υπογράφεις και ενδεχόμενα μία φράση να είναι παρεξηγήσιμη. Θα πρέπει να σας πω ότι πάρα πολλές φορές, είχα φτάσει στο σημείο να επιστρέψω 10 φορές ένα έγγραφο, για να εκφράζει εκείνο που εγώ ήθελα να εκφράζει όχι ότι οι υπηρεσιακοί ενόμιζαν μου έλεγαν  "αυτό λέει το ίδιο" . Εγώ τους απαντούσα  "θέλω να εκφραστεί έτσι" . Και αυτοί όμως επέμεναν. Καταλαβαίνετε ότι μέσα στο φόρτο της εργασίας και μέσα σε ένα κόσμο που εκινείτο και που μας θεωρούσε αντιπάλους ότι υπήρχαν και οι προβοκάτσιες. Αυτό συνέβαινε πάρα πολλές φορές, αλλά δεν θέλω να το πάω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την πραγματική κατάσταση, γιατί θα πρέπει να μάθει ο ελληνικός Λαός, ότι αυτή την έννοια είχε. Άλλωστε εγώ, έφυγα. Δεν έμεινα εκεί, για να δω την τύχη αυτής της ιστορίας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έκανα, όμως, για να είμαι συνεπής με τον εαυτό μου, με την πολιτική και τις πεποιθήσεις μου, είναι ότι δεν επέτρεπα σε κανέναν, μα κανέναν, να ασχολείται με το πολιτικό φρόνημα των πολιτών. Τους έλεγα πάρα πολλές φορές, γιατί κάτι τέτοιας μορφής έγγραφα έφταναν και σε μας,  "ότι αυτά, κύριοι, είναι δελτία πληροφοριών που δεν μας ενδιαφέρουν" . Όπως ξέρετε, το Υπουργείο Δημόσιας Τάξης δεν ασχολείται με το πολιτικό φρόνημα, αλλά ασχολείται με τη δίωξη του εγκλήματος και με τρομοκρατικές ενέργειες και κάποιοι εμπλέκονται σ’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ρχόταν κάποιος, και μας έδιδε κάποια πληροφορία που θεωρούσαν ότι αποτελεί δραστηριότητα που μπορεί να είναι χρήσιμη για το Υπουργείο. Εάν διαβάζατε τις εφημερίδες την επομένη μέρα, εύκολα θα μπορούσατε να δείτε αυτά εγγράφοντο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δεν ασχολούνται μόνο με πληροφορίες πολιτικού περιεχομένου. Είναι υποχρεωμένες -και το ξέρει ο κ. Κεφαλογιάννης και κάθε μέρα θα τα παίρνει- να συντάσσουν δελτία συμβάντων. Βέβαια, δεν φτάνουν σε μας, τους Υπουργούς. Κάθε υπηρεσία είναι υποχρεωμένη -ό,τι θεωρεί κατά την εκτίμησή της ότι είναι ένα γεγονός που αφορά τον τόπο τους- να συντάξει ένα δελτίο συμβάντων. Εκεί μέσα αναφέρει  "ήλθε ο κ. Σκουλαρίκης και μίλησε ενώπιον τόσων ανθρώπων."  Ή ενδεχόμενα, ανάλογα με την αντίληψη του αστυνομικού μπορεί να βάλει και δύο κουβέντε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έγιναν φασαρίες ή η συγκέντρωση διελύθη ησύχως" , όπως ανέφερε κάποτε και για τον κ. Πρωτόπαπα, λες και θα έπρεπε εμάς να μας απασχολήσει σαν υπηρεσία πληροφοριών το τι έγινε στη συγκέντρωση του κ. Πρωτόπα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καθημερινά δελτία συμβάντων, τα οποία ούτε καν φτάνουν στον Υπουργό. Γι’ αυτό, δεν μας είπε ο κ. Κεφαλογιάννης ότι τα άντλησε από τους φακέλους κάποιων, αλλά τα άντλησε από τις υπηρεσ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χαρακτηριστικό παράδειγμα, για να δείτε ότι είναι αστείο να επικαλούμαστε τέτοιας μορφής έγγραφα, προκειμένου να λέτε ότι γίνεται παρακολούθηση του πολιτικού φρονήματος των πολιτών. Στις Ευρωεκλογές του 1984 ο κ. Αβέρωφ είχε μεταβεί στο Αγρίνιο για να μιλήσει. Μετά την ομιλία του, 500 οπαδοί του ΠΑΣΟΚ έκαναν κάποια φασαρία, του επετέθησαν. Δεν θυμάμαι ακριβώς την έκταση του συμβάντος, αλλά πάντως έγινε ένα μεγάλο θέμα, εκμεταλλεύσιμο για τις εκλογές. Και ο τότε διοικ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έχετε την καλοσύνη, δείξτε κάποια ανοχή στο χρόνο, γιατί νομίζω ότι και σαν πρώην Υπουργός, πρέπει να μιλήσω για να εξαντλήσω και το θέμα. Εάν αποφασίσει και η Βουλή, θα παρακαλούσα να μου δοθεί λίγη ώρα, για να μπορέσω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Τι χρόνο ζητάτε, για να ερωτήσω τη Βουλή αν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γώ θα ήθελα μισή ώρα. Άλλωστε, δεν είναι και πολλοί ομιλητές και θα τελειώσ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Αποκλείεται, κύριε Σκουλαρίκη. Έτσι κι αλλιώς, είναι έξω από τις δυνατότητες που παρέχ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άν, κύριε Πρόεδρε, η Βουλή αποφασίσει, νομίζω ότι δεν θα έχει κανείς αντίρρηση να συνεχίσω και θα προσπαθήσω να είμαι όσο το δυνατόν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Κύριε Σκουλαρίκη, θα παρακαλέσω το εξής για να είμαστε μέσα στον Κανονισμό. Συνήθως υπάρχει μί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ώσουμε 3 λεπτά και έχετε δυνατότητα ως Κοινοβουλευτικός Εκπρόσωπος να ξαναπάρετε το λόγο αργότερα, μία φορά για 15 λεπτά και άλλη μια φορά για 10 λεπτά. Είναι ο μόνος τρόπος για να ολοκληρώσετε τη σκέ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άν έχετε την καλοσύνη, θα μου δώσετε 10 λεπτά τώρα και θα πάρω άλλα 10 λεπτά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Παρακαλώ, έχετε άλλα 25 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τά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ι μας κάνει ένα δελτίο τότε τέτοιας μορφής και λέει ότι οπαδοί του ΠΑΣΟΚ επετέθησαν εναντίον του κ. Αβέρωφ. Αυτό έγινε για να φακελώσουμε τους οπαδούς του ΠΑΣΟΚ; Δεν είναι σοβαρά πράγματα αυτά να τα υποστηρίζουμε. Τα δελτία πληροφοριών που έχουν σχέση με πληροφορίες εκμεταλλεύσιμες, είναι άτυπα, δεν υπογράφονται από κανένα. Υπάρχει ένα διαβιβαστικό μπροστά που λέει ότι διαβιβάζεται συνημμένη αλληλογραφία και πίσω υπάρχει ένα δελτίο πληροφοριών όπως λέγεται και πολλές φορές πάνω σ` αυτό κάνουν και έναν σχολιασμό οι υπηρεσιακοί παράγοντες. Όλα αυτά που βλέπετε με υπογραφή δεν είναι δελτία πληροφοριών και ιδίως δεν είναι δελτία πληροφοριών που αφορούν το πολιτικό φρόνημα ή την πολιτική δρά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 δίνουμε μεγαλύτερη σοβαρότητα. Αν θέλουμε απλώς να κάνουμε εκμετάλλευση πολιτική κάποιων θεμάτων, κύριε Κεφαλογιάννη, μόλις φύγετε από το Υπουργείο αυτό και έρθει ένας αντικαταστάτης σας άλλου κόμματος, θα βρει εκατοντάδες τέτοιας μορφής σημειώματα που θα μπορεί να τα εκμεταλλευτεί. Γιατί και αν ακόμη ένας αστυνομικός από κάποια υπηρεσία, είτε της Αθήνας, είτε έξω, γράψει ένα σημείωμα, αυτό χρεώνει την πολιτική της κυβέρνησης; Κάθε μήνα εγώ έκανα συγκεντρώσεις αξιωματικών και τους έκανα ομιλίες και αυτό είναι γνωστό στους πάντες. Το ότι λοιπόν κάποιος αστυνομικός έτσι ήθελε να λειτουργήσει σημαίνει ότι αυτό αποτελεί πολιτική φακελώματος και όταν μάλιστα κανένας από αυτούς τους φακέλους δεν περιέχει αυτά τα στοιχεία τα οποία φίρδην μίγδην όπως σας είπα πετάχθηκαν στο υπόγειο της Άμεση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σοβαρά πράγματα να δημιουργούμε τέτοιες εντυπώσεις χωρίς λόγο. Και σας είπα ότι δεν υπήρχε κανένας λόγος για το ΠΑΣΟΚ να τα χρησιμοποιεί. Τη στιγμή κατά την οποία οι τοπικές του οργανώσεις, ο κόσμος του, ο καθένας εκφράζει ελεύθερα σήμερα τις απόψεις του, θα μπορούσε να γνωρίζει και να πει αυτά τα πράγματα χωρίς να καταφύγει στον αστυνομικό. Έχουμε και τα γκάλοπς. Πώς βγαίνουν τα γκάλοπς; Δεν συγκεντρώνουμε στοιχεία για κάποιους που μιλάνε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τώρα στο θέμα των φακέλων για να ολοκληρώσω και θα απαντήσω στον κ. Κεφαλογιάννη στα άλλα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το εξής: Παρ` όλο που ανεβλήθη, εθεώρησα ότι δεν έληξε το θέμα. Γι` αυτό έκανα ένα νομοσχέδιο το οποίο το κατέθεσα στις 12.3.85 στη Βουλή. Θεώρησα ότι και αν ακόμη κάψεις του φακέλους, αν έχεις την ευκαιρία να ξαναφτιάξεις άλλους, δεν κάνεις τίποτε. Θα έπρεπε λοιπόν να απαγορεύσουμε να θέσουμε φραγμό στην παραγωγή φακέλων που αφορούν το πολιτικό φρόνημα. Κατέθεσα λοιπόν ένα νομοσχέδιο -θα το καταθέσω και στα Πρακτικά- στο πρώτο άρθρο του οποίου λέω ότι απαγορεύεται η συγκέντρωση με προφορικό, γραπτό, μηχανικό, ηλεκτρονικό ή οποιονδήποτε άλλο τρόπο πληροφοριών και στοιχείων για την πολιτική δραστηριότητα και τα πολιτικά φρονήματα των πολιτών. Στη δεύτερη παράγραφο έλεγε ότι όλες οι σχετικές πληροφορίες και τα στοιχεία τα οποία κατά την έναρξη ισχύος του παρόντος νόμου διατηρούνται με οποιοδήποτε τρόπο, καταστρέφονται. Και αναφέρουμε παρακάτω τη διαδικασία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άρθρο λέμε τις εξαιρέσεις για εκείνες τις περιπτώσεις που αφορούν το α και β μέρος του Ποινικού Κώδικα, για πληροφορίες και στοιχεία για πρόσωπα που διαδραμάτισαν σημαντικό ρόλο στην πολιτική, κοινωνική και πολιτιστική ζωή στην Ελλάδα, στοιχεία που αφορούν τις μεγάλες πολιτικές δίκες από το 1945 και μεταγενέστερα, πληροφορίες και στοιχεία για πρόσωπα, εφ` όσον τα ίδια ζητήσουν με αίτησή τους προς το Υπουργείο Δημόσιας Τάξης -εδώ είναι η διαφορά με σας, κύριε Κεφαλογιάννη-μέσα σε αποκλειστική προθεσμία 1 μηνός από την έναρξη ισχύος του παρόντος. Αν το ίδιο το φυσικό πρόσωπο έχει πεθάνει, ή αποδεδειγμένα κωλύεται, την αίτησή του την υποβάλλει συγγενής μέχρι δευτέρου βαθμού. Πληροφορίες και στοιχεία, τρίτη περίπτωση, για υποθέσεις εγκλημάτων που στρέφονται κατά του δημοκρατικού πολιτεύματος και εννοούμε την τρομοκρατία κ.λπ. Και λέμε, ότι αυτά τα στοιχεία θα φυλάσσονται και θα καταστραφούν εκείνα που είναι αζήτητα, εκείνα τα οποία δεν εμπίπτουν στις κατηγορίες αυτές, εκείνα που δεν ζήτησαν οι δικοί του να διαφυλαχθούν στη βιβλιοθήκη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βάτες, στο άρθρο 3, των διατάξεων αυτού του νόμου, τιμωρούνται τουλάχιστον με φυλάκιση 6 μηνών. Καταλαβαίνετε, λοιπόν, πόσο κατοχυρώνετο όλη αυτή η διαδικασία και το αίτημα του ελληνικού Λαού για να μην υπάρχουν φάκελοι, ώστε και ο Υπουργός ο ομιλών να είναι συνεπής προς τις δικές του πεποιθήσεις, αλλά και να υλοποιήσει απόλυτα την κυβερνητική εν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Ι. Σκουλαρίκης καταθέτει για τα Πρακτικά το σχετικό νομοσχέδιο, το οποίο βρίσκε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ετά από 3 μήνες έγιναν οι εκλογές, δεν πρόφτασε να ψηφιστεί στη Βουλή και η τύχη του νομοσχεδίου ακολούθησε την τύχη του Υπουργού, ο οποίος δεν ήταν στην επόμενη κυβέρνηση για να υλοποιήσει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της επερώτησής μας ήταν ακριβώς να επισημάνουμε τη σημασία να διατηρηθούν κάποιοι φάκελοι για τον α` ή β` σκοπό, τη στιγμή κατά την οποία αυτή ήταν η θέληση του ελληνικού Λαού. Και είναι περίεργο πώς σήμερα με διαδικασία σύντομη, σχεδόν κρυφή, μέσα σε λίγες μέρες αποφασίστηκε η καταστροφή των φακέλων, μεταξύ των οποίων -αν είναι έτσι-και του συνάδελφου του κ. Ιωαννίδη, τον οποίο έχω την τιμή να γνωρίζω και να ξέρω τη δράση του. Και πράγματι ήταν από τους μόνους -όχι πολιτικός τότε-αγωνιστές που έμεινε περισσότερο απ` όλους μας μέσα στη φυλακή, σχεδόν όλα τα χρόνια της δικτατορίας. Και το να καταστραφεί ο φάκελός του, τη στιγμή μάλιστα κατά την οποία υπήρχε αυτή η εντολή, υπήρχε αυτή η πρόθεση, να μην καταστραφούν οι φάκελοι κάποιων πολιτικών προσώπων επωνύμων ή ανωνύμων -ας μην κάνουμε πολιτική πάνω στο θέμα αυτό-που παίζουν κάποιο ρόλο στην πολιτική εξέλιξη των πραγμάτων στη Χώρα μας,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Κύριε Σκουλαρίκη, σα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είμαι άνθρωπος που χρησιμοποιώ βαριές εκφράσεις, αλλά τουλάχιστον θα μπορούσα να πω, ότι, είναι αρνητικό για την Κυβέρνηση το ότι έσπευσε και κατέστρεψε φακέλους, χωρίς καμιά διαδικασία κάποιας επιλογής, κάποιας μελέτης, ώστε πράγματι να διαφυλαχθούν και κάποιοι φάκελοι προσώπων. Ο κ. Ιωαννίδης είναι ένα πολιτικό πρόσωπο. Δεν αποτελεί μόνο μέρος της προσωπικότητάς του η ύπαρξη του φακέλου, αλλά και ένα μέρος της σύγχρονης αντιδικτατορικής ιστορία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Κύριε Σκουλαρίκη,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Για τα υπόλοιπα, θα επανέλθω στη δευτερολογία μου. Ευχαριστώ πολύ, κύριε Πρόεδρε. Το θέμα είναι τόσο σημαντικό, που έπρεπε να είχα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Δεν αμφιβάλλω, κύριε Σκουλαρίκη, αλλά ο χρόνος είναι ασφυκτικό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Κύριοι Βουλευτές, να θέσουμε και να απαντήσουμε στο ερώτημα: Τι περιείχαν αυτοί οι φάκελοι; Περιείχαν κυρίως ψεύδη και συκοφαντίες κατά των πολιτών για εξυπηρέτηση πολιτικών σκοπιμοτήτων. Περιείχαν πληροφοριακά στοιχεία και καταγγελίες ανεύθυνες και κακόβουλες. Περιείχαν πληροφορίες από την Ασφάλεια και τα αστυνομικά τμήματα για τις κινήσεις και μετακινήσεις των πολιτών. Και όλα αυτά, στα πλαίσια παρανόμων ενεργειών. Ξεχείλιζαν από χαρτιά που είχαν σκοπό να βλάψουν αυτόν που αφορούσαν και κατ` επέκταση την οικογένειά του και τους απογόνους του. Οι φάκελοι αυτοί, ανήκαν στη νοοτροπία μιας άλλης ξεπερασμένης εποχής, που ελπίζουμε -και καταβάλλουμε κάθε προσπάθεια- να μην επανέλθ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ίνηση έμπρακτη προς αυτήν την κατεύθυνση δηλαδή της αποφυγής επανόδου ενός τέτοιου πολιτικού κλίματος στην Ελλάδα ήταν και η απόφαση της Κυβέρνησης για την καταστροφή των φακέλων. Ήδη το ΠΑΣΟΚ ως κυβέρνηση είχε δηλώσει επίσημα ότι οι φάκελοι των πολιτών έχουν περιέλθει σε πλήρη αχρησία και μάλιστα ορισμένοι από τους υπουργούς του, που τώρα ζητούν και παραλαμβάνουν τους φακέλους τους, είχαν συνυπογράψει για την καταστροφή τους, για το κάψιμο τους. Γιατί λοιπόν να παραμένουν; Για να αποτελούν ένα διαιωνιζόμενο όνειδος και μια συνεχή απειλή για τις επερχόμενες γενεές; Για να μην ξεχασθεί η ιστορία των αγωνιστών ισχυρίζονται σήμερα κάπο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ιστορία των αγωνιστών, κύριοι Βουλευτές, είναι η ιστορία της νεώτερης Ελλάδας. Και η ιστορία ενός έθνους δεν ξεχνιέται. Η ιστορία των αγωνιστών είναι γραμμένη με το δικό τους αίμα και δεν χρειάζεται το μελάνι της Ασφάλειας και των παράνομων οργάνων. Η ιστορία των αγωνιστών δε χρειάζεται φακέλους. Η ιστορία των αγωνιστών μας είναι η ίδια τους η ζωή. Δε χρειάζεται τίποτα άλλο. Δικαίωσαν την ύπαρξή τους με τις πράξεις τους που είναι γνωστές και θαυμ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ια να αντιμετωπίσουμε και πρακτικά το θέμα για τους αγώνες τους, τις συλλήψεις τους, τις ιστορίες τους και τα βασανιστήριά τους υπάρχουν στοιχεία σε άλλα δημόσια έγγραφα. Ουδέποτε κανένας για την αναγνώριση της δράσης του δεν κατέφυγε στους επονείδιστους φακέλους. Υπάρχουν αλλού ντοκουμέντα. Για παράδειγμα οι δικαστ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ιση ύπαρξης αυτών των φακέλων έχω την άποψη ότι δεν ωφελεί ούτε αυτούς που αφορούν ούτε τη Χώρα μας. Οι καιροί ευτυχώς αλλάζουν. Το πνεύμα της εθνικής συμφιλίωσης επικρατεί. Ας κινηθούμε λοιπόν όλοι προς αυτήν την κατεύθυνση. Πολλά θα ωφεληθεί ο Τόπος μας, εμείς οι ίδιοι και οι επερχόμενες γενεές. Εξάλλου τα εκατομμύρια των φακέλων που υπήρχαν στα αρχεία της Ασφάλειας σίγουρα δεν ανήκαν όλοι στους αγωνιστές της Εθνικής Αντίστασης αλλά ήσαν φάκελοι όλων των Ελλήνων που γεννήθηκαν και έζησαν τα τελευταία 5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φάκελοι αγωνιστών της Εθνικής Αντίστασης με ενδιαφέροντα στοιχεία. Υπάρχει όμως και ο συρφετός των ψευδών πληροφοριών που χώριζαν τους Έλληνες σε  "αγνούς εθνικόφρονες"  και  "μιάσματα" . Τους φακέλους που περιέχουν ενδιαφέροντα στοιχεία, κύριοι Βουλευτές, έλαβε πρόνοια η κυβέρνηση να διατηρήσει για ιστορικούς και μόνο λόγους, τους δε άλλους να παραδώσει στην πυρά, γιατί μόνο κακό μπορούσαν να κάνουν ιδιαίτερα τώρα που συμπληρώθηκαν 40 χρόνια από τη λήξη του εμφυλίου πολέμου, απο το εμφύλιο αιματοκύλισμα, που τόσα δεινά επεσώρρευσε στις νεότερες γενεές και στιγμάτισε τη νεότερη ιστο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ο κ. Σκουλαρίκης αναφέρθηκε σε ένα σχέδιο νόμου που έχει την υπογραφή του και που επιγράφεται  "απαγόρευση συγκέντρωσης πληροφοριών και στοιχείων για την πολιτική δραστηριότητα και το πολιτικό φρόνημα των Ελλήνων" . Αυτό το σχέδιο νόμου λέει ότι καταστρέφονται οι φάκελοι, καταστρέφονται τα πληροφοριακά στοιχεία και μάλιστα καθορίζεται και η διαδικασία καταστροφής με κάποιες λεπτομέρειες και διατηρούνται μόνο εκείνοι οι φάκελοι που αναφέρονται σε αγωνιστές που με την παρουσία τους προσδιόρισαν και αυτοί την πρόσφατη ιστορία του Τόπου. Αυτό έκανε και η παρούσα Κυβέρνηση με το να επιλέξει αυτούς τους φακέλους που επέλεξε η προηγούμενη κυβέρνηση και να τους παραδώσει στον ιστορικό, προκειμένου να εξασφαλισθεί η συναγωγή χρησίμων ιστορ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συμφωνώ ότι πρέπει να κινηθούμε μακριά απο νομικισμούς. Έχετε την άποψη σας, κύριοι Βουλευτές του ΠΑΣΟΚ. Διαφωνούμε. Σεβόμαστε την άποψη που γνήσια καταγράφεται και όχι εκείνη που προβάλλεται για λόγους αντιπολίτευσης και μόνον. Και πραγματικά κανένας δεν πείθεται από τις όψιμες διαμαρτυρίες για το κάψιμο των φακέλων. Πολύ δε περισσότερο, κύριοι Βουλευτές του ΠΑΣΟΚ, όταν αυτές δε συνοδεύονται από μια αποδοκιμασία τουλάχιστον για τη δημιουργία φακέλων μέχρι και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να δώσω απάντηση στα όσα ακούσθηκαν από τον Κοινοβουλευτικό Εκπρόσωπο του ΠΑΣΟΚ. Επρόκειτο για σημειώματα, είπε ο κ. Σκουλαρίκης. Επρόκειτο για μία διαδικασία, που δεν ήταν συντεταγμένη, για μια διαδικασία που δεν ετίθετο καν υπόψη του αρμοδ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ιλικρινά λυπάμαι, γιατί, με συγκεκριμένα στοιχεία, θα καταθέσω στη Βουλή τον αντίπαλο λόγο μου στα όσα είπε ο κ. Σκουλαρίκης. Και ακούστε:  "Δελτίο Πληροφοριών του έτους 1984" . Υπογράφεται από το διοικητή διοικήσεως, τον αντισυνταγματάρχη Δημήτριο Μητρόπουλο, απευθύνεται στο Υπουργείο Δημόσιας Τάξης, στη Διεύθυνση Α` και αναφέρει:  "Δραστηριότητες του ΚΚΕ. Αναφέρεται για ενημέρωση ότι ο Γενικός Γραμματέας της Νομαρχιακής Επιτροπής του ΚΚΕ Καβάλας, Κερανόπουλος Γεώργιος του Ιωάννη και της Ελένης, γεννηθείς το έτος 1951 στην Καβάλα, κάτοικος Καβάλας, επί της οδού Ιωάννου Αστεριάδου 1951, βρίσκεται στη Μόσχα από 5μήνου περίπου. Κατά θετικές δε πληροφορίες, στη Ρωσία βρίσκονται και άλλα στελέχη του ΚΚΕ, διαφόρων περιοχών της Χώρας, όπου εκπαιδεύονται σε θέματα κομματικής οργαν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αι επαναλαμβάνω ειλικρινά τη λύπη μου:  "Θέμα: Δραστηριότητες ΚΚΕ, 14.2.1984, πηγή: Τ.Α. Κατερίνης, αρχική πηγή:  "Ιφιγένεια" .  "Στοιχεία προσωπικότητας αρχικής πηγής" . Δείτε, πόσο  "ασύντακτη"  είναι η διαδικασία, όταν μάλιστα χρησιμοποιούνται και κωδικοί, όταν χρησιμοποιείται συγκεκριμένη ορολογία. Λέει το έγγραφο: "Ο Κλιγκόπουλος Αστέριος του Γρηγορίου και της Ελένης, γεννηθείς το 1953, στο Λιτόχωρο Πιερίας, επελέγη σαν μέλος του Κ.Σ. της ΚΝΕ. Σήμερα βρίσκεται στην Τσεχοσλοβακία και παρακολουθεί μαθήματα σε σχολή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έγγραφο του έτους 1983. Προκύπτει απ` αυτό το έγγραφο, που υπογράφεται από τον τότε διοικητή της διοικήσεως Σωτήριο Κουστά, αντισυνταγματάρχη και απευθύνεται πάλι προς τη Διεύθυνση Α` του Υπουργείου Δημόσιας Τάξης.  "Αναφέρατε πληροφοριακό δελτίο παρακολουθήσεως του τότε Προέδρου του ΚΟΔΗΣΟ, κ. Πεσμαζό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άλλων, κύριοι Βουλευτές, το έγγραφο αυτό αναφέρει και πού εδείπνησε ο κ. Πεσμαζόγλου και σε ποιο ξενοδοχείο κατέλυσε. Και ουκ έστιν αριθμός. Υπάρχουν και άλλα έγγραφα, για την παρακολούθηση πολιτών. Υπάρχει έγγραφο από το οποίο αποδεικνύεται και έχει ανασυρθεί από τον προσωπικό φάκελο του κ. Πρωτοπαππά, ότι ο κ. Πρωτόπαπας παρακολουθείται μαζί με κάποιον κ. Τυχάνωφ και σημειώνεται ως  "πληροφοριακό στοιχείο ενδιαφέροντος" , ότι επέστρεψε και διανυκτέρευσε στο ξενοδοχείο  "Ξενία" , απ` όπου την επομένη και περί ώρα 9, αναχώρησε οδικώς προς Ξάνθη, μαζί με τον Τυχάν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άρα πολύ, ποιος πείθεται, μετά από την ανάγνωση αυτών των ελαχίστων εγγράφων, ότι δεν πρόκειται για συστηματική διαδικασία, ότι δεν πρόκειται για στοιχειοθέτηση φακέλων, ότι δεν πρόκειται για φακέλωμα, που γινόταν μέχρι τις τελευταίες μέρες; Αν κάποιος δηλώσει, ότι δεν πείθεται, πρέπει τότε να αναζητήσουμε τη συνεννόησή μας, όχι στη βάση της λογικής, αλλά του παρ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α έγγραφα αυτά είναι πάρα πολλά κι εγώ τα καταθέτω, για να αποτελέσουν τμήμα των Πρακτικών, γιατί έτσι γράφεται συν τοις άλλοις και η ιστορία, μια θλιβερή ιστορία, από την οποία, όλοι συστηματικά, πρέπει να απομακρυν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Δικαιοσύνης κ. Φ. Κουβέλης καταθέτει τα σχετικά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ΧΩΡΟΦΥΛ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ΣΗ ΧΩΡΟΦΥΛΑΚΗΣ ΚΑΒΑ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 ΕΘΝΙΚΗΣ ΑΣΦΑ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0325/204α Α Π Ο Ρ Ρ Η Τ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βάλα, 17 Απριλί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ΥΠΟΥΡΓΕΙΟ ΔΗΜΟΣΙΑΣ ΤΑ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 ΕΘΝ. ΑΣΦΑ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 Η Ν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 λ λ η λ ο γ ρ α φ ί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εται η συνημμένη αλληλογραφία, για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ή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ΗΤΡ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ρ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Ρ Ρ Η Τ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ΙΟ ΠΛΗΡΟΦΟΡ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Α:  "Δραστηριότητες του Κ.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για ενημέρωση, ότι ο Γενικός Γραμματέας της Νομαρχιακής Επιτροπής του ΚΚΕ Καβάλας ΚΕΡΑΝΟΠΟΥΛΟΣ Γεώργιος του Ιωάννου και της Ελένης γεν. το έτος 1951 στην Καβάλα, κάτοικος ομοίως -Ι. Αστεριάδου 59, βρίσκεται στη Μόσχα από 5μήνου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θετικές πληροφορίες, στη Ρωσία βρίσκονται και άλλα στελέχη του Κ.Κ.Ε. διαφόρων περιοχών της Χώρας, όπου εκπαιδεύονται σε θέματα κομματικής οργανώσεω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ΧΩΡΟΦΥΛΑΚΗ Α Π Ο Ρ Ρ Η Τ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ΣΗ ΧΩΡ. ΠΙΕΡΙΑΣ α.α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 ΕΘΝ. ΑΣΦΑΛΕΙΑΣ α.α.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Μ. ΑΛΕΞΑΝΔΡΟΥ 92 Κατερίνη 14η Φεβρουαρί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23220 (Τ.Κ. 601 00) ΠΡΟΣ:ΥΠΟΥΡΓΕΙΟ ΔΗΜΟΣΙΑΣ ΤΑ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ΠΡΩΤ.: 0331/06/88α ΥΠΕ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Ι. ΑΡΧΗΓΕΙΟ ΧΩΡΟΦΥ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στυ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 ΕΠΙΘΕΩΡΗΣΗ ΧΩΡΟΦΥ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ΣΑΛΟΝ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ΩΤΕΡΑ Δ. Χ. Κ. ΜΑΚΕΔΟΝ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ΣΑΛΟΝ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 λ λ η λ ο γ ρ α φ ί α" . ΑΠΟΡ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εται συνημμένη αλληλ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ΟΥ ΤΗΣ ΔΙΟΙΚΗ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ΜΠΡΟΥΣ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Ρ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2-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Α:  "Δραστηριότητα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ή: Τ.Α. ΚΑΤΕΡΙ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ή Πηγή: ΙΦΙΓΕ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ιχεία Προσωπικότητας αρχικής πηγής: Γνωστά από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ΛΟΓΗΣΗ Α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ίμενο πληρ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Κ.Ε. έδωσε εντολή στα μέλη του για δραστηριο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αφή με μέλη Κυβερνώντος κόμματος καθώς και άλλων κομμάτων για την προσχώρησή τους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ν μήνα Μάρτιο 1984 θα αρχίσει η οικονομική εξόρμηση, που στο Ν. Πιερίας θα πρέπει να καλύψει το ποσό των 2.5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ν Μαρινόπουλο Κων/νο του Πέτρου και Ελένης, γεν. 1961 Κατερίνη, κάτοικο ομοίως, ανατέθηκε να έρθει σε επαφή με στρατιώτες των Μονάδων περιοχής για τον εκδημοκρατισμό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ΚΛΙΓΚΟΠΟΥΛΟΣ Αστέριος του Γρηγορίου και της Ελένης γεν. 1953 στο Λιτόχωρο Πιερίας, κάτοικος ομοίως, Πρόεδρος ΚΝΕ Ν. Πιερίας, επιλέγηκε σαν μέλος του Κεντρικού Συμβουλίου της Κ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ρίσκεται στην Τσεχοσλοβακία και παρακολουθεί μαθήματα σε σχολή του Κ.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θμός Ασφαλείας α.ε.α. (5) (Βαθμό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Δ/ΝΣΗ ΓΕΝ. ΑΣΦΑΛΕΙΑΣ ΑΘΗΝΩΝ α.α.α.(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 ΠΛΗΡΟΦΟΡΙΩΝ Αθήνα,18 Ιανουαρ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Δ/νση: Μεσογείων 12-14 ΠΡΟΣ:ΥΠΕΑ/Α/Ι/2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 Κέντρο:7705-711 ΚΟΙΝ.:ΥΔΤ/2η/1ο-ΑΑΠ/Γ/3ο-ΑΔΑ/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641 Φ. 651.3 ΥΓΑ ΑΘΗΝΩΝ/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ΛΗΡΟΦΟΡΙΕΣ - ΑΣΦΑ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εται η συνημμένη αλληλ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Η Μ Μ Ε Ν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ΑΠΟΔΕ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Α/Α/Ι/2ο α.α.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Τ/2η/1ο "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Γ/3ο "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ΓΕΑ "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 ΑΘΗΝΩΝ/ΥΠ "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ΣΤΕΦ. ΤΖΑ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ΤΥΝ. Δ/ΝΤΗ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Ρ Ρ Η 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 Λ Τ Ι Ο Π Λ Η Ρ Ο Φ Ο Ρ Ι Ω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ηγή αξιοπιστίας Β/2 μας δόθηκαν οι εξή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σα στις προσεχείς μέρες, το αργότερο μέχρι 20 Ιανουαρίου, θα τοποθετηθούν στις επιτροπές καθοδήγησης των κομματικών οργανώσεων του Κ.Κ.Ε. Νομών και Πόλεων και των επιτροπών περιοχών, στελέχη του δεύτερου αντάρτικου, που έχουν επαναπατριστεί από τις Ανατολικές Σοσιαλ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στελεχών, καθώς και των Κ.Ο. Νομών και Πόλεων και περιοχών στις οποίες θα τοποθετηθούν, θα γίνει από το οργανωτικό τμήμα της Κεντρικής Επιτροπής, σε συνεργασία με το τμήμα επαγρύπνησης και πληροφοριών της Κεντρ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ωτική αυτή αναδιάρθρωση θα αφορά κυρίως τις κομματικές οργανώσεις των περιοχών της Βόρειας Ελλάδας, απ’ όπου κατάγονται και έχουν εγκατασταθεί οι περισσότεροι επαναπατρισθέντες πολιτικοί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ομματικοί ινστρούχτορες και στρατιωτικά στελέχη του δεύτερου αντάρτικου, που έχουν επαναπατριστεί από τις Ανατολικές Σοσιαλιστικές χώρες, θα τοποθετηθούν στις επιτροπές καθοδήγησης των κομματικών οργανώσεων Αθήνας, Πειραιά και Θεσσαλονίκης και άλλων μεγάλων Πόλεων και στα καθοδηγητικά όργανα των κομματικών κλιμακίων - επιτροπ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τώρα οι επαναπατρισθέντες πολιτικοί πρόσφυγες οι οποίοι στο δεύτερο αντάρτικο ήταν κομματικοί καθοδηγητές ή στρατιωτικά στελέχη ανταρτικών μονάδων, μετά τον επαναπατρισμό τους συμμετείχαν στις δραστηριότητες του Κ.Κ.Ε. μόνον μέσα στα τοπικά παραρτήματα της Πανελλήνιας Ένωσης Αγωνιστών Εθνικής Αντίστασης, της Πανελλήνιας Ένωσης Αναπήρων και Τραυματιών Εθνικής Αντίστασης και της Πανελλήνιας Ένωσης Αξιωματικών και Υπαξιωματικών Εθνικής Αντίστασης (του ΕΛΑΣ και του δεύτερου αντάρ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κομματική δραστηριότητα των επαναπατριζομένων θα αναπτύσσεται απευθείας μέσα από τις κομματικές επιτροπές καθοδήγησης των Κ.Ο. Νομών και Πόλεων κ.λπ., θα συνεχίσουν όμως να είναι ενταγμένοι και στα τοπικά παραρτήματα των ανωτέρω τριών Ενώσεων Εθνικής Αντίστασης (του ΕΛΑΣ και του δεύτερου αντάρτικου) και να ασχολούνται με τα ζητήματα που αφορούν τους επαναπατρι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 Π Ο Ρ Ρ Η Τ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ΧΩΡΟΦΥΛΑΚΗ α.ε.α.(4) α.α.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ΝΣΗ ΑΣΦΑΛΕΙΑΣ ΘΕΣ/ΝΙΚΗΣ Θεσσαλονίκη 3 Φεβρουαρί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ΙΑ ΠΛΗΡΟΦΟΡΙΩΝ 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5/83/267 ΤΟ ΥΠΟΥΡΓΕΙΟ ΔΗΜΟΣΙΑΣ ΤΑ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ΗΡΕΣΙΑ ΕΘΝΙΚΗΣ ΑΣΦΑΛΕ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 - ΤΜΗΜΑ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Θ Η Ν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Α λ λ η λ ο γ ρ α φ ί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εται συνημμένη αλληλογρα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ΚΤΕΣ ΓΙΑ ΚΟΙΝΟΠΟΙΗΣ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ΧΗΓΕΙΟ ΧΩΡΟΦΥΛΑΚΗ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ΑΣΤΥΝ.-ΑΣΦΑΛΕΙΑΣ ΘΕΟΔΩΡΟΣ ΔΑΚΟ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ρ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Ρ Ρ Η 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ΤΙΟ ΠΛΗΡΟΦΟΡ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ΜΑ: "Δραστηριότητα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έχονται, οι κατωτέρω πληροφορίες αξιολογήσεως Α/2,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έλεχος της Κ.Ο.Θ. του Κ.Κ.Ε., ειπώθηκ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οικονομικά μας δεν πάνε καλά, γιατί τα μέλη μας, αν και γίνονται πολλές κινητοποιήσεις, δεν ανταποκρίνονται στις υποχρεώσεις που τα 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τιθέμενα οικονομικά πλάνα συμπληρώνονται από εμβάσματα τη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ων Ευρωεκλογών η Κ.Ο.Θ. του Κ.Κ.Ε. έδωσε εντολή στα μέλη της να παρουσιάζονται υποχρεωτικά στις κομματικές τους οργανώσεις κάθε Τετάρτη για την προετοιμασία τους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εται από στελέχη του Κ.Κ.Ε., ότι αναμένεται μερική αντικατάσταση της σημερινής ηγεσίας του, από νέα στελέχη των οποίων η ηλικία θα είναι μέχρι 40 χρό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Κύριοι Βουλευτές, δεν είναι στις προθέσεις μου να σας κουράσω, γιατί υπήρξε διεξοδική αναφορά στα στοιχεία που συγκροτούν την πολιτική επιλογή αυτής της Κυβέρνησης, να καταστρέψει τους φακέλους. Εμείς δε θελήσαμε να αναιρέσουμε την ιστορική μνήμη. Διεκδικήσαμε να ακυρώσουμε την προσβολή του πολίτη και να υπηρετήσουμε ένα μέλλον, που δεν μπορεί να έχει σχέση με φακέλους και φακε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θα ήθελα να σημειώσω ότι είναι υποχρέωση της παρούσας ή της επομένης Βουλής, αμέσως να προχωρήσει στη θεσμοθέτηση ενός νομικού πλαισίου που θα απαγορεύει την παρακολούθηση των πολιτών και θα απειλεί με σοβαρότατες ποινές, όλους εκείνους που με τον οποιοδήποτε τρόπο συνεργούν στη συγκέντρωση πληροφοριακών στοιχείων και στο σχηματισμό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είμαι υποχρεωμένος να καταγράψω την αγωνία των ενεργών πολιτών από την έλλειψη του θεσμικού αντίποδα προς τον  "Ενιαίο Κωδικό Αριθμό Μητρώου" , που αποτρέπει τους κινδύνους από την παρακολούθηση του πολίτη με τη σύγχρονη τεχνολογία. Να απομακρυνθούν όλοι εκείνοι οι κίνδυνοι που έχουν σχέση με τη διασύνδεση των αρχείων που επιμελώς, σιωπηρώς και ουχί εμφανώς, είναι δυνατό να τηρούνται με βάση τη σύγχρονη τεχνολογ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Ο Υπουργός Εσωτερικών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Κύριε Πρόεδρε, κύριοι Βουλευτές, η επερώτηση θέλω να πιστεύω ότι βάζει ένα θέμα ουσίας και όχι ένα θέμα διαδικασίας. Δεν ενδιαφέρουν οι πρακτικές που ακολουθήθηκαν για την υλοποίηση κάποιων κυβερνητικών αποφάσεων, ως προς την καταστροφή των φακέλων, ενδιαφέρουν οι θεσμικές εκείνες αποφάσεις, οι οποίες πραγματικά λύνουν εκκρεμή πολιτικά προβλήματα και διασφαλίζουν το κοινωνικό σώμα από παρεκτροπές του παρελθόντος, που το βασάνισαν κατά τρόπο εφιαλ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Υπουργοί Δημόσιας Τάξης, Εσωτερικών και Δικαιοσύνης ποιους φακέλους πολιτικών προσωπικοτήτων, ανωνύμων αγωνιστών του εμφυλίου πολέμου, της αντιδικτατορικής πάλης και της μεταδικτατορικής ζωής θα διατηρήσουν, ερωτώνται αν θα καταθέσουν κατάσταση των φακέλων που δε σκέπτονται να παραδώσουν στην πυρά και αν οι υπογράφοντες Βουλευτές θα έχουν τη δυνατότητα να λάβουν τους προσωπικούς τους φακέλους, η αντίγραφ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τικείμενο του Κοινοβουλευτικού Ελέγχου, θέλω να πιστεύω πως είναι, αν σωστά στο θεσμικό και στο πολιτικό επίπεδο πάρθηκαν εκείνες οι αποφάσεις, για τις οποίες απασχολήθηκε το Κοινοβούλιο και η ελληνική κοινωνία πρόσφατα. Αν δηλαδή έπρεπε, ή όχι, να υπάρξει ο νόμος εκείνος για την άρση των συνεπειών του εμφυλίου πολέμου, ή αν θεωρούμε ότι στην πολιτική ζωή του Τόπου είναι δεδομένη η απομάκρυνση από τις επιβιώσεις του παρελθόντος, το θεσμικό εποικοδόμημα είναι πλήρες και αποτελεσματικό, έτσι ώστε πράγματι να μη χρειάζεται καμία τέτοια ψήφιση σχετικού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που στηρίζουν την Κυβέρνηση εξετίμησαν ότι το θεσμικό πλαίσιο που κατοχυρώνει τη δημοκρατική πολιτική ζωή, το θεσμικό πλαίσιο που αποτελεί εγγύηση εφαρμογής του Συντάγματος και που προστατεύει τον πολίτη από τις όποιες παρεκτροπές και παραφθορές της συνταγματικής έννομης τάξης, δεν ήταν επαρκές, ήταν ελλιπές. Έμεναν ακόμη εν ισχύ πρακτικές και εθισμοί του παρελθόντος που έπρεπε να αρθούν και στο επίπεδο το διακηρυκτικό και στο επίπεδο της θεσμικής κατοχύρωσης, αλλά και στο επίπεδο των πρακτικών συγκεκριμένων ενεργειών ή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υπάρχει μια βασική πολιτική διαφοροποίηση. Υπάρχουν εκείνοι που πιστεύουν ότι χρειαζόταν ένας νόμος για να αρθούν οι συνέπειες του εμφυλίου και της μετεμφυλιακής πολιτικής ζωής, που αυτή η ζωή σημαδεύθηκε από το καθεστώς των διώξεων, των διακρίσεων, της αστυνόμευσης και του διαχωρισμού των πολιτών και υπάρχει εκείνη η πολιτική θέση που λέει, πως δε χρειαζόταν ένας τέτοιος νόμος, πως ήταν επαρκή τα σχετικά μέτρα που είχε κατά καιρούς λάβ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ρωτώντες Βουλευτές επιλέγουν, προφανώς, τη δεύτερη αυτή άποψη, ότι ο νόμος ήταν περιττός, ότι δε χρειαζόταν, γιατί όλα είχαν τακτοποιηθεί και δεν έμενε καμία εκκρεμότητα του παρελθόντος. Οι Έλληνες όλοι είχαν αποκατασταθεί πολιτικά και νομικά, οι επιβαρύνσεις από τις διώξεις είχαν εξαφανισθεί και για αυτούς και για τους απογόνους τους και όλα ομαλά και ωραία, είχαν τη ρόδινη εικόνα των αφισών της προεκλογικ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ι που έχουν την αντίθετη άποψη οδηγήθηκαν στην απόφαση της ψήφισης του συγκεκριμένου νόμου για την άρση των συνεπειών του εμφυλίου πολέμου και την κατοχύρωση των προϋποθέσεων ομαλής δημοκρατικής ζωής. Ο πολίτης της Χώρας αυτής μπορεί να ξέρει ποια από τις δύο αποφάσεις ανταποκρίνεται στην πραγματικότητα, έτσι ώστε να μην υπάρχει περιθώριο περιττών συνθηματολογιών και, αν θέλετε, τετριμμένων δημαγω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άψιμο των φακέλων δεν είναι μια πράξη τελετουργική που έγινε για συμβολικούς και μόνο λόγους στο πολιτικό κενό. Η απόφαση για την καταστροφή τους συνόδευσε την απόφαση για την ψήφιση του συγκεκριμένου νόμου. Αποτελεί πρακτική εφαρμογή αχρήστευσης των υποπροϊόντων του παρελθόντος ως προς την υπονόμευση της δημοκρατικής ομαλ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στο σημείο αυτό πραγματικά μία διαφορά πολιτικής εκτίμησης. Εάν θέλουν κάποιοι τη διατήρηση αυτού του υλικού, θα πρέπει ταυτόχρονα να είναι βέβαιοι ότι η διασφάλιση απο τη μη χρησιμοποίηση αυτού του υλικού είναι δεδομένη. Όταν θέλετε να διατηρηθούν οι φάκελοι και ταυτόχρονα έρχεται ο Κοινοβουλευτικός Εκπρόσωπος του ΠΑΣΟΚ και λέει ότι στο θεσμικό επίπεδο δεν έχει ολοκληρωθεί η ψήφιση του νομοσχεδίου που απαγορεύει τη συλλογή πληροφοριών, τότε πολιτικά υπάρχει ένα κενό επικίνδυνο. Δε θα έλεγα ότι υπάρχει ένα λογικό σύμπτωμα αντίφασης. Θέλετε, λοιπόν, τη διατήρηση αυτού του υλικού, χωρίς ταυτόχρονα να υπάρχει νομοθετική κατοχύρωση ότι αυτό το υλικό δε θα μπορεί να χρησιμοποιηθεί και χωρίς παράλληλα να υπάρχει η θεσμική πρόβλεψη ότι δε θα μπορεί στο μέλλον να ανανεωθεί και να εμπλου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ο σημείο αυτό το ανησυχητικό δεδομένο που συνομολογείται και από την πλευρά του κ. Σκουλαρίκη και επιβεβαιώνεται από την ύπαρξη συγκεκριμένων πλέον πειστηρίων, το ανησυχητικό δεδομένο ότι παρά τις πολιτικές διακηρύξεις, παρά τις φραστικές, άν θέλετε φιλολογικές περιγραφές, παρά τις έγχρωμες και εντυπωσιακές προεκλογικές αφίσες, παρά τις ομιλίες, παρά τους λόγους, η πρακτική συνεχίσθηκε αδιατάραχτη, σε τέτοιο βαθμό μάλιστα, ώστε να ακυρώνει την αξιοπιστία και των προσώπων και των Κομμάτων. Διότι δεν μπορεί να μιλάμε μετά την αποκάλυψη της ύπαρξης αυτού του υλικού με το επιχείρημα της κεκτημένης συνήθειας ορισμένων οργάνων που συνεχίζουν με το νόμο της αδράνειας μία αντιδημοκρατική πρακτική η οποία χαρακτηρίζεται ως ήσσονος σημασίας γιατί δήθεν δεν αποτελεί δελτίο πληροφοριών, αλλά είναι αναφορά συμβ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επισημάνω στο σημείο αυτό ότι η πραγματικότητα δεν είναι έτσι και οφείλετε να πάρετε μία πολιτική απόφαση ακόμη και τώρα. Ξέρετε καλά ότι δεν είναι δελτίο συμβάντων τα πληροφοριακά δελτία του 83 που απευθύνονται στην Υπηρεσία Εθνικής Ασφάλειας, στη Διεύθυνση Α`. Και ξέρετε πολύ καλά τι σημαίνουν αυτές οι υπηρεσιακές επισημάνσεις. Ξέρετε τι σημαίνει Υπηρεσία Εθνικής Ασφάλειας. Δεν είναι οι υπηρεσίες τάξεως. Ξέρετε τι σημαίνει η Διεύθυνση Α`. Είναι η διεύθυνση της συγκεντρώσεως, της επεξεργασίας, της διασταύρωσης, της αξιοποίησης και της εκμετάλλευσης πληροφοριών πολιτικού περιεχομένου. Είναι διεύθυνση επιχειρησιακή - επιτε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ταν αυτά είναι στην ταυτότητα του εγγράφου, δεν επιτρέπεται να υποβαθμίζεται η σημασία τους, πολύ περισσότερο όταν το έγγραφο φέρει την ένδειξη  "άκρως απόρρη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Επιτρέψτε μου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ετε τον Κανονισμό της Αστυνομίας θα δείτε τι αντιστοιχεί σε κάθε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εχόμενο τώρα του δελτίου συμβάντων του 1983 με ένδειξη  "άκρως απόρρητη, προς το Υπουργείο Δημόσιας Τάξης, Υπηρεσία Εθνικής Ασφάλειας, Διεύθυνση Α`, Τμήμα Ι" . Περιεχόμενο:</w:t>
      </w:r>
    </w:p>
    <w:p>
      <w:pPr>
        <w:pStyle w:val="Style15"/>
        <w:rPr>
          <w:rFonts w:ascii="Courier New" w:hAnsi="Courier New" w:cs="Courier New"/>
        </w:rPr>
      </w:pPr>
      <w:r>
        <w:rPr>
          <w:rFonts w:cs="Courier New" w:ascii="Courier New" w:hAnsi="Courier New"/>
        </w:rPr>
        <w:t>Περιεχόμενο:  "Άσκηση ετοιμότητος του ΚΚΕ. Από έρευνα της υπηρεσίας μας σχετικά με την άσκηση ετοιμότητας του ΚΚΕ και της ομάδας ετοιμότητας αυτού, πληροφορίες που διαλαμβάνονται στα δελτία, προέκυψαν τα ακόλουθα. Ασκήσεις ετοιμότητας διατάσσει η κομματική οργάνωση Θεσσαλονίκης του ΚΚΕ από καιρού εις καιρόν στις ακτιδικές οργανώσεις και οργανώσεις βάσης. Αυτές γίνονται δε με αποκλειστικό σκοπό, όπως τα επαγγελματικά στελέχη ασκούνται στην υλοποίηση των διαφόρων εντολών που λαμβάνουν και να διαπιστώνεται ο βαθμός αποδόσεως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αρίκη, δελτίο συμβάντω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ΠΟΥΛΟΣ (Υπ. Εσωτερικών): Δεν είναι δελτίο πολιτικών πληροφοριών το οποίο μάλιστα, επιτρέψατέ μου να πω, αφορά τη νόμιμη πολιτική δράση αναγνωρισμένου Κόμματο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εται καν σε πρόσωπο, δεν αναφέρεται καν σε δραστηριότητα ή σε εκδήλωση. Αναφέρεται στην πολιτική αναγνωρισμένου Κόμματος και απευθύνεται στο τμήμα Εθνικής Ασφάλειας. Πείτε μου λοιπόν : Κατά τον οργανισμό των Σωμάτων Ασφαλείας η Διεύθυνση Εθνικής Ασφάλειας έχει προορισμό τη συλλογή τέτοιας αλληλογραφίας; Είναι εντός των υπηρεσιακών καθηκόντων η ύπαρξη τέτοιας αλληλογραφίας, ή αποτελεί και η απλή σύνταξη και η αποδοχή ενός τέτοιου εγγράφου, παράβαση καθήκοντος; Εκτροπή από την νόμιμη δημοκρατική τάξη των αστυνομικών αρχών του Υπουργείου Δημοσίας Τάξεως. Για να προχωρήσουμε και πάρα κάτω για να δείτε πως είναι κραυγαλέα εύγλωττο το περιεχόμενο των εγγράφων και ακυρώνει την αξιοπιστία των διαβεβαιώσεών σας, όχι για να αμφισβητήσω, κύριε Σκουλαρίκη, την πολιτική σας ειλικρίνεια, αλλά για να καταγράψω την ανησυχία εμού ως πολίτη από τη μη βάσιμη δική σας διαβεβαίωση. Για να καταδείξω το πόσο είναι έξω από την πραγματικότητα οι διαβεβαιώσεις που δ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Υπουργέ, μου επιτρέπετε να σας κάνω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Κύριε Σκουλαρίκη, πιστεύω ότι εάν συμφωνήσουμε σ’ αυτά που αποκαλύπτουν τα έγγραφα και εσείς και εμείς και όλες οι πολιτικές δυνάμεις θα διευκολυνθούμε σε ορισμένες πρακτικές αποφάσεις, για τη λήψη ορισμένων πρακτ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λτίο πληροφοριών. Απόρρητο προς ΥΠΕΑ 30 Απριλίου 1983, κοινοποίηση προς μία, δύο, τρείς, τέσσερις υπηρεσίες, μεταξύ των οποίων και οι υπηρεσίες στρατού, οι υπηρεσίες Αεροπορίας και οι υπηρεσίες της Ασφάλειας. Δραστηριότητες του ΚΚΕ. Απο πηγή απόλυτης αξιοπιστίας μας δόθηκαν οι παρακάτω 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ί σημαίνει αυτό εάν το αποκρυπτογραφήσουμε; Την ύπαρξη πληροφοριοδότη, την καταβολή από τα κονδύλια που διαχειρίζεται το Υπουργείο, αμοιβής, την ύπαρξη δικτύου, την ενασχόληση σε επαγγελματική βάση με την συλλογή των πληροφοριών, την ανάληψη της αρμοδιότητας και της ευθύνης για την σύνταξη του εγγράφου και την ύπαρξη ολόκληρου διοικητικού μηχανισμού που συλλέγει, συγκρίνει, επαληθεύει, αξιολογεί αξιοποιεί και εκμεταλλεύεται τις πληροφορίες. Δεν είναι στο κεν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ηγή, λοιπόν, που υπάρχει, που πληρώνεται, που επαγγελματικά ασχολείται με τη συλλογή των πληροφοριών, διαβιβάζει στις υπαρκτές υπηρεσίες που επεξεργάζονται τις πληροφορίες τα ακόλουθα:  "Με απόφαση του πολιτικού γραφείου του ΚΚΕ ο γραμματέας της κομματικής επιτροπής περιοχής Μακεδονίας-Θράκης, Κων/νος Τσολάκης τοποθετήθηκε στον τομέα δραστηριότητας της Κεντρικής Επιτροπής που αφορά τις συνελεύσεις των κομματικών οργανώσεων Νομών και υπαίθρου."  Ολόκληρο υλικό πληροφοριών για κινήσεις κομματικών στελεχών, για στοιχεία πολιτικών αποφάσεων με την επισήμανση ότι από το οργανωτικό τμήμα της Κεντρικής Επιτροπής του ΚΚΕ δόθηκε εντολή προς στις κομματικές οργανώσεις Νομών και Πόλεων να συμπεριλάβει εκάστη στην κομματική Επιτροπή καθοδήγησης της τρία κομματικά στελέχη επαναπατριζόμενους κομμουνιστές πολιτικούς πρόσφ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που διακηρυσσόταν, από πλευράς Πολιτείας, η ανάγκη επανόδου των πολιτικών προσφύγων, την ώρα που αυτό πανηγυριζ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ν στο πολιτικό επίπεδο ως μία απόφαση αποκατάστασης την ίδια ώρα οι μηχανισμοί φόρτωναν αυτούς τους ανθρώπους που γύριζαν μετά από τα χρόνια τα σκληρά της δοκιμασίας τους στο Εξωτερικό, της απομάκρυνσής τους της βίαιης από την πατρίδα τους, φόρτωναν αυτά τα στελέχη με τέτοιου είδους πληροφορίες. Ότι δρουν σε παράνομο ή συνωμοτικό ή εν πάση περιπτώσει ύποπτο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οι πληροφορίες αξιολογιόντουσαν πολιτικά. Και την αξιολόγηση αυτών των πληροφοριών δεν την αποτρέψατε με τις διαβεβαιώσεις σας, ούτε με τους λόγους σας. Και την αξιολόγηση αυτών των πληροφοριών την βρήκαν μπροστά τους άνθρωποι. Την αντιμετώπισαν ενδεχόμενα σε κάθε εκδήλωση τη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Φλώρινα. Υπουργείο Δημοσίας Τάξεως, 1983. Προς ΥΠΕΑ. Αλληλογραφία. Απόρρητο. Διάφορες πληροφορίες:"  Από πηγή δυναμένη να αξιολογηθεί με την ένδειξη Α2..." . Άλλος πληροφοριοδότης, άλλα λεφτά. Κονδύλια. Ναι, κύριε Ιωαννίδη κονδύλια και θα ήθελα να ρωτήσω τους διατελέσαντες Υπουργούς Δημόσιας Τάξης, αν ποτέ υπήρξε απολογισμός της διαχείρισης αυτών των κονδυλίων που δόθηκαν για τις πληρωμές των πηγών, για να διαπιστώσουν πράγματι αν υπήρξαν ή όχι παρακολουθήσεις πολιτών για πολιτική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Αυτά τα έγγραφα που επικαλείσθε να τα καταθέσετε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Βεβαίως, τα επικαλούμαι. Δε θα μου πείτε, κύριε Ιωαννίδη, αν θα τα καταθέσω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Αρμόδιος να απαντήσει είναι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Θα τα καταθέσω από στοιχειώδη ευθύνη προς εκείνα που υποστηρίζω, όχι γιατί μου το λέτε εσείς και εσείς να τα προσβάλετε ως πλαστά, αν θέλετε, και να αμφισβητήσετε πολιτικά τον χαρακτήρα αυτής της πληρ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ν το θέλετε, έχω το δικαίωμα να το ζητήσω και το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Γεώργιος Μωραιτης): Όχι διάλογο αυτής τ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ότι δηλαδή έμμισθο όργανο το οποίο πληρώνεται από κονδύλια που υπάρχουν στην διάθεση του Υπουργείου, δίνει πληροφορίες περιεχόμενου σαν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έλω να το μάθω γι’ αυτό το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ΩΝΣΤΑΝΤΟΠΟΥΛΟΣ (Υπ. Εσωτερικών): Ακούστε, λοιπόν:  "προ </w:t>
      </w:r>
    </w:p>
    <w:p>
      <w:pPr>
        <w:pStyle w:val="Style15"/>
        <w:rPr>
          <w:rFonts w:ascii="Courier New" w:hAnsi="Courier New" w:cs="Courier New"/>
        </w:rPr>
      </w:pPr>
      <w:r>
        <w:rPr>
          <w:rFonts w:cs="Courier New" w:ascii="Courier New" w:hAnsi="Courier New"/>
        </w:rPr>
        <w:t>μηνών δόθηκε εντολή στην νομαρχιακή επιτροπή του ΚΚΕ Φλωρίνης να προβεί σ’ αυτές τις ενέργειες. Αναφέρονται 1,2,3, 4, ονόματα. "Οι συγκεντρώσεις γίνονται στο υπόγειο της οικείας του. Κατά τις συναντήσεις λαμβάνονται αυξημένα μέτρα προφυλάξεως και ουδέποτε πραγματοποιούνται διαδοχικά στην αυτήν κατοικία. Στις συγκεντρώσεις αυτές συμμετέχουν οι κάτωθι" . Δέκα ονόματα κύριε Ιωαννίδη. Μπορώ να ρωτήσω λοιπόν, όχι απευθυνόμενος σε σας, αλλά απευθυνόμενος στη στοιχειώδη λογική του οιουδήποτε πολίτη αυτής της Χώρας, οι καταγραφές αυτών των ονομάτων και η πλαισίωση αυτών των ονομάτων με αυτού του είδους τις πληροφορίες γίνεται για να συμπληρωθεί κανένα γκάλοπ; Για λόγους περιέργειας; Για την αξιολόγηση των δεδομένων της πολιτικής αγοράς; Για τη διαμόρφωση των κριτηρίων κάποιας πολι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μάς τι μας χρειάζ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Είμαι λοιπόν υποχρεωμένος σ’ αυτό το σημείο να επισημάνω ότι η ύπαρξη αυτού του υλικού δε στηρίζει αποδεικτικά την αξιοπιστία των διαβεβαιώσεων σας. Αποδεικνύεται ότι η πρακτική των παρακολουθήσεων, η πρακτική της συλλογής των στοιχείων, η πρακτική της δημιουργίας φακέλων εξακολουθούσε και έπρεπε με κάποιο τρόπο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το κάψιμο των φακέλων τι σχέση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Υπάρχει εκείνο το οποίο αναφέρθηκε προηγούμενα από πλευράς του κ. Σκουλαρίκη, εκείνο το οποίο αναφέρεται στο έγγραφο του κ. Τσίμα για την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άκελοι αυτοί να τοποθετηθούν στο χώρο του κτιρίου του μηχανοκινήτου εντός ερμαρίων κατά αύξοντα αριθμό δεόντως ταξινομημένοι ώστε να είναι δυνατή η χρησιμοποίησή τους για εκμετάλλ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ξινόμηση σημαίνει αξιολόγηση, σημαίνει ενασχόληση με τους φακέλους. Και εδώ υπάρχει μια πολύ συγκεκριμένη απορία της ελληνικής κοινωνίας. Όταν έγινε αυτή η ενασχόληση με τους φακέλους, αυτή η ταξινόμηση και αξιολόγηση των φακέλων, τα στοιχεία καταχωρήθηκαν σε κάποιο ηλεκτρονικό υπο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στε Κυβέρνηση, μπορείτε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Σας ερωτώ, κύριε Σκουλαρίκη, όχι διαλογικά. Δεν κάνω διάλογο αυτήν τη στιγμή για ν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πί των ημερών μ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Έχετε μια ευθύνη στο βαθμό που διατελέσατε, όσοι διατελέσατε, Υπουργοί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ι σας απαντώ,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να διαβεβαιώσετε ποιοι έκαναν αυτήν την αξιολό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υτό που κάνουν και σήμερα ο Σιδηρόπουλος και μια άλλη ομάδα στο μηχαν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Αν μου επιτρέπετε, αντιλαμβάνεσθε ότι το κείμενο είναι εύγλωττο. Λέει:  "Θα τοποθετηθούν ταξινομημένοι ώστε να είναι δυνατή η χρησιμοποίησή τους για εκμετάλλ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κ. Σκουλαρίκη, για χρησιμοποίηση των φακέλων. Μιλάει για εκμετάλλευση του περιεχομένου των φακέλων. Και επίσης μιλάει για τοποθέτηση καρτών ευρετηρίων, οι οποίες πρέπει να επανα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τίστηκαν λοιπόν ειδικά συνεργεία και έτσι διατηρήθηκε αυτό το υλικό. Αυτό το υλικό, που θα μπορούσε να χρησιμοποιηθεί για εκμετάλλευση, η Κυβέρνηση απεφάσισε ότι έπρεπε να καταστραφεί, για τον απλούστατο λόγο ότι δε θα έπρεπε να χρησιμοποιηθεί ποτέ και από κανένα για εκμετάλλευση! Και εδώ υπάρχει η πολιτική διαφορά στη θέση των δύο απόψεων. Εσείς θέλετε τους φακέλους αρχειοθετημένους, ταξινομημένους, αξιολογημένους, ευρετηριασμένους, ώστε ανά πάσα στιγμή να είναι έτοιμοι προς χρήση για εκμετάλλευση. Και εμείς τους θέλουμε κατεστραμμένους, για να μην είναι έτοιμοι προς χρήση η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άσταση της πολιτικής μας εκτιμήσεως. Εσείς θέλετε αυτό, εμείς θέλουμε το πολιτικά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σείς να μας πείτε τι θέλετε και όχι εμείς να σας πούμε τι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Αυτό λένε τα έγγραφα, τα οποία υπογράψατε, ο προϊστάμενος γραφείου, ο τμηματάρχης, ο διευθυντής,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μη διακόπτετε. Αφήστε τον κ. Υπουργό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Επιβάλλεται λοιπόν στο σημείο αυτό να προσδιορισθεί η ουσία της διαφοράς μας, για να φθάσουμε στο κάψιμο των φακέλων. Εσείς, καίτοι πήρατε πολιτική απόφαση σαν Κυβέρνηση να μην ισχύουν οι φάκελοι και να καταστραφούν, στη συνέχεια αλλάξατε κατεύθυνση και υιοθετήσατε αυτήν που είναι καταγεγραμμένη στο σχετικό έγγραφο. Θα τους διατηρήσουμε για να τους αξιολογήσουμε, να τους ταξινομήσουμε, να τους ευρετηριάσουμε και να τους χρησιμοποιήσουμε. Στη συγκεκριμένη δε προεκλογική σας εκστρατεία, καίτοι ήταν αυτή η πραγματική κατάσταση, εμφανίζετε μια διαφορετική πραγματική κατάσταση. Ότι κάηκαν οι φάκελοι. Οι φάκελοι δεν είχαν καεί και το ξέρατε. Και όμως τον προεκλογικό αγώνα τον κάνατε με τη θέση ότι κάηκαν οι φάκελοι. Και έχει αυτή η συγκεκριμένη επιχειρηματολογία μια αποκαλυπτική αξία. Και αυτή η αποκαλυπτική αξία έγκειται στο ότι κοινό αίτημα όλης της προηγούμενης περιόδου στην οποία αναφέρεται και ο σχετικός νόμος, τον οποίο ψήφισε η Βουλή, ήταν η καταστροφή των φακέλων. Πολιτικό αίτημα και της Ένωσης Κέντρου και της ΕΔΑ και τμήματος των κομμάτων, που τότε εκπροσωπούσαν τη συντηρητική παράταξη τ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α ΚΚΕ λένε να καταστ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δώ δεν είναι μονομελέ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Θα παρακαλούσα κύριε Πρόεδρε... Τα σχόλια και τις αποδοκιμασίες ο καθένας τις επιλέγει και τον προσδιορίζουν. Εγώ επιλέγω το λόγο. Άλλος επιλέγει τις χειρ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Ιωαννίδη, νομίζω δεν σας διέκοψε κανένας όσο αναπτύσσα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ε διέκοπταν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υλάχιστον όχι ο ευρισκόμενος στο Βήμα. Γι’ αυτό επιδείξτε ανάλογη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Υπάρχει λοιπόν ένα δεδομένο πολιτικό αίτημα που έχει σημαδέψει τους πολιτικούς δημοκρατικούς αγώνες των προηγούμενων δεκαετιών. Να καταστραφούν οι φάκελοι. Και αυτή η καταστροφή των φακέλων αποτελούσε περιεχόμενο της προεκλογικής δραστηριότητας όλων των κομμάτων, και το 1985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φάκελοι τώρα καταστράφηκαν. Και δημιουργήθηκε όλη αυτή η πολιτική συζήτηση γύρω από την αναγκαιότητα ή την σκοπιμότητα της καταστροφής των φακέλων. Στο βαθμό που απευθύνθηκαν κα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Εσωτερικών ορισμένα απ` αυτά τα ερωτήματα, καίτοι ήταν αναρμόδιο, προσδιόρισα την άποψη την πολιτική, η οποία και καθόρισε την ακόλουθ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άκελοι που καταστράφηκαν και που έτσι είχαν συγκεντρωθεί με την προηγούμενη δραστηριότητα την οποία συνομολόγησε και ο κ. Σκουλαρίκης, σχηματίσθηκαν κατά τρόπο παράνομο και αντισυνταγματικό σε περιόδους πολιτικών διώξεων. Αξίζει να σημειωθεί ότι δεν είναι ένας φάκελος για κάθε πρόσωπο. Είναι περισσότεροι από έναν για κάθε πολίτη, ανάλογα με το πού σχηματίσθηκαν , στον τόπο που γεννήθηκε και στον τόπο που έμεινε, στο τόπο που σπούδασε και στον τόπο που δούλεψε, στον τόπο που υπηρέτησε την στρατιωτική του θητεία ή στον τόπο που ανέπτυξε πολι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χουν κάθε είδους πληροφορίες επεξεργασμένες, χαλκευμένες, ανυπόστατες, από πηγές ύποπτες οι οποίες πληρώθηκαν για να δώσουν αυτές τις συγκεκριμένες πληροφορίες από τη διάθεση μυστικώ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ήρηση αυτών των φακέλων δεν προβλεπόταν από καμιά νομοθετική πρόβλεψη, ούτε αποτελούσε διοικητική υποχρέωση. Δεν ήταν διοικητική υποχρέωση της Υπηρεσίας Εθνικής Ασφάλειας να τηρεί αυτούς τους φακέλους, μετά το 1981, μετά το 1974, αλλά ούτε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των φακέλων αποτέλεσε αντιδημοκρατική επινόηση στα πλαίσια της παρακρατικής εκείνης πρακτικής που επέβαλε το καθεστώς των διακρίσεων και των διώξεων. Τα στοιχεία αυτά των φακέλων δεν είναι, ούτε μπορούν να θεωρηθούν δημόσια έγγραφα. Είναι υλικό πάνω στο οποίο στηρίχθηκαν τα ποικιλώνυμα διαβιβαστικά των υπηρεσιών ασφαλείας που αυτά υπάρχουν στις αντίστοιχες περιπτώσεις των δημοσί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ολίτης που ζητούσε διαβατήριο έβρισκε μπροστά του το διαβιβαστικό που είχε σχηματισθεί από το υλικό του φακέλου. Ο πολίτης που ζητούσε ιθαγένεια εύρισκε το διαβιβαστικό. Ο πολίτης που παραπέμπετο εύρισκε μπροστά του το διαβιβαστικό. Ο πολίτης που εξορίζετο ή δικάζετο εύρισκε το διαβιβ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έννοια λοιπόν η καταστροφή των φακέλων δεν εξαφανίζει στοιχεία ιστορικής μνήμης, ούτε αποστερεί το Λαό μας από τα δεδομένα της ατομικής και συλλογικής του ιστορίας. Στις αντίστοιχες δικογραφίες και στους αντίστοιχους υπηρεσιακούς φακέλους μπορεί κανείς να βρει τα διαβιβαστικά των υπηρεσιών ασφαλείας που αναφέρονται στις πηγές και τα στοιχεία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ομένως η ανάγκη να επισημανθεί τούτο: Μετά από όλο αυτό το υλικό, μετά από όλα αυτά τα βιώματα, μετά από όλα αυτά τα δεδομένα της νεώτερης πολιτικής ιστορίας, η πολιτεία όφειλε κάποια στιγμή έμπρακτα να αποδοκιμάσει και την πρακτική των φακέλων και τα υποπροϊόντα αυτής της διαδικασίας αστυνόμευσης και διωκτικών μεθοδ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μπρακτη αποδοκιμασία δεν έχει μόνο συμβολική αξία ως προς το παρελθόν. Έχει και μια σημαντική αξία για το παρόν και για το μέλλον. Επιτρέψτε μου στο σημείο αυτό να κάνω την τελευταία παρατήρηση που θα ήθελα: Αντί να συζητάμε τώρα για το ποιον φάκελο θέλει ο καθένας, το τι περιέχει ή δεν περιέχει ο φάκελός του, και το σε ποιόν θα δοθεί κάποιος από τους φακέλους, αντί να αναμασάμε το τι έκανε ο καθένας περισσότερο ή λιγότερο ως προς τους φακέλους, που το ξέρουν 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σείς τα αναμασ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ας δεσμευτούν όλα τα κόμματα, στα πλαίσια της λειτουργίας της Βουλής ότι θα υπάρξει έλεγχος της δραστηριότητας αυτών των υπηρεσιών, ως προς την αστυνόμευση του πολιτικού φρονήματος και της πολι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υδεμία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Ας υπάρχει η κατοχύρωση εκείνη, όχι μόνο με το σχέδιο νόμου το οποίο λέει για την προστασία από την συλλογή πολιτικών πληροφοριών με την χειρονακτική μέθοδο. Ας υπάρχει η προστασία του πολίτη και από την σύγχρονη ηλεκτρονική μεθοδ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 γράφε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Την ώρα που το γράφει, κύριε Σκουλαρίκη το σχέδιο νόμου το οποίο καταθέσατε, την ίδια ώρα προωθείται ο νόμος για τον Ενιαίο Κωδικό Αριθμό Μητρώου, χωρίς την προηγούμενη θεσμική κατοχύρωση της προστασία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ναι πολύ μεταγεν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με πρακτικές δραστηριότητες τέτοιες οι οποίες πράγματι συνάντησαν την αντίδραση της ελληνικής κοινωνίας, σε τέτοιο βαθμό ώστε και οι Δήμοι να αρνηθούν να τον εφαρμόσουν, τα κόμματα να εκφράσουν την αντίθεσή τους, οι κοινωνικές οργανώσεις να διαφοροποιηθούν και να σταματήσουν την πρακτική διαδικασία 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Φέρτε σχετικό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Σ’ αυτό το σημείο λοιπόν που φθάσαμε σήμερα εκείνο που επιβάλλεται είναι να επισημάνουμε τούτο: Στο παρελθόν το καθεστώς των διώξεων σημάδεψε την ελληνική κοινωνία κατά τρόπον ανεξίτηλο και δημιούργησε οδυνηρές εμπειρίες στο σύνολο των πολιτικών παρατάξεων. Στο παρόν και στο μέλλον ο κίνδυνος δεν προέρχεται από κάποιο καθεστώς διώξεων αστυνομικού τύπου που στηρίζεται στην ύπαρξη εκτάκτων μέτρων ή στην ύπαρξη παρασυντάγματος. Στο παρόν και στο μέλλον ο κίνδυνος συνίσταται στις διαδικασίες ηλεκτρονικής παρακολούθησης και καταγραφής στοιχείων από τις οποίες διαδικασίες και θα πρέπει να προστατευθεί η ελληνική κοινωνία στα πλαίσια της λειτουργίας της Βουλής με την ύπαρξη διακομματικής τέτοιας επιτροπής η οποία πράγματι θα κατοχυρώσει κάθε πληροφοριακό στοιχείο που αναφέρεται στην προσωπικότητα του ατόμου από την καταχρηστική του εκμετάλλευση και απο την καταχρηστική του χρησ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την συγκεκριμένη επερώτηση η οποία απευθύνεται και στο Υπουργείο Εσωτερικών από πλευράς Υπουργείου Εσωτερικών εκείνο που έχω να αναφέρω στο Σώμα της Βουλής είναι ότι δεν διατηρούνται φάκελοι στο Υπουργείο Εσωτερικών, δεν υπάρχουν φάκελοι αντίστοιχοι με αυτούς οι οποίοι κατεστράφηκαν. Βρέθηκε μόνο τυχαία ένα αρχείο τέτοιων πληροφοριών από τη διάρκεια της δικτατορίας που αναφέρεται στους Δημάρχους, στους Κοινοτάρχες και στους Δημοτικούς Συμβούλους το οποίο και αυτό αφού καταγραφεί από πλευράς περιεχομένου θα καταστραφεί στα πλαίσια της ίδιας αποφάσεως με μια ενημέρωση των γενικών αρχείων του κράτους για την παραλαβή ενός δείγματος προκειμένου για λόγους ερευνητικούς, εάν το θέλουν να ικανοποιηθεί και η ένσταση από πλευράς επιστημονικής η οποία διατυπώθηκε τον τελευταίο καιρό με την αφορμή του θέματος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λοιπόν, φάκελοι στο Υπουργείο Εσωτερικών, και το γνωρίζουν οι επερωτώντες βουλευτές, δεν υπάρχει πρακτική αστυνόμευσης και παρακολούθησης στο Υπουργείο Εσωτερικών, δεν υπάρχουν υπηρεσίες συλλογής, αποδοχής και επεξεργασίας πληροφοριών. Από το Υπουργείο Δημόσιας Τάξης δόθηκαν οι απαντήσεις και οι εξηγήσεις, οι οποίες εδόθησαν από τον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η την ώρα λοιπόν, επειδή υπάρχει αυτή η αντιπαράθεση διαφόρων επιχειρημάτων καλό είναι να παραδεχθούμε ως δεδομένο της κοινής πείρας ένα συγκεκριμένο γεγονός που το έχει βιώσει ο απλός πολίτης. Δεν ανεστάλησαν οι διαδικασίες παρακολούθησης συλλογής και επεξεργασίας πληροφοριών μετά το 1981. Εξακολούθησαν να υπάρχουν. Χρησιμοποιήθηκε υλικό και δεν είναι θέμα έκτασης, είναι θέμα ποιότητας και βλαπτικότητας έστω και προς έναν πολίτη. Εξακολούθησε η ίδια πρακτική συνελέγησαν πληροφορίες κατεγράφησαν πληροφορίες, αξιολογήθηκαν πληροφορίες, κωδικοποιήθηκαν πληροφορίες και αστυνομεύτηκε στο βαθμό που επελέγησαν διάφορες μέθοδοι η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ρακτική οφείλει και η Βουλή και αποδοκιμάσει στο σύνολό της. Αυτήν την πρακτική οφείλει και η Βουλή, πράγματι, να καταδικάσει, προχωρώντας ένα βήμα πέρα από την φραστική αποδοκιμασία, στη λήψη μέτρων ελέγχου των υπηρεσιών αυτών, οι οποίες και κατά τον κ. Σκουλαρίκη μπορούν να δρουν από κεκτημένη συν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άν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και την βλάβη της πολιτικής ζωής μπορεί να προκαλούν και πραγματικά να υπονομεύουν τις εγγυήσεις της δημοκρατικής ομα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απεί επειδή ο κ. Ιωαννίδης απευθύνεται σε μένα για να μου απαντήσει  "κάντε το"  να τελειώσω τη συγκεκριμένη μου εξήγηση προς τη Βουλή με την άποψη ότι αυτό είναι ευθύνη όλης της Βουλής και πρέπει να το κάνει όλη η Βουλή. Δεν είναι θέμα του ποιος έκανε περισσότερα ή λιγότερα στο ζήτημα των φακέλων, είναι πρόβλημα εγγύησης της δημοκρατικής ομαλότητας, είναι πρόβλημα διασφάλισης της προσωπικότητας του ατόμου, της πολιτικής του δραστηριότητας και της κοινωνικής του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μείς συμφωνούμε, αλλά φέρτ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Ξαρχά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Σ:Κύριοι συνάδελφοι, διερωτώμαι -και συμμερίζομαι σε αυτό το σημείο τον προβληματισμό που εξέφρασε και ο μόλις κατελθών από το Βήμα ο κ. Υπουργός των Εσωτερικών- τι ακριβώς επεδίωκαν οι συνάδελφοι του ΠΑΣΟΚ, όταν κατέθεταν αυτήν την επερώτηση και ποιος ήταν ο σκοπός τους; Ειλικρινά, αδυνατώ να κατανοήσω από το κείμενο της επερωτήσεως, ποιος ήταν αυτός ο σ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ς. Και δεν έγινα σοφότερος σ` αυτό το σημείο από τη συζήτηση που α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ν να πάρουν απάντηση στα ερωτήματα, αν θα καταστραφούν ή όχι όλοι οι φάκελοι, όπως ρωτούν -εδώ έχουν τρία ερωτήματα- ή θα διατηρηθούν κάποιοι; Αν θα καταθέσει κατάσταση των φακέλων η Κυβέρνηση, που δεν πρόκειται να κάψει, ή αν οι υπογράφοντες την επερώτηση συνάδελφοι του ΠΑΣΟΚ, μπορούν να πάρουν τους δικούς τους φακέλους; Μα, στα ερωτήματα αυτά είχε δοθεί ήδη απάντηση από πριν και σε κάθε περίπτωση μπορούσε να δοθεί απάντηση με μια απλή ερώτηση για παροχή πληροφοριών, όπως προβλέπ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ν έμμεσα -αυτό βγαίνει από τη φράση τους ότι  "την ιστορία του ελληνικού Λαού δεν μπορεί και δεν επιτρέπεται να τη σβήσουμε στο όνομα της οποιαδήποτε σκοπιμότητας" - να ζητήσουν να μην καταστραφούν οι φάκελοι, στο όνομα της διατηρήσεως της ιστορίας του ελληνικού Λαού; Εγώ δεν βρίσκ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θα μου επιτρέψετε να παρατηρήσω ότι κάνετε ένα σοβαρότατο λάθος. Εκεί είναι η ιστορία του ελληνικού Λαού, κύριοι συνάδελφοι; Στους φακέλους; Έτσι γράφεται η ιστορία; Εσείς είπατε πριν -και το σημείωσα, γιατί σας παρακολούθησα όλους με προσοχή- για χαφιέδες, για φανατικούς, για συκοφαντίες, για εμπάθειες, που καταρτίζουν τους φακέλους, για τους οποίους μιλούμε. Δεν έχω κανένα λόγο να διαφωνήσω μαζί σας. Γι` αυτή λοιπόν την ιστορία του ελληνικού Λαού αγωνίζεσθε; Εκεί πιστεύετε εσείς ότι βρίσκεται η ιστορία του ελληνικού Λαού, στην παρακολούθηση του Κουβέλη, του γραμματέα του Δικηγορικού Συλλόγου Αθηνών, από έναν, όπως τον χαρακτήρισε ο κ. Παπανδρέου και ο κ. Γιαννόπουλος προχθές εδώ, ανόητο φανατικό; Αυτή, λοιπόν, την ιστορία θέλετε να προστατεύσετε; Δε σταθμίζετε τα πράγματα; Δε σκέπτεσθε, δεν προβληματίζεστε, ότι το στοιχείο αυτό, αν παραμείνει όπως είναι, δυναμιτίζει όλη αυτήν την πανεθνική προσπάθεια για εθνική συμφι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ει εθνική συμφιλίωση; Ας μην κρυβόμαστε πίσω από το δάχτυλό μας. Ή πιστεύουμε κάποια πράγματα, ή δεν τα πιστεύουμε. Πιστεύω, λοιπόν, κύριοι συνάδελφοι -και είμαι σίγουρος ότι αυτήν την ώρα θα το έχουν αναγνωρίσει όλοι οι συνάδελφοι που υπογράφουν την επερώτηση- ότι ήταν λάθος τους να ελέγχουν την Κυβέρνηση γι` αυτό το λόγο. Δεν πείθετε κανέναν -πρέπει αυτό να το κατανοήσετε- δεν πείθετε κανέναν ότι αγωνίζεσθε για την ιστορία. Δεν πιστεύω προσωπικά, και είμαι σίγουρος ούτε εσείς, ότι κερδίσατε τίποτα ως κόμμα ή συμβάλλατε κατά τον προορισμό και το καθήκον σας στο Κοινοβούλιο, να επιτευχθεί κάποιο εθνικό αποτέλεσμα, ελέγχοντας την Κυβέρνηση κατά τον τρόπο που την ελέγχετε και για το λόγο, που την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κάνω μία έκκληση: Να συγκρατηθείτε. Είναι ένας κατήφορος επικίνδυνος, που ακολουθείτε, και θα σα πω γιατί τον λέω  "κατήφορο" . Έχω την απόδειξη εδώ, από τη διαδικασία. Κάποια στιγμή ο Υπουργός της Δημόσιας Τάξης, κ. Κεφαλογιάννης είπε  "τέλος πάντων, κάποτε πρέπει να πάει στο περιθώριο αυτό το παρελθόν. Πρέπει να λησμονηθεί, να βάλουμε ταφόπετρα, να ανοίξουμε μια καινούργια σελίδα. Όλοι οι Έλληνες το θέλουν" . Και απήντησε ένας συνάδελφος του ΠΑΣΟΚ -και λυπάμαι που το άκουσα και λυπάμαι που το είπε- όχι όλοι. Δεν το θέλου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μείνετε τότε στο περιθώριο. Η εθνική ζωή προχωράει, ο Λαός πάει μπροστά. Όποιος δεν το θέλει, μένει στο περιθώριο. Αφού διαλέξατε, λοιπόν, αυτόν τον δρόμο, δικό σας πρόβλημα, διαλέξτε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τε όμως την ευκαιρία -και είμαι υποχρεωμένος εδώ να δώσω κάποια απάντηση- να μιλήσετε για άλλα θέματα. Βεβαίως δεν μπορέσατε να μας εξηγήσετε πότε είστε υπέρ, πότε είστε εναντίον των φακέλων, ποιοι φάκελοι, τέλος πάντων, πιστεύετε ότι είναι χρήσιμοι, πρέπει να διατηρηθούν, ποιοι πρέπει να καταρτίζονται, και ποιο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σας κουράσω, για να επαναλάβω αυτά τα οποία ήδη ελέχθησαν και μάλιστα με πολλά στοιχεία από τον Υπουργό της Δημόσιας Τάξης. Γνωρίζει ο ελληνικός Λαός για τις αποφάσεις, με τις οποίες διακηρύσσατε την καταστροφή των φακέλων, για το τι έλεγε ο κ. Παπανδρέου, για τον προσδιορισμό και του χρόνου που είχατε κάνει, ότι θα καταστραφούν αυτοί οι φάκελοι και για την διαδικασία που είχατε καθορίσει, ενώ παράλληλα εμπλουτίσατε αυτούς τους φακέλους με νέα στοιχεία και δημιουργήσατε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θάσατε -το επεσήμανε ο κ. Κωνσταντόπουλος και θα το πω και εγώ-στο ηλεκτρονικό φακέλωμα, στον ενιαίο κωδικό αριθμό μητρώου τον οποίον όμως δεν κατορθώσατε, ή δεν τολμήσατε να τον εφαρμόσετε γιατί συναντήσατε την πανελλήνια αντίδραση. Θα σας θυμίσω ακόμα και το περιβόητο νομοσχέδιο του Κουτσόγιωργα που έφθανε στην απόλυτη τελειότητα του ηλεκτρονικού φακελώματος. Δεν πρόλαβε όμως να το ψηφίσει, γιατί έπεσε όπως είναι γνωστό, ηρωικώς μαχόμενος υπέρ των ροζ χαρτιών του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δεν μας έχετε δώσει πειστικές εξηγήσεις- στην περιβόητη απόρρητη επείγουσα διαταγή του κ. Τσίμα για την φύλαξη φακέλων πολιτικών φρονημάτων. Κύριοι συνάδελφοι, αυτή η διαταγή έχει ημερομηνία 21.1.85 και χαρακτηρίζεται επείγουσα. Θα σας θυμίσω ότι λίγους μήνες μετά, τον Ιούνιο του 1985, είχαμε βουλευτικές εκλογές. Θα σας θυμίσω ακόμα ότι μέσα στο κείμενο της απόφασης αναφέρεται ότι πρέπει να τοποθετηθούν στο χώρο του κτιρίου του μηχανοκινήτου κατ` αύξοντα αριθμό δεόντως ταξινομημένοι, ώστε να είναι δυνατή η χρησιμοποίησή τους για εκμετάλλευση. Δόξα τω Θεώ η γλώσσα μας είναι πολύ πλούσια και μπορεί να πει όλα τα πράγματα με το όνομά τους. Και εδώ τα είπε με το όνομά τους. Αυτοί που κατήρτισαν αυτήν την απόφαση και που την υπογράφουν 2 συνταγματάρχες, 2 υποστράτηγοι, ένας αντιστράτηγος κ.λπ. δεν είναι άσχετοι είναι οι άνθρωποι που γνωρίζουν τι κάνουν, γνωρίζουν τι θέλουν και γνωρίζουν τι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η απόφαση του κ. Τσίμα αποσκοπούσε στο να γίνει εκμετάλλευση κομματική των φακέλων από το κόμμα που κυβερνούσε εν όψει των εκλογών που ερχόντ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α κάποιος συνάδελφος του ΠΑΣΟΚ ότι το ΠΑΣΟΚ έκανε την εθνική συμφιλίωση. Κύριοι συνάδελφοι, το ΠΑΣΟΚ δεν έκανε την εθνική συμφιλίωση. Το ΠΑΣΟΚ έκανε ένα καινούργιο διχασμό. Και χρειάστηκε να παλέψουμε εμείς πάρα πολύ και ακόμα παλεύουμε για να κλείσουμε τα παλιά κατάλοιπα. Δεν μπορείτε να τα ξεχνάτε αυτά, όταν όλοι οι πολίτες αυτής της Χώρας που δεν ανήκαν κομματικά σε σας ήταν ουσιαστικά στο περιθώριο, ήταν ουσιαστικά πολίτες που δεν ασκούσαν τα δημοκρατικά τους δικαιώματα, αν δεν ήταν εφοδιασμένοι με το περιβόητο -όπως συνομολόγησε ο κ. Σκουλαρίκης- πράσινο χαρτάκι της κλα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πα εγώ τέτοιο πράγμα; Εγώ είπα ότι οι τοπικές οργανώσεις μπορούσαν να μας πληροφορήσουν για το τι γίνεται σε κάθε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Ακριβώς. Και μια και με διακόψατε, κύριε Σκουλαρίκη, θα σας θυμίσω ότι επί υπουργίας σας συζητώντας εδώ μέσα μια επερώτηση σας είχαμε φέρει πάνω από 200 τέτοια χαρτιά των κλαδικών προς τον Υπουργό Δημόσιας Τάξης, ο οποίος είχε υπακούσει σε όλα αυτά τα κελεύ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ε μένα; Λυπάμαι πάρα πολύ που λέτε ότι πήρα σημε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Και την επλήρωσαν ένα σωρό αστυφύλακες και χωροφύλακες. Να σας θυμίσω το πρώτο, από την Μακρακώμη, κλαδικός της ΔΕΗ, σας εζήτησε -θα έλεγα σας διέταξε- να ενεργήσετε, ώστε ένας ενωματάρχης, διότι εξεφράζετό υπέρ της Νέας Δημοκρατίας, να μετατεθεί στα βόρεια σύνορα και μάλιστα σε σκοπιά, όχι σε γραφείο. Το γράψατε, κύριε Σκουλαρίκη πάνω στο γράμμα του και εξετελέσθη. Δεν μου είναι ευχάριστο να σας τα θυμίζω, αλλά μην προσπαθείτε να κρυφτείτε πίσω από το δάκτυλό σας. Είναι γεγονότα. Εγώ χαίρομαι αν αναγνωρίζετε -και αναγνωρίζετε- σε ιδιαίτερες συζητήσεις ότι κάνατε λάθος. Καιρός είναι να πάρετε τις ευθύνες σας και να το πείτε και μπροστά στον ελληνικό Λαό, τον οποίο διχάσατε και σας βαρύνει αυτό το αμάρτημα! Δεν μπορείτε, λοιπόν, να μιλάτε εδώ για εθνική συμφιλίωση και να μας λέτε ότι πήρατε τον χωροφύλακα -είπε κάποιος συνάδελφος- από την πόρτα του σπιτιού του πολίτη, ή κάπως έτσι. Μα, από την ώρα που τον πήρατε τον χωροφύλακα -και τον πήρατε για να τον παροπλίσετε όταν δεν του είχατε εμπιστοσύνη και δεν ήταν πειθήνιο κομματικό όργανο, ή για να τον κάνετε κομματικό όργανο- μπήκε μέσα από την πόρτα ο κλέφτης και ο διαρρήκτης και γι` αυτό έχουμε σήμερα αυτού του είδους την αύξηση της εγκληματικότητας. Δεν προσφέρατε τίποτα στον Λαό και στον Τόπο μ`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και κάποιος άλλος συνάδελφος εκ των επερωτώντων -και θέλω να δώσω την απάντηση- και είπε ότι επιχειρείται από κάποιους με τους φακέλους, προφανώς, ή με την καταστροφή τους, ή με την όποια τοποθέτηση πάνω στο θέμα των φακέλων, παραχάραξη της ιστορίας. Μα, κύριε συνάδελφε, -δεν τον βλέπω βέβαια μέσα στην Αίθουσα γιατί ήθελα να τα ακούσει τώρα που τα λέω- αν κάποιος δεν πρέπει να μιλάει πάνω σ` αυτό το σημείο, είναι το ΠΑΣΟΚ και ο Πρόεδρός του. Για παραχάραξη και για πλαστογράφηση της ιστορίας, είσαστε οι μόνοι που δεν μπορείτε να μιλάτε γιατί πάνω εκεί στηρίξατε όλα αυτά τα χρόνια την πολιτική σας επι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κύριοι συνάδελφοι, ένα παράδειγμα, μια στιχομυθία που είχα με ένα συνάδελφο αξιόλογο και αγαπητό, ο οποίος δυστυχώς δεν είναι στην παρούσα Βουλή, του ΠΑΣΟΚ, όταν συζητούσαμε ένα νομοσχέδιο στην Κοινοβουλευτική Επιτροπή, στην Αίθουσα της Γερουσίας. Κάτι σχετικό αφορούσε και είπε κάποια στιγμή  "μα, είναι απαράδεκτο σε επίσημα κρατικά έγγραφα"  -και είχε φύλλα της Ε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ρίδας της Κυβερνήσεως, παλαιά βέβαια του 1948-1949-  "να αναφέρεται η λέξη  "συμμοριτοπόλεμος"  και  "συμμοριτισμός"  κ.λπ."  και επετέθη λαύρος εναντίον της σημερινής Νέας</w:t>
      </w:r>
    </w:p>
    <w:p>
      <w:pPr>
        <w:pStyle w:val="Style15"/>
        <w:rPr>
          <w:rFonts w:ascii="Courier New" w:hAnsi="Courier New" w:cs="Courier New"/>
        </w:rPr>
      </w:pPr>
      <w:r>
        <w:rPr>
          <w:rFonts w:cs="Courier New" w:ascii="Courier New" w:hAnsi="Courier New"/>
        </w:rPr>
        <w:t>Δημοκρατίας. Του ζήτησα 2 πράγματα: πρώτο, να μου διαβάσει, τίνος</w:t>
      </w:r>
    </w:p>
    <w:p>
      <w:pPr>
        <w:pStyle w:val="Style15"/>
        <w:rPr>
          <w:rFonts w:ascii="Courier New" w:hAnsi="Courier New" w:cs="Courier New"/>
        </w:rPr>
      </w:pPr>
      <w:r>
        <w:rPr>
          <w:rFonts w:cs="Courier New" w:ascii="Courier New" w:hAnsi="Courier New"/>
        </w:rPr>
        <w:t>υπογραφή είχε το φύλλο της Εφημερίδας της Κυβερνήσεως που επεκαλείτο</w:t>
      </w:r>
    </w:p>
    <w:p>
      <w:pPr>
        <w:pStyle w:val="Style15"/>
        <w:rPr>
          <w:rFonts w:ascii="Courier New" w:hAnsi="Courier New" w:cs="Courier New"/>
        </w:rPr>
      </w:pPr>
      <w:r>
        <w:rPr>
          <w:rFonts w:cs="Courier New" w:ascii="Courier New" w:hAnsi="Courier New"/>
        </w:rPr>
        <w:t>-και δεν είχε, φυσικά, ανθρώπου της Νέας Δημοκρατίας, Υπουργού ή</w:t>
      </w:r>
    </w:p>
    <w:p>
      <w:pPr>
        <w:pStyle w:val="Style15"/>
        <w:rPr>
          <w:rFonts w:ascii="Courier New" w:hAnsi="Courier New" w:cs="Courier New"/>
        </w:rPr>
      </w:pPr>
      <w:r>
        <w:rPr>
          <w:rFonts w:cs="Courier New" w:ascii="Courier New" w:hAnsi="Courier New"/>
        </w:rPr>
        <w:t>Πρωθυπουργού, δεν ενθυμούμαι- και δεύτερον κυρίως του ζήτησα κάτι άλλο,</w:t>
      </w:r>
    </w:p>
    <w:p>
      <w:pPr>
        <w:pStyle w:val="Style15"/>
        <w:rPr>
          <w:rFonts w:ascii="Courier New" w:hAnsi="Courier New" w:cs="Courier New"/>
        </w:rPr>
      </w:pPr>
      <w:r>
        <w:rPr>
          <w:rFonts w:cs="Courier New" w:ascii="Courier New" w:hAnsi="Courier New"/>
        </w:rPr>
        <w:t>γιατί εδώ πρέπει να τα ξεκαθαρίσουμε κάποτε όλα, κύριοι συνάδελφοι. Του</w:t>
      </w:r>
    </w:p>
    <w:p>
      <w:pPr>
        <w:pStyle w:val="Style15"/>
        <w:rPr>
          <w:rFonts w:ascii="Courier New" w:hAnsi="Courier New" w:cs="Courier New"/>
        </w:rPr>
      </w:pPr>
      <w:r>
        <w:rPr>
          <w:rFonts w:cs="Courier New" w:ascii="Courier New" w:hAnsi="Courier New"/>
        </w:rPr>
        <w:t>ζήτησα να μου πει εκείνη την εποχή που όλοι προσπαθούμε -και καλά</w:t>
      </w:r>
    </w:p>
    <w:p>
      <w:pPr>
        <w:pStyle w:val="Style15"/>
        <w:rPr>
          <w:rFonts w:ascii="Courier New" w:hAnsi="Courier New" w:cs="Courier New"/>
        </w:rPr>
      </w:pPr>
      <w:r>
        <w:rPr>
          <w:rFonts w:cs="Courier New" w:ascii="Courier New" w:hAnsi="Courier New"/>
        </w:rPr>
        <w:t>κάνουμε και είναι καθήκον μας-να την ξεχάσουμε και να την ξεγράψουμε, ο</w:t>
      </w:r>
    </w:p>
    <w:p>
      <w:pPr>
        <w:pStyle w:val="Style15"/>
        <w:rPr>
          <w:rFonts w:ascii="Courier New" w:hAnsi="Courier New" w:cs="Courier New"/>
        </w:rPr>
      </w:pPr>
      <w:r>
        <w:rPr>
          <w:rFonts w:cs="Courier New" w:ascii="Courier New" w:hAnsi="Courier New"/>
        </w:rPr>
        <w:t>ίδιος πού ήταν. Τον ρώτησα, ήσουν εκεί, ή ήσουν εδώ; Αν ήσουν εκεί, να</w:t>
      </w:r>
    </w:p>
    <w:p>
      <w:pPr>
        <w:pStyle w:val="Style15"/>
        <w:rPr>
          <w:rFonts w:ascii="Courier New" w:hAnsi="Courier New" w:cs="Courier New"/>
        </w:rPr>
      </w:pPr>
      <w:r>
        <w:rPr>
          <w:rFonts w:cs="Courier New" w:ascii="Courier New" w:hAnsi="Courier New"/>
        </w:rPr>
        <w:t>σου βγάλω το καπέλο -αντίπαλος ναι, αλλά γι` αυτά που πίστευες</w:t>
      </w:r>
    </w:p>
    <w:p>
      <w:pPr>
        <w:pStyle w:val="Style15"/>
        <w:rPr>
          <w:rFonts w:ascii="Courier New" w:hAnsi="Courier New" w:cs="Courier New"/>
        </w:rPr>
      </w:pPr>
      <w:r>
        <w:rPr>
          <w:rFonts w:cs="Courier New" w:ascii="Courier New" w:hAnsi="Courier New"/>
        </w:rPr>
        <w:t>θυσιάστηκες και πολέμησες. Άν ήσουν από δω, δεν νομιμοποιείσαι και</w:t>
      </w:r>
    </w:p>
    <w:p>
      <w:pPr>
        <w:pStyle w:val="Style15"/>
        <w:rPr>
          <w:rFonts w:ascii="Courier New" w:hAnsi="Courier New" w:cs="Courier New"/>
        </w:rPr>
      </w:pPr>
      <w:r>
        <w:rPr>
          <w:rFonts w:cs="Courier New" w:ascii="Courier New" w:hAnsi="Courier New"/>
        </w:rPr>
        <w:t>καλύτερα να σιωπάς. Προς τιμήν του είπε  "ναι, κύριε συνάδελφε, ναι</w:t>
      </w:r>
    </w:p>
    <w:p>
      <w:pPr>
        <w:pStyle w:val="Style15"/>
        <w:rPr>
          <w:rFonts w:ascii="Courier New" w:hAnsi="Courier New" w:cs="Courier New"/>
        </w:rPr>
      </w:pPr>
      <w:r>
        <w:rPr>
          <w:rFonts w:cs="Courier New" w:ascii="Courier New" w:hAnsi="Courier New"/>
        </w:rPr>
        <w:t>κύριε Ξαρχά ήμουν από δω και έχεις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άποτε πρέπει να τα ξεκαθαρίσουμε αυτά τα πράγματα, γιατί</w:t>
      </w:r>
    </w:p>
    <w:p>
      <w:pPr>
        <w:pStyle w:val="Style15"/>
        <w:rPr>
          <w:rFonts w:ascii="Courier New" w:hAnsi="Courier New" w:cs="Courier New"/>
        </w:rPr>
      </w:pPr>
      <w:r>
        <w:rPr>
          <w:rFonts w:cs="Courier New" w:ascii="Courier New" w:hAnsi="Courier New"/>
        </w:rPr>
        <w:t>διαφορετικά θα φτάσουμε, όπως είπε κάποιος πριν -νομίζω ο</w:t>
      </w:r>
    </w:p>
    <w:p>
      <w:pPr>
        <w:pStyle w:val="Style15"/>
        <w:rPr>
          <w:rFonts w:ascii="Courier New" w:hAnsi="Courier New" w:cs="Courier New"/>
        </w:rPr>
      </w:pPr>
      <w:r>
        <w:rPr>
          <w:rFonts w:cs="Courier New" w:ascii="Courier New" w:hAnsi="Courier New"/>
        </w:rPr>
        <w:t>κ. Κωνσταντόπουλος-να συζητούμε και να προσπαθούμε να συνεννοηθούμε, όχι</w:t>
      </w:r>
    </w:p>
    <w:p>
      <w:pPr>
        <w:pStyle w:val="Style15"/>
        <w:rPr>
          <w:rFonts w:ascii="Courier New" w:hAnsi="Courier New" w:cs="Courier New"/>
        </w:rPr>
      </w:pPr>
      <w:r>
        <w:rPr>
          <w:rFonts w:cs="Courier New" w:ascii="Courier New" w:hAnsi="Courier New"/>
        </w:rPr>
        <w:t>στη βάση της λογικής, αλλά στη βάση του παρ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χετε πάρει φόρα,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ρεμή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Ναι, έχω πάρει φόρα, κύριε Γιαννόπουλε. Δε γίν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 είναι να τα ξεκαθαρίσουμε, θα είστε υπό</w:t>
      </w:r>
    </w:p>
    <w:p>
      <w:pPr>
        <w:pStyle w:val="Style15"/>
        <w:rPr>
          <w:rFonts w:ascii="Courier New" w:hAnsi="Courier New" w:cs="Courier New"/>
        </w:rPr>
      </w:pPr>
      <w:r>
        <w:rPr>
          <w:rFonts w:cs="Courier New" w:ascii="Courier New" w:hAnsi="Courier New"/>
        </w:rPr>
        <w:t>κατηγορία διηνε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Η πράξη της σημερινής Κυβέρνησης να προχωρήσει στην εθνική συμφιλίωση, να προχωρήσει στην εξάλειψη αυτών των καταλοίπων, να κάψει τους φακέλους, είναι πράξη σωστή, είναι πράξη ορθή. Συμφιλίωση υπό</w:t>
      </w:r>
    </w:p>
    <w:p>
      <w:pPr>
        <w:pStyle w:val="Style15"/>
        <w:rPr>
          <w:rFonts w:ascii="Courier New" w:hAnsi="Courier New" w:cs="Courier New"/>
        </w:rPr>
      </w:pPr>
      <w:r>
        <w:rPr>
          <w:rFonts w:cs="Courier New" w:ascii="Courier New" w:hAnsi="Courier New"/>
        </w:rPr>
        <w:t>προϋποθέσεις, συμφιλίωση με επιφυλάξεις δεν νοείται και δεν</w:t>
      </w:r>
    </w:p>
    <w:p>
      <w:pPr>
        <w:pStyle w:val="Style15"/>
        <w:rPr>
          <w:rFonts w:ascii="Courier New" w:hAnsi="Courier New" w:cs="Courier New"/>
        </w:rPr>
      </w:pPr>
      <w:r>
        <w:rPr>
          <w:rFonts w:cs="Courier New" w:ascii="Courier New" w:hAnsi="Courier New"/>
        </w:rPr>
        <w:t>πραγματοποιείται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η κάποιος κ. συνάδελφος και θα τελειώσω -αν και κύριε</w:t>
      </w:r>
    </w:p>
    <w:p>
      <w:pPr>
        <w:pStyle w:val="Style15"/>
        <w:rPr>
          <w:rFonts w:ascii="Courier New" w:hAnsi="Courier New" w:cs="Courier New"/>
        </w:rPr>
      </w:pPr>
      <w:r>
        <w:rPr>
          <w:rFonts w:cs="Courier New" w:ascii="Courier New" w:hAnsi="Courier New"/>
        </w:rPr>
        <w:t>Πρόεδρε, έπρεπε να μου δώσετε περισσότερο χρόνο- γιατί η Κυβέρνηση</w:t>
      </w:r>
    </w:p>
    <w:p>
      <w:pPr>
        <w:pStyle w:val="Style15"/>
        <w:rPr>
          <w:rFonts w:ascii="Courier New" w:hAnsi="Courier New" w:cs="Courier New"/>
        </w:rPr>
      </w:pPr>
      <w:r>
        <w:rPr>
          <w:rFonts w:cs="Courier New" w:ascii="Courier New" w:hAnsi="Courier New"/>
        </w:rPr>
        <w:t>ασχολείται με αυτά, αφού είναι κυβέρνηση περιορισμένων στόχων,</w:t>
      </w:r>
    </w:p>
    <w:p>
      <w:pPr>
        <w:pStyle w:val="Style15"/>
        <w:rPr>
          <w:rFonts w:ascii="Courier New" w:hAnsi="Courier New" w:cs="Courier New"/>
        </w:rPr>
      </w:pPr>
      <w:r>
        <w:rPr>
          <w:rFonts w:cs="Courier New" w:ascii="Courier New" w:hAnsi="Courier New"/>
        </w:rPr>
        <w:t>περιορισμένων αρμοδιοτήτων και μόνος σκοπός της είναι η κάθαρση; Θα</w:t>
      </w:r>
    </w:p>
    <w:p>
      <w:pPr>
        <w:pStyle w:val="Style15"/>
        <w:rPr>
          <w:rFonts w:ascii="Courier New" w:hAnsi="Courier New" w:cs="Courier New"/>
        </w:rPr>
      </w:pPr>
      <w:r>
        <w:rPr>
          <w:rFonts w:cs="Courier New" w:ascii="Courier New" w:hAnsi="Courier New"/>
        </w:rPr>
        <w:t>πρέπει να σας θυμίσω τις προγραμματικές δηλώσεις της Κυβερνήσεως, ότι το</w:t>
      </w:r>
    </w:p>
    <w:p>
      <w:pPr>
        <w:pStyle w:val="Style15"/>
        <w:rPr>
          <w:rFonts w:ascii="Courier New" w:hAnsi="Courier New" w:cs="Courier New"/>
        </w:rPr>
      </w:pPr>
      <w:r>
        <w:rPr>
          <w:rFonts w:cs="Courier New" w:ascii="Courier New" w:hAnsi="Courier New"/>
        </w:rPr>
        <w:t>ίδιο βασικός σκοπός είναι και η εθνική συμφιλίωση και γι` αυτό ήταν</w:t>
      </w:r>
    </w:p>
    <w:p>
      <w:pPr>
        <w:pStyle w:val="Style15"/>
        <w:rPr>
          <w:rFonts w:ascii="Courier New" w:hAnsi="Courier New" w:cs="Courier New"/>
        </w:rPr>
      </w:pPr>
      <w:r>
        <w:rPr>
          <w:rFonts w:cs="Courier New" w:ascii="Courier New" w:hAnsi="Courier New"/>
        </w:rPr>
        <w:t>ακριβώς αναγκαίο να φτάσουμε στην καταστροφή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κύριοι συνάδελφοι του ΠΑΣΟΚ, ότι σας ενοχλεί και η εθνική συμφιλίωση και φυσικά σας ενοχλεί και το κάψιμο των φακέλων. Χάσατε με την εθνική συμφιλίωση, την οποία πέτυχαν τα δύο κόμματα που στηρίζουν την κυβέρνηση Τζαννετάκη. Πιστεύω ότι αυτήν την θέση την συμμερίζεται και η μεγάλη πλειοψηφία όσων σας εψήφισαν τις περασμένες εκλογές. Εχάσατε το μεγαλύτερο πολιτικό σας όπλο, γιατί μέχρι τώρα πολεμούσατε τη δική μας παράταξη κάνοντας τον συνήγορο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πια δεξιά, όχι εξορίες, όχι ξερονήσια"  και όταν έρχονται εκείνοι και έχουν τη δική τους φωνή και το δικό τους λόγο και σας λένε  "δεν σας χρειαζόμαστε, κύριοι, δεν έχουμε ανάγκη από συνηγόρους, εμείς ξέρουμε να χαράξουμε την πολιτική μας, εμείς ξέρουμε να πούμε το δικό μας το λόγο και εμείς ξέρουμε να πορευθούμε, όπως επιβάλουν οι εθνικές ανάγκες" , έχετε χάσει το μεγαλύτερό σας πολιτικό όπλο. Γι` αυτό ακριβώς και σήμερα ακολουθείτε ένα δρόμο, ο οποίος σε τίποτα δε σας ωφ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παρακολουθήσετε μαζί με εμάς, μαζί με όλους την εθνική πορεία, την εθνική ζωή. Μπροστά πάει, δεν πάει πίσω. Θα σας θυμίσω ένα δικό σας σλόγκαν  "το ποτάμι δε γυρίζει πίσω" . Λοιπόν, το ποτάμι δε γυρίζει πίσω. Ο Λαός πάει μπροστά, η εθνική ζωή πάει μπροστά. Μη βραδυπορείτε, γιατί θα έχετε την τύχη όλων εκείνων που βραδυπορούν. Θα χαθείτε, θα περιπλανιόσαστε μακριά απο το λαό, μακριά από τα αισθήματά του και την ώρα του προσκλητηρίου θα είσαστε δυστυχώς απόντ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Σηφουνάκης, έχει το λόγο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οι Υπουργοί, κύριε Πρόεδρε και ο κ. Κεφαλογιάννης και ο κ. Κουβέλης και ο κ. Κωνσταντόπουλος ήλθαν σήμερα στη Βουλή και -δεν ξέρω, εάν πράγματι στο όνομα της συμφιλίωσης που πριν λίγο καιρό ψήφισε η Βουλή- έφεραν κάποια υποτιθέμενα στοιχεία που αφορούν αποκλειστικά και μόνο την περίοδο από το 1981 και μετά, προκειμένου να αποδείξουν ότι η κυβέρνηση της τελευταίας 8ετίας του ΠΑΣΟΚ ήταν η ίδια ή και χειρότερη με εκείνες της Νέας Δημοκρατίας, πολύ δε περισσότερο με εκείνες της ΕΡΕ, του Λαϊκού Κόμματος, με τους δημιουργούς πραγματικά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μείς, κύριοι Υπουργοί, δε σας επερωτήσαμε γι` αυτόν το λόγο. Και βέβαια καταλαβαίνουμε την αδυναμία σας. Καταλαβαίνουμε ότι ενώ στην αρχή είχατε την στήριξη ενός σημαντικού αριθμού των διανοουμένων της Ελλάδας -στο όνομα αυτής πραγματικά της απίστευτης συμμαχίας, που έγινε στον Τόπο μας την χάσατε όπως είπε και ο κ. Κύρκος  "η συμμαχία αυτή είναι μοντέλο προς εξαγωγή" , αυτή, λοιπόν, η Κυβέρνηση αυτό το  "μοντέλο"  μπόρεσε μ` αυτήν την πράξη την άνομη -και εξακολουθούμε να το λέμε- χωρίς καμία ενημέρωση μέσα σε μία νύχτα να πάρει την απόφαση και γρήγορα-γρήγορα ξημερώματα να φορτώσει τα καμιόνια και να πάει να κάψει 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ε ο κ. Κουβέλης ότι πράγματι, κύριε Πρόεδρε, αποτελούν μέρος της προσωπικότητας εκείνων των ανθρώπων που είχαν τους φακέλους και είναι σωστό να διατηρήσουμε κάποιους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Υπουργοί, σας υποβάλαμε συγκεκριμένα ερωτήματα. Αυτό πιστεύω ότι ήταν το νόημα ή έπρεπε τουλάχιστον να είναι το νόημα της σημερινής συζήτησης. Βρισκόμαστε πραγματικά μέσα στη Βουλή, μέσα σ` αυτόν τον ιερό χώρο, και πρέπει, όταν υπάρχει μια συγκεκριμένη επερώτηση -και είναι σωστό που είναι επερώτηση και όχι ερώτηση- κάποια στιγμή οι εκπρόσωποι της κυβέρνησης να απαντούν στους εκλεγμένους εκπροσώπους του έθνους συγκεκριμένα επί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Κωνσταντόπουλε και κύριε Κουβέλη να επαναλάβω τα ερωτήματα μη τυχόν και μας απαντήσετε στην δευτερολογία σας. Διότι ο κ. Κεφαλογιάννης μας απήντησε μεν ότι ο κ. Σκουλαρίκης είχε κάνει μια προετοιμασία ποιοι φάκελοι δεν θα καούν. Αυτό είναι προς τιμήν του κ. Σκουλαρίκη δεν απήντησε όμως. Όπως είναι προς τιμήν του και προς τιμήν πολύ περισσότερο της κυβέρνησης εκείνης, που αν και είχε κάνει εκείνη τη διεργασία σωστά ζητώντας εγγράφως από τα κόμματα και τις οργανώσεις ποιοι φάκελοι να μην καούν, δεν προχώρησε υποχωρώντας μπροστά στι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το είπε ο κ. Σκουλαρίκης και δε θέλετε να το καταλάβετε. Ίσως έχει μια ευθύνη η τότε Κυβέρνηση που παρόλη την πίεση δεν έπραξε όπως πράξατε σήμερα εσείς, που γράψατε πραγματικά στα παλιά σας τα παπούτσια όλο αυτό τον κόσμο που διαμαρτυρήθηκε. Γιατί κύριε Κεφαλογιάννη έστω και άν είναι μειοψηφία στην ελληνική κοινωνία, όποιοι και άν είναι αυτοί πρέπει κάποια στιγμή να τους λαμβάνουμε υπόψη και να ακούμε πραγματικά και τη δική τους φωνή. Δεν είναι δυνατόν η Βουλή των Ελλήνων να μην έχει ενημερωθεί για ένα τέτοιο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ιν και προσπαθήσατε να αποδώσετε μομφή στον κύριο Σκουλαρίκη ότι ετοίμαζε και νομοσχέδιο για να μην γίνονται στο εξής άλλοι τέτοιοι φάκελοι. Είναι μεμπτό αυτό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ιπώθηκε από τον κύριο Κωνσταντόπουλο. Ίσα-ίσα αντί να επαινεθεί ήρθατε σήμερα στη Βουλή και προσπαθήσατε να του καταμαρτυρήσετε κάτι για το οποίο αν μη τι άλλο έπρεπε να τον τι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μως ποια ήταν τα ερωτήματα που τέθηκαν και δεν απαντήσατε. Μας είπατε ότι εμείς είχαμε ετοιμάσει ποιοι φάκελοι δεν θα καούν και ποιοι θα καούν. Εσείς δεν θέλετε να πάρετε θέση μη τυχόν και η θέση σας έρθει σε αντίθεση τώρα με εκείνους που δεν θέλουν να καούν οι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ξαναθέτουμε τα ερωτήματα: Ποιους φακέλους δώσατε στην πυρά και γιατί αυτούς; Για τους αποθανόντες φακελωμένους, επώνυμους και ανώνυμους αλλά κυρίως ανώνυμους που πιθανόν δεν έχουν κάποιον που να ενδιαφερθεί τι θα κάνετε; Θα δοθεί η δυνατότητα σε όποιον συγγενή θελήσει, σε όποιον αδελφό, να ζητήσει αντίγραφο του φακέλου του; Αν μας πείτε ότι για τη μη αναμόχλευση των πολιτικών παθών δε θα το κάνετε τότε να μας πείτε άν κάποιος ενδιαφερόμενος θα μπορέσει να έρθει τουλάχιστον να δει το φάκε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ήσαμε επίσης να μας πείτε πως θα διασφαλισθεί στην πράξη ο τρόπος και η διαδικασία της καύσης. Σας είπαμε πριν -έχει γραφτεί και στις εφημερίδες- και δε μας απαντήσατε, άν και εγώ αρνούμαι να το πιστέψω ότι στο Μοναστηράκι βρέθηκαν φάκε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ΕΦΑΛΟΓΙΑΝΝΗΣ (Υπ. Δημόσιας Τάξης): Κάηκα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Γιατί δεν παρέστη καμιά δικασ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Παρέστησαν οι δικα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τη Λέσβο συγκεκριμένα που σας καταγγέλλω δεν παρέστη καμία δικασ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βέλη, έκανε άσχημα τότε η Κυβέρνηση του ΠΑΣΟΚ που ενώ είχε ξεκινήσει όλες τις διαδικασίες υπάκουσε ακόμα και στο κέλευσμα και του ενός των κομμάτων του Συνασπισμού, του ΚΚΕ, αλλά και του ΚΚΕ εσωτ. και απέστειλε έγγραφο με την υπογραφή του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υλαρίκη ζητώντας τις θέσεις και τις απόψεις τους, για το ποιοι έπρεπε να εξαιρεθούν και ποιοι όχι; Και αυτοί δεν απήν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ολοκληρώσω γιατί δε μου αρέσει να επαναλαμβάνομαι και θέλω να είμαι συγκεκριμένος, κύριε Κεφαλογιάννη. Είπατε ότι δεν υπάρχει ο φάκελος ο δικός μου και του κ. Ιωαννίδη. Και πάλι προσπαθήσατε να ρίξετε μομφή λέγοντας ότι πιθανόν κατεστράφη κατόπιν εντολής του κ. Σκουλαρίκη ή κάποιου της Κυβέρνησης, γιατί δε με έκρινε αξιόλογο πρόσωπο για να τον διατη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Δεν είπα τέτοιο πράγμα. Είπα απλώς ότι δεν υπάρχει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Αφήσατε μία μομφή ότι πιθανόν εμένα και τον κ. Ιωαννίδη να μην μας έκρινε άξιους η Κυβέρνηση του ΠΑΣΟΚ για να διατηρήσει τους φακέλους. Δεν τους έκαψε όμως η Κυβέρνηση του ΠΑΣΟΚ. Εσείς τους κάψατε. Είσαστε υποχρεωμένοι να τον ψάξετε. Και θα σας φέρω ένα παράδειγμα -εδώ έχει δίκιο ο κ. Κωνσταντόπουλος- γιατι οι φάκελοι δε βρίσκονταν μόνο στο δικό σας Υπουργείο ούτε του κ. Κουβέλη, αλλά ευρίσκοντο και στο στρατό. Το Μάρτιο του 1975 ήμουν στρατιώτης. Έχω παραπεμφθεί στη δίκη με τον Στάθη τον Παναγούλη στο στρατοδικείο της χούντας και ήρθε να μου κάνει επίσκεψη παραμονές του Πάσχα του 1975 ο μακαρίτης Αλέκος Παναγούλης στο κέντρο του Μηχανικού στο Ναύπλιο που υπηρετ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ωματικός υπηρεσίας το βράδυ εκείνο ήταν ο τότε Ταγματάρχης Αναστασόπουλος, αν θυμάμαι καλά και συμμαθητής του Γεωργίου Παναγούλη, στη Σχολή Ευελπίδων. Και επειδή τον διέκρινε το χιούμορ του τον Αλέκο τον Παναγούλη μου λέει  "θα του ζητήσω το φάκελό σου" . Ήταν ήδη εκλεγμένος Βουλευτής της Ένωσης Κέντρου Νέων Δυνάμεων. Και ζήτησε να μάθει εάν έχω φάκελο. Και πράγματι όπως μου είπε τον έφερε και έγραφε:  "Ο Νικόλαος Σηφουνάκης του Οδυσσέως είναι ενεργών κομμουνιστής, μη εγγεγραμμένος στο Κ.Κ.Ε." . Δεν ήλθατε ενήμερος με αυτό που απαντήσατε σήμερα. Σας παραπλάνησαν οι υπηρεσίες σας ή τουλάχιστον δεν υπάρχει κυβερνητική συνοχή και να ενδιαφερθείτε και οι τρεις μαζί και να συλλέξετε όλο το υπάρχον υλικό από όλες τις κρατικές Υπηρεσίες. Δε μας πείθετε ότι τους καταστρέψατε, και δε θα μας πείσετε ότι θα καταστραφούν. Και έχει ο καιρός γυρίσματα, κύριε Κεφαλογιάννη. Όταν θα παύσετε να είσθε εξουσία, να είσθε σίγουροι ότι με αυτά τα ντοκουμέντα που φέρατε σήμερα, προκειμένου να σπιλώσετε το Γιάννη το Σκουλαρίκη που γνωρίζετε τους αγώνες του ή οποιοδήποτε άλλον υπουργό όπως του Θανάση Τσούρα, θα υποστείτε τα ίδια και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μία άλλη μομφή που κάνατε προσωπικά σε εμένα και με λυπεί ότι δε δικαιούμαι να υποστηρίξω το Βασσάλο, αυτήν τη βιβλική φυσιογνωμία του εργατικού κινήματος της Ελλάδος. Βρέθηκα την Κυριακή στη Λέσβο όπου ήταν η επέτειος της απελευθέρωσης της Λέσβου και καταθέσαμε στεφάνι όλα τα Κόμματα και στη συνέχεια υπήρξε μία δεξίωση που έκανε ο Δήμος της Μυτιλήνης. Και παρεπιπτόντως, όπως καθόμουν εκεί μαζί με όλους τους παρευρισκομένους, είπα στον κ. Βασσάλο:  "Τι έγινε μπάρμπα Κώστα με τον φάκελό σου;"  Μου απήντησε:  "Έτρεξα, πήγα και τον ζήτησα, αλλά δεν μου τον έδωσαν. Πάντως μου είπαν ότι τους ζήτησε και τους πήρε το κόμμα" . Νομίζω ότι ο τρόπος που με αντιμετωπίσατε δεν ήταν σωστός, δεν ήταν αξιοπρεπής να ξέρετε ότι θα σας απαντήσω με το ίδιο νόμισμα. Όταν το 1963 εσείς ήσασταν Βουλευτής της Ε.Ρ.Ε., ο Βασσάλος ήταν εξόριστος και τότε επικροτούσατε τις εξορίες. Θα σας πω και κάτι άλλο, κύριε Κεφαλογιάννη. Όταν ο Γεώργιος Παπανδρέου κατέβαινε στο Ρέθυμνο προεκλογικά το ‘ 63 και το ‘ 64, σεις από την ταράτσα του καταστήματος του Δεληγιώργη προσπαθούσατε να κάνετε αντιπερισπασμό σε εκείνον που τότε κατηγορούσατε ότι ήταν συνοδοιπόρος, στο Γεώργιο Παπανδρέου. Και χαιρόμαστε που έχετε αυτήν την άλλη θέ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ίγουροι ότι θα ξεκινήσετε έναν καινούριο διχασμό. Και δεν έχετε δίκαιο, κύριε Ξαρχά, με όσα μας είπατε διότι ο τρόπος και η διαδικασία με την οποία λειτουργεί αυτή η Βουλή, δικαστήριο για μένα τον νέο Βουλευτή, δεν είναι τίποτε άλλο, από την απαρχή ενός καινούργιου διχ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Μου επιτρέπετε,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χι, κύριε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ολοκληρώσω, κύριε Πρόεδρε, λέγοντας ότι τα ευχολόγια είναι πολύ εύκολα, κυρίως γι` αυτούς που δεν αντιλαμβάνονται τις ευθύνες. Δεν επιτρέπεται, όμως, επαναλαμβάνω για ένα τόσο σημαντικό θέμα η Βουλή να μην έχει ενημέρωση και να αναγκάζονται οι Υπουργοί της Κυβέρνησης αντί να έρχονται ν` απαντήσουν και να ενημερώσουν σε μια επερώτηση με συγκεκριμένα θέματα των Βουλευτών του ΠΑΣΟΚ, να φέρουν υπό μάλης φακέλους σπίλωσ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Κύριε Πρόεδρε, η ερώτηση του κ. Ξαρχά, γιατί την κάναμε αυτή την επερώτηση, είναι για να πάρουμε απάντηση και δεν πήραμε απάντηση. Και η απάντηση δεν είχε κάποια σημασία για μας τους 10-15 που είμαστε στην Αίθουσα, αλλά γιατί αυτά τα ερωτήματα και πολύ πιο σοβαρά ίσως ερωτήματα και πολύ πιο βαθιά ερωτήματα θα τα θέσουν κάποιοι από τις γενιές που θα έρθουν, που θα ήθελαν να ξέρουν πάρα πολύ καλά ποιοι και γιατί καταστρέψανε την ιστορική μνήμη αυτού του Τόπου, κύριε Ξαρχ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ίγο χρόνο που μου απομένει, θα ήθελα να κάνω 2-3 παρατηρήσεις πάνω σε αυτά που ειπώθηκαν από τους κυρίους Υπουργούς. Είπατε για τη θέση μας το 1984. Ήταν γνωστή. Αλλά ήταν επίσης γνωστή, κύριοι Υπουργοί, η θέση μας το 1985. Τότε, σαν Υπουργός Δημόσιας Τάξης, στις επίσημες αντιπροσωπείες των αγωνιστών της Εθνικής Αντίστασης και της αντιδικτατορικής πάλης, είχα πει ότι η σκέψη μας είναι πια να μη καταστραφούν οι φάκελοι, αλλά αντίθετα να ενταχθούν σε ένα εθνικό ιστορικό αρχείο. Αυτή ήταν η άποψη του ΠΑΣΟΚ το 1985 και αυτή ακριβώς υποστηρίζουμ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παθήσατε να φέρετε διάφορα έγγραφα, είτε παρακολούθησης, ‘ 82-’ 83 -αν υπήρχαν- από κάποιες υπηρεσίες, είτε γεγονότων και συμβά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βεβαίως ότι εάν υπήρχαν τέτοια έγγραφα τον πρώτο καιρό είναι καταδικαστέα. Και βέβαια είπε ο κ. Σκουλαρίκης, κύριε Κουβέλη και κύριε Κωνσταντόπουλε, για κεκτημένη συνήθεια. Εγώ είμαι απ’ αυτούς που πιστεύουν ότι πρέπει να υπάρχει πολιτική ευαισθησία των πολιτικών προϊσταμένων και όχι να επαφιόμαστε στο τι κάνουν οι όποιοι εκπρόσωποι, ιδιαίτερα της Αστυνομίας και θα χαρώ πάρα πολύ να έχω την άποψή σας στην αντίστοιχη περίπτωση: Όταν πριν λίγες μέρες κάποια αστυνομικά όργανα -όχι από κεκτημένη συνήθεια γιατί τα τελευταία χρόνια δε συνέβαινε αυτό- έκαναν μία άλλη απαράδεκτη πράξη στέλνοντας στα κολαστήρια της Τουρκίας έναν αγωνιστή, ποια ήταν η ευαισθησία των πολιτικών προϊσταμένων; Και παρά τα χαρτιά που μας υποβάλατε δεν μπορέσατε να μας φέρετε ούτε έναν ατομικό φάκελο. Το ξέρουμε ότι δεν μπορείτε να βρείτε γιατί πολύ καλά ξέρετε ότι ατομικοί φάκελοι δεν υπήρχαν στα χρόνια αυτά που κυβέρνησε το ΠΑΣΟΚ, ούτε ένας. Αντίθετα υπήρχαν τα προηγούμενα χρόνια. Και όπως είπε ο κ. Κεφαλογιάννης τότε που η Νέα Δημοκρατίας σχεδίαζε πώς θα προχωρήσει η Χώρα στην Κοινότητα φαίνεται αυτό είχε μπει μέσα στο πνεύμα των αστυνομικών οργάνων γιατί στον προσωπικό μου φάκελο είδα το τι έκανα και το τι είπα στη Ρώμη και σε άλλες πρωτεύουσες της Ευρώπης. Φαίνεται ότι ενδιαφέρονταν τα αστυνομικά όργανα να δουν πως θα συμπεριφερόμαστε όταν θα μπούμε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άλλα περίεργα πράγματα, όπως στο κομμάτι της εθνικής συμφιλίωσης ότι ξαφνικά η εθνική συμφιλίωση επιτεύχθηκε, γιατί προχθές κατατέθηκε ένας νόμος. Και ξεχάσαμε τα πάντα που έγιναν τα 8 τελευταία χρόνια; Ξεχάσαμε τους θεσμούς και τους νόμους που 8 χρόνια προχωρήσανε; Ξεχάσαμε την αναγνώριση της Εθνικής Αντίστασης, τον 1543 για την ηθική και υλική αποκατάσταση των Αγωνιστών, τον 1813,τον 1648,τον 1735 νόμους για τους Αγωνιστές; Ξεχάσαμε ότι με νόμο καθιερώσαμε τη γιορτή της Εθνικής Αντίστασης στο Γοργοπόταμο, το Μουσείο της ΕΠΟΝ , το Μουσείο της Εθνικής Αντίστασης, τον επαναπατρισμό των Ελλήνων προσφύγων και την απόδοση της περιουσίας τους; Τα ξεχάσαμ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κούσαμε δύο διαφορετικές απόψεις και αυτό ίσως εξηγεί τη σύγχιση που υπάρχει. Ακούσαμε από τον έναν Υπουργό ότι όλοι θέλουμε να ξεχασθεί αυτή η ιστορία και από τον άλλο ακούσαμε ότι η ιστορία αυτή δεν πρέπει να ξεχασθεί και δεν ξεχνιέται. Ίσως η διάσταση αυτής της άποψης είναι πάρα πολύ σημαντική και δείχνει κάποια πράγματα από την από κει με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κύριε Κουβέλη -γιατί για σάς μιλάω- θα μου επιτρέψετε να πω ότι δεν έχετε δίκαιο όταν λέτε ότι η ιστορία είναι η ίδια η ζωή. Η ζωή είναι πεπερασμένη. Η ζωή τελειώνει με το φυσικό θάνατο, η ιστορία μένει για πάντα και η ιστορία πρέπει να ντοκουμενταριστεί πάνω σε γεγονότα, πάνω σε δεδομένα και σίγουρα υπάρχουν όλα τα χαρτιά των χαφιέδων που εσείς και ο κ. Κωνσταντόπουλος και ο κ. Κεφαλογιάννης είπατε. Αλλά μέσα εκεί υπήρχαν - όσα δεν κατέστρεψε η χούντα, όσα δεν κατέστρεψε η ασφάλεια -υπήρχαν οι αγώνες οι ομιλίες , οι δράσεις των οργανώσεων, υπήρχε ο κατάλογος των αγωνιστών. Μήπως λοιπόν πρέπει να καταστρέψουμε και τους 29 τόμους που υπάρχουν στην Εθνική Βιβλιοθήκη με τα ονόματα των αγωνιστών του 1821 για τη λήθη; Όχι βέβαια. Και μπορούσαμε να πάρουμε μία απόφαση. Να πάρετε μία απόφαση αν θέλετε και να πείτε ότι οι φάκελοι θα ανοιχθούν μετά από 25 ή 30 χρόνια για να υπάρχει ιστορική μνή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ξατε την αφίσα. Η αφίσα έλεγε, όπως διαβάσατε  "Δημοκρατία χωρίς φακελώματα" . Γιατί πιστεύουμε πραγματικά ότι τη Δημοκρατία αυτή , χωρίς φακελώματα, φτιάξαμε, τη στηρίξαμε και την εμπεδώσαμε στον Τόπο μας αυτά 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Λυπάμαι για τη διαπίστωση που έκανα αφού άκουσα τις ομιλίες των κυρίων Υπουργών. Υπήρξε μια πλήρης διαστρέβλωση και του πνεύματος και του γράμματος της επερώτησης μας και των όσων καταλογίσαμε στην Κυβέρνηση. Αντιθέτως υπήρξε μια γενική τοποθέτηση τους περί του νόμου που έφεραν και του πνεύματος της εθνικής συμφιλίωσης. Εθνική συμφιλίωση κατά αυτούς βέβαια είναι αυτή των δύο άκρων και ξεχνούν ότι ένα τεράστιο κομμάτι του ελληνικού Λαού εκπροσωπείται από το Κίν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 ότι αφορά το νόμο για την εθνική συμφιλίωση, κανείς δεν έχει αντίρρηση, γιατί το νόμο αυτό τον ψήφισε και το ΠΑΣΟΚ. Δε μιλάμε λοιπόν για το νόμο, αλλά για την αυθαίρετη πράξη της καταστροφής των φακέλων, χωρίς κανένα χρονικό περιθώριο για να ακουστεί ο σοβαρός και υπεύθυνος λόγος, όχι πια αγωνιστών μόνο, όχι πια μιας ολόκληρης παράταξης, αλλά και του συνόλου των ιστορικών και επιστημόνων που ασχολούνται με την ιστορί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περικοπή άρθρου του γνωστού ιστορικού Φίλιππα Ηλιού, αλλά με όσα είπατε με αναγκάζετε να σας διαβάσω και δύο σημεία απο το δημοσίευμα του  "ΑΝΤΙ"  του τελευταίου τεύχους. Εκτός αυτού έχω και ένα άλλο σημείο από προηγούμενο άρθρο του κ. Φίλιππα Ηλιού. Θέλω πριν φθάσω να αναγνώσω αυτές τις μικρές περικοπές, να επισημάνω και κάποια άλλα πράγματα διότι μου έκανε κατάπληξη ότι ο αγαπητός Υπουργός των Εσωτερικών κατά την ομιλία του αναφερόταν στο παρελθόν το οποίο όμως απέφυγε να χαρακτηρίσει. Δεν άκουσα ούτε μια φορά να μιλήσει για τα 40 χρόνια των φακελωμάτων και διώξεων που δεν ήταν βέβαια γεγονότα που έκανε η δική μας παράταξη. Αντιθέτως κατανάλωσε τον περισσότερο χρόνο της ομιλίας του για να επικαλεσθεί κάποια έγγραφα που ανέσυρε και τα οποία ζήτησα εγώ να καταθέσει όπως είχα δικαίωμα και τα οποία αφορούν την περίοδο 1983. Αν έγιναν παρεκβάσεις της επίσημης κυβερνητικής πολιτικής του ΠΑΣΟΚ αυτές τις κατεδίκασε και ο Πρόεδρος του Κινήματος. Δεν ήταν πολιτική του ΠΑΣΟΚ αυτά και το γνωρίζει καλύτερα από όλους μας ο ελληνικός Λαός ότι ουδεμία δίωξη έγινε επί των ημερών του ΠΑΣΟΚ. Ας μας πει η Νέα Δημοκρατία αν έγινε δίωξη για πολιτικά φρονήματα ή ποιος φακελώθηκε από τους οπαδούς της επί των ημερών του ΠΑΣΟΚ. Επί των ημερών του ΠΑΣΟΚ δεν γίνονταν φακελώματα των αντιφρον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Αυτά που είπαμε τι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ν κάποια όργανα αστυνομικά είτε από κεκτημένη κακή συνήθεια είτε από υπερβάλλοντα ζήλο ή άλλο λόγο είτε αν ακόμα κάποιοι αξιωματούχοι, αντίθετα από τις κυβερνητικές εντολές υπέπεσαν σ’ αυτές τις παραβάσεις, εμείς τις έχουμε καταδικάσει δια του στόματος του Προέδρ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σήμερα είναι μόνο για το κάψιμο των φακέλων και αν αυτό είναι νόμιμο. Σ` αυτό δεν άκουσα απάντηση. Γιατί δεν παρέστησαν εισαγγελείς κύριε Υπουργέ της Δικαιοσύνης, παρά μόνο σε ελάχιστες περιπτώσεις; Γιατί θεώρησαν παράνομη την κα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Νομικά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έχω το χρόνο ν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ΙΟΣ ΚΟΥΒΕΛΗΣ (Υπουργός Δικαιοσύνης): Τα νομικά μην ξεχ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είστε σίγουρος ότι δεν τα ξεχνώ. Σας ανέφερα προηγουμένως το π.δ. 162/79 που προβλέπει τη διαδικασία καταστροφής των δημοσίων εγγράφων και δεν απαντήσατ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ίπα ότι θεσπίζει και υποχρέωση της Πολιτ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παρακαλώ δώστε μου τουλάχιστον το χρόνο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ι, λοιπόν, υποχρέωση της Πολιτείας να δώσει επί αποδείξει ή να γνωστοποιήσει στα αρχεία του Κράτους όλο το υλικό, είτε πρόκειται περί δημοσίων εγγράφων, είτε περί λοιπών στοιχείων και μόνο μετά απ` αυτό, μπορεί να προχωρήσει σε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δε τούτου, το ΠΑΣΟΚ δεν ισχυρίζεται, ούτε ισχυρίστηκε ποτέ, ότι δεν είχε εξαγγείλει την καταστροφή. Ισχυρίζεται ότι επείσθη από τον αντίλογο και δεν προχώρησε τότε στην καύση. Και εκείνο που λέμε εμείς σήμερα δεν είναι ότι θέλουμε να διατηρηθούν αορίστως, γενικά, τα φακελώματα για να υπάρχουν κίνδυνοι και στο μέλλον. Άλλο είπαμε. Ότι υπήρχαν τρόποι να κατασφαλισθούν, να παραδοθούν στα ιστορικά αρχεία του κράτους, στις δημοτικές βιβλιοθήκες και να εξασφαλισθούν για 30, 4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ιαστροφή της απόψεώς μας να λέτε ότι  "θέλετε τη διατήρηση των φακέλων για να μπορούν να εμπλουτίζονται". Αυτό ζητήσαμε εμείς; Δε ζητήσαμε βεβαίως κάτι τέτοιο, το οποίο θα ήταν τελείως παράλογο. Αλλά μιλήσαμε και για την εποχή του παραλόγου. Πραγματικά και εγώ αισθάνομαι πολλές φορές ότι βρίσκομαι στην εποχή του παρ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παρακαλώ λίγ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γάλη ανοχή υπάρχει από το Προεδρείο, ειδικά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λλά εκείνο που σας καταλογίζω προπαντός, είναι ότι, ενώ άλλους καταγγέλετε για λαϊκισμό, η πράξη αυτή ήταν εντελώς δημαγωγική και λαϊκίστικη. Και δεν το λέω μόνο εγ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την ΑΥΓ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διαβάζετε τώρα, κύριε Ιωαννίδη. Καταθέστε το στα Πρακτικά. Δεν έχετε λόγο τώρα να διαβάζετε 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πιο θλιβερό είναι ότι η πράξη αυτή έρχεται να επιβεβαιώσει με τραγικό τρόπο πως ο λαϊκισμός και οι λαϊκίστικες ενέργειες έχουν διαβρώσει την πολιτική του Τόπου, ακόμα και τις τάξεις εκείνων, που κατά τα άλλα θεωρούν ότι καταπολεμούν με συνέπεια τη λαϊκίστικη εκ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κύριοι Υπουργοί, είναι η ευθύνη σας, γι` αυτό σας επερωτούμε. Και γιατί, χωρίς να ακούσετε, όχ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νετε, κύριε Ιωαννίδη. Αναμένει ο κ. Γιαννόπουλ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αλλά όσους άλλους αρμόδιους και υπεύθυνους, τους κατ` εξοχήν αρμόδιους και υπεύθυνους επιστήμονες, που σας έλεγαν μην προχωρήσετε σ` αυτό το μέτρο, εσείς προχωρήσατε. Και προχωρήσατε και παρανόμως, επαναλαμβάνω, μόνο για λόγους πολιτικής σκοπιμότητας και μόνο για λόγους εκλογικούς και λόγους εντυπωσιασμού. Διότι δεν είχατε άλλωστε καμία υποχρέωση. Δε συνεπάγετο η ψήφιση του νόμου για την εθνική συμφιλίωση αυτομάτως και αυτοδικαίως την καύση των φακέλων, η οποία μπορούσε να γίνει νομίμως, όπως έπρεπε, και μετά από συνεννόηση με όλους τους αρμόδιους και με το σύνολο του πολιτικού κόσμου, αλλά και προπαντός με τους αρμόδιους επιστήμονες, οι οποίοι έκαναν ότι μπορούσαν, αλλά δεν τα κατάφε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Προεδρείο έδειξε μεγάλη αν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τι να κάνουμε; Έχουμε 3 λεπτά εμείς, και μία ώρα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τσι ψηφίστηκε ο Κανονισμός από την Πλειοψηφία της προηγούμενης Βουλής,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κούμε κάθε φορά εδώ το τροπάριο ότι ο κ. Καραμανλής κατήργησε το ν. 509 και επέφερε τη συμφιλίωση. Πότε επήλθε η συμφιλίωση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υπενθυμίσω όμως στην ανίερη και την παρά φύση συμμαχία και σε εκείνους που τη στηρίζουν και σε εκείνους που την υποστηρίζουν και σε εκείνους που καπηλεύονται κάποιες αρχές και κάποια ιδανικά, ότι ο ν. 509 ανεφέρετο εις το διαρκούσης της ανταρσίας. Έλεγε  "όστις επιδιώκει την εφαρμογή ιδεών εχουσών ως έκδηλον σκοπόν τη δια βιαίων μέσων ανατροπή του πολιτεύματος και του κρατούντος κοινωνικού συστήματος, αρχηγοί εις θάνατον, οι άλλοι ισόβια δεσμά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ήντα χιλιάδες καταδικαστικές αποφάσεις εις θάνατον από το 1946 μέχρι το 1950, εκ των οποίων θανατοποινιτών εκτελέσανε 2.500 και μετά εκτελέστηκε ο Μπελογιάννης. Ήτο δυνατόν μετά τη δικτατορία να σταθεί αυτός ο νόμος; Αδύνατον, διότι ο κόσμος είχε ξεσηκωθεί, η δικτατορία είχε καταρρεύσει και ήταν μεγάλες οι λαϊκές δυνάμεις εκείνες, που δε θα επέτρεπαν ποτέ τη συνέχιση του ν. 509. Αφήστε, λοιπόν, αυτό το βιολί της εθνικής συμφιλ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ιδιαιτέρως να απαντήσω στον κ. Ξαρχά, τον οποίο διέκοψα, κακώς βεβαίως, για να πω ότι έχει πάρει πολύ φόρα. Τη μια μέρα έλεγε εθνική συμφιλίωση, προχθές σαν να κρατούσε Ευαγγέλιο και ένα θυμιατό από το ένα χέρι και ένα από το άλλο- το Ευαγγέλιο έπρεπε κάποιος άλλος να το κρατούσε- ύμνους, αίνους για τη συμφιλίωση, να τα σβήσου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ψε μας έσυρε κατά το κοινώς λεγόμενο ένα κάρο, διότι εμείς παραχαράξαμε και πλαστογραφήσαμε την ιστορία, ότι διχάσαμ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διχάσθη ο ελληνικός Λαός, κύριε Ξαρχά. Το 62% του ελληνικού Λαού ψήφισε την Αλλαγή τον Οκτώβριο του 1981. Και αυτή η 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γή μεγαλούργησε. Άλλο τώρα εάν δε σας αρέσει, αλλά μη λέτε όμως ότι διχάσαμε τον ελληνικό Λαό. Να υπενθυμίσουμε τι έκανε η Παράταξή σας κατά το διάστημα της διακυβερνήσεως του Τόπου απ’ αυτήν; Να αρχίσουμε από το παρακράτος και από το παρασύνταγμα ή από τη βία και τη νοθεία ή από την αυταρχική νομοθεσία και την αυταρχική εξουσία και το Κράτος του τρόμου και τα φακελώματα κ.λπ.; Να δώσουμε φακελώματα από την εποχή του 1974 μέχρι το 1981; Σταθείτε λοιπόν, να πέσουμε σε κάποια όρια εδώ συνεργασίας και συννενόησης. Τουλάχιστον να τα έλεγε αυτά η Αριστερά να σας παραλάβει και σας να παραλάβει και μας, γιατί δεν της αρέσει έτσι το καθεστώς, θέλει κάποιο άλλο, αλλά τώρα κατήντησε να στηρίζει εσάς. Για να δούμε τι θα κάνετε; Θα συμφιλιωθείτε στα ανώτατα κλιμάκια; Θα κάνετε εκλογές ή δε θα κάνετε; Θα προχωρήσουμε στην κάθαρση ή δε θα προχωρήσουμε; Θα αφήσετε τα αδικήματα να παρ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ώ να μη επισημάνω ότι εμείς καταργήσαμε τον 375, το ν.δ. 942, που όσοι δικηγορούσαν την εποχή εκείνη θα έβλεπαν ότι δεν τολμούσε κανείς ούτε προκήρυξη να κυκλοφορήσει διότι δημιουργούσε έξαψη των πολιτικών παθών ένα ν.δ. που ήταν του 1946 για άλλους λόγους κ.λπ. και το κρατήσατε μέχρι που το βρήκε και η χούντα. Βεβαίως τον 509 τον εφήρμοσε και η χούντα και πήγαμε όλοι κατηγορούμενοι, ενώ δημιουργήθηκε αυτός ο νόμος για να αντιμετωπίσει την ανταρ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τε και σεις, κύριε Υπουργέ Δημόσιας Τάξης και οι φίλοι σας, όπως πήγε ο Ιωαννίδης. Με τον 509 έχουμε συλληφθεί όλοι και με τον 509 και κάποιοι άλλοι που σήμερα στηρίζουν τις θέσεις της Δεξιάς στην Αίθουσα. Θα πω, κύριε Πρόεδρε, ότι βεβαίως χρειάζονται για την ιστορία. Αν δεν κρατούσα εγώ τη δικογραφία της δίκης της  "Δημοκρατικής Άμυνας" , δε θα μπορούσα να γράψω αυτά στο βιβλίο που είναι γραμμένα και τις αγορεύσεις και τις μαρτυρικές καταθέσεις και προπαντός την ιστορία. Να μην έχει η ιστορία να γράψει; Από που γράφτηκε η δίκη του Κολοκοτρώνη, η δίκη του Καραϊσκάκη, η δίκη του Οδυσσέα Ανδρούτ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Φακέλους δεν είχαν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Η Παράταξή σας έφτιαξε τους φακέλους. Να μη πω ότι στο σπίτι του κρεμασμένου δε μιλάνε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Εγώ σας εκτιμώ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αμοιβαία η συμπάθεια -γιατί έχουμε παλιά συνεργασία- και η φιλία και η εκτίμ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σα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να μη μιλήσω άλλα δύο λεπτά; Το πήραμε μονοπώλιο και εδώ; Τρεις Υπουργοί από μια ώρα ο καθένας και ο Κοινοβουλευτικός Εκπρόσωπος 30 λεπτά; Είναι αυτό δημοκρατία στην πράξη επειδή το λέει ένας κανονισμός τον οποίο εγώ επαναλαμβάνω δεν ψήφισα; Επιτρέπ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εματοφύλακες του Κανονισμού είμαστε εδώ εμείς,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αφήστε να μιλήσει η Αντιπολίτευση. Την πνίξατε προχθές με το νόμο περί άρσεως του εμφ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Ξαρχά, αν αφήνατε τους Βουλευτές σας να μιλήσουν , να μιλήσουν και οι Βουλευτές μας, θα είχε επέλθει και εδώ η συμφιλίωση. Εσείς προχθές μιλούσατε για εθνική συμφιλίωση, αλλά σήμερα μιλάτε για εθνικό διχασμό. Δε γίνεται η εθνική συμφιλίωση με νόμους, δε γίνεται με φετφάδες, δε γίνεται εθνική συμφιλίωση με παρά φύσιν και ανίερες συμμαχίες. Η συμφιλίωση γίνεται μέσα στο Λαό, κάτω από το Λαό, με ιδανικά και ιδέες, με προγράμματα και προπαντός με προγράμματα που να εξυπηρετούν το Λαό και όχι πολιτικές σκοπιμότητες από την άκρα δεξιά μέχρι την άκρα αριστερά και να συνθλίβεται όλος αυτός ο Λαός ο οποίος βρίσκεται μεταξύ των δύο άκ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ψε έναν εκ των ηγετών της ανίερης συμμαχίας που άλλοτε έλεγε  "προκάνουμε" , άλλοτε  "δεν προκάνουμε"  ότι έχουμε και υπηρεσιακές Κυβερνήσεις. Πού το πάτε; Δε θα πάει το άρθρο 41 του Συντάγματος, κύριε Ξαρχά. Αντικειμενικά θα εξετασθεί, όχι υποκειμενικά όπως το λέτε σεις, να προβάλλετε ένα θέμα και έτσι να θέλετε να πάρετε και την Κυβέρνηση και να κάνετε και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χι, δε θα περάσει και τούτο εδώ. Περάσαμε, φάγαμε κάτι ψήφους σας από εδώ και από εκεί, αλλά κάποτε θα καταλάβουν κι εκείνοι- εκείνη η πλευρά που λυπούμαι, γιατί δεν είναι κανένας απόψε να απαντήσει- πώς ο κ. Καλούδης ήλθε στο Υπουργείο Εμπορικής Ναυτιλίας και πήρε το φάκελό του που ήθελε και δεν πήγε στο Υπουργείο Δημοσίας Τάξεως να πάρει και πώς δεν υπερασπίζεται τους άλλους συντρόφους του, για να πάρουν και αυτοί τον φάκε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δώ πέρα κουβεντιάζουμε για θέματα, τα οποία είναι λελυμένα, για θέματα τα οποία οπωσδήποτε δε δημιουργούν οξύτητες, δημιουργούν μάλλον συμφιλιωτικές τάσεις και δεν ξέρω γιατί καταναλώθηκε όλη αυτή η ώρα απόψε, χωρίς να απαντήσουν οι επερωτώμενοι Υπουργοί πάνω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ουργοί επερωτώμενοι, δεν απαντήσατε. Υπεξεφύγατε και αναλωθήκατε στο παρελθόν και προπαντός κατηγορούντες την Κυβέρνηση του ΠΑΣΟΚ, ότι τάχα κάποιος χωροφύλακας έστειλε κάτι γράμματα. Κι εγώ τον αποδοκίμασα. Ανόητος ήταν. Και δε μιλάω ιδιαίτερα για τον κ. Κουβέλη, του οποίου έχω αγοράσει φωτογραφία με τον Φίλια, τον Μητρόπουλο και με τον Πολύζο τον αντισυνταγματάρχη, το εδημοσίευσε η εφημερίδα και μετά μπήκε στο φάκελο. Σπουδαία τα λάχανα! Και που μπήκε στο φάκελο; Κατεγράφη; Δεν κατεγράφη. Ένα έγγραφο είναι. Τόσα πολλά κυκλοφορούν, κύριε Υπουργέ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εφαλογιάννης, 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μετά την ψήφιση του νόμου για την άρση των συνεπειών του εμφυλίου πολέμου, αντίληψη της Κυβέρνησης υπήρξε ότι έπρεπε να προχωρήσουμε στην καταστροφή των φακέλων, διότι πιστεύουμε ότι με τον τρόπο αυτόν εξυπηρετούσαμε και εξυπηρετούμε τη μόνη πολιτική, που αυτήν τη στιγμή πιστεύω ότι δέχεται η πλειοψηφία του ελληνικού Λαού, την εθνική συμφι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ολιτική, την οποία επαγγέλθηκε ο Πρόεδρος της Κυβέρνησης στις προγραμματικές δηλώσεις, την ακολουθούμε και την εφαρμόζουμε με απόλυτη συνέπεια. Έτσι, σε υλοποίηση αυτής μας της επαγγελίας, προχωρήσαμε στην καταστροφή όλων των φακέλων του Υπουργείου της Δημόσιας Τάξης, οι οποίοι υπερβαίνουν τα 16 εκατ., πλην των φακέλων εκείνων των 1.600, που έγινε η διάκριση επί τη βάσει των κριτηρίων, που καθόριζε η εντολή και οι οδηγίες, τις οποίες είχε δώσει ο κ. Σκουλαρίκης επί Υπουργείας του και στους οποίους φακέλους προσετέθησαν ακόμα και 500 άλλοι επί τη βάσει των όσων εγράφησαν στον Τύπο, που κατά κάποιο τρόπο θα ενδιέφεραν τους ιστορικούς γι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των φακέλων, δεν υπάρχουν άλλοι φάκελοι. Βέβαια προχωρήσαμε και στην καταστροφή ακόμα 5 εκατ. φακέλων, τους οποίους τους ξέρετε, οι οποίοι δεν είχαν κανένα απολύτως αξιόλογο περιεχόμενο, είναι του κοινού Ποινικού Νόμου, οι οποίοι είχαν τεθεί σε αχρηστία και απλώς ήσαν εκεί και κρατούσαν χώρους, οι οποίοι δεν εξυπηρετούσαν κανένα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ήσαμε τους φακέλους όλων των πολιτικών προσωπικοτήτων, τους φακέλους, όπως είπαμε προ ολίγου, των ηγεσιών της Αριστεράς, τους φακέλους των ατόμων εκείνων που έπαιξαν έναν πρωταγωνιστικό ρόλο στην ανώμαλη και αιματηρή περίοδο που εγνώρισε η δική μας Χώρα. Και γενικότερα, σας επαναλαμβάνω, είμαστε πραγματικά μέσα στο πνεύμα και στις γενικότερες οδηγίες που έδινε η διαταγή, την οποία είχε εκδόσει η Κυβέρνηση του ΠΑΣΟΚ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ίνω μια απάντηση στα ερωτήματα τα οποία έθεσε ο κ. Σηφουνάκης για να του πω επίσης, ότι η Κυβέρνηση αποφάσισε αυτούς τους φακέλους να τους διατηρήσει σαν ιστορικό αρχείο και θα δοθούν προς χρήση και για μελέτη μετά την πάροδο μιας 2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απόψεις οι οποίες υποστηρίχθηκαν και ιδίως από τον παιδικό φίλο τον κ. Ιωαννίδη ότι παρανομήσαμε για το κάψιμο των φακέλων, δε μας είπε ο κ. Ιωαννίδης επί τη βάσει ποιου νόμου παρανομήσαμε, όπως επίσης δε μας είπε επί τη βάσει ποιου νόμου δημιουργήθηκαν οι φάκελ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Ήταν το προεδρικό διάταγμα 62/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Εμείς από την πλευρά τη δική μας προχωρήσαμε στην καταστροφή των φακέλων αυτών για δυο λόγους. Πρώτον, γιατί πιστεύουμε ότι με την απόφαση αυτή πραγματικά υπηρετούμε και συμβάλουμε στην πολιτική της εθνικής συμφιλίωσης. Θέλουμε να θέσουμε μια ταφόπετρα στο παρελθόν και θέλουμε να εξαλείψουμε κάθε στοιχείο που θα μπορεί να υπενθυμίζει ένα ανώμαλο παρελθόν, μια ανώμαλη περίοδο στη Χώρα μας, την οποία πιστεύω ότι όλοι θέλουμε να λησμονήσουμε. Αλλά και για ένα δεύτερο λόγο θέλουμε να καταστρέψουμε τους φακέλους αυτούς, γιατί για μας ήταν άχρηστοι για οποιαδήποτε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άρα πολύ διότι αυτό το περίφημο έγγραφο του κ. Τσίμα το οποίο εκφράζει κατά την εκτίμησή μας την πολιτική βούληση του τότε Υπουργείου και της τότε κυβέρνησης λέει καθαρά ότι οι φάκελοι αυτοί διατηρήθηκαν για πολι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Για πολι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Για εκμετάλλευση. Και το ότι έγινε πολιτική εκμετάλλευση εν συνεχεία επιβεβα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κύριε Σκουλαρίκη, από τον επιλεκτικό διαχωρισμό τον οποίο έκανε ο τότε Υπουργός με το διαχωρισμό των 11 φακέλων που αφορούν την ηγεσία της αριστεράς, τον κ. Φλωράκη, τον κ. Κύρκο, τον κ. Καλούδη, τον κ. Κά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ιλάτε για τον κ. Πέτσ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Δεν ξέρω, στο κόμμα το δικό σας ήτ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ννοείτε για την περίοδο την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Για την περίοδο εκείνη όποιος ήταν Υπουργός εκείνης της περιόδου. Νομίζω ότι η ευθύνη είναι ενιαία για την παράταξη και το κόμμα το οποίο κυβερνούσ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τοιχείο έρχεται και επιβεβαιώνει αυτήν την απόλυτη εντολή, την επείγουσα μάλιστα την οποία έδωσε ο κ. Τσίμας προς τις υπηρεσίες, για το πώς θα πρέπει να ταξινομηθούν οι φάκελοι και πώς θα πρέπει να είναι δυνατή η χρησιμοποίησή τους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ερώτημα το οποίο ετέθη από όλους τους ομιλητές και από όλους τους Υπουργούς της κυβέρνησης απάντηση δεν πήραμε. Επομένως, για μας οι φάκελοι δεν είχαν κανένα ουσιαστικό ιδιαίτερο περιεχόμενο. Γι` αυτό, για τους λόγους που προανέφερα, προχωρήσαμε στην καταστροφ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θηκα στον κ. Σηφουνάκη για να τον μεμφθώ για ό,τι αναφέρθηκα στον κ. Βασ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Τα Πρακτικά να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αι σας διαβεβαιώ δεν ήταν η πρόθεσή μου αυτή, διότι συνηθίζω πάντοτε να σέβομαι τους ομιλητές στην Αίθουσα αυτήν και για ένα πρόσθετο λόγο, ότι έχουμε μια κοινή καταγωγή, και είναι κάτι που τουλάχιστον εμένα συναισθηματικά με φορ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αναφέρθηκα στον κ. Βασάλο είναι γιατί παράλληλα αναφέρθηκα σε ένα πληροφοριακό δελτίο, από τις υπηρεσίες ασφαλείας της περιοχής της δικής σας, που κατέγραφε επακριβώς και λεπτομερώς μια πολιτική εκδήλωση η οποία αστυνομεύτηκε και διαβιβάστηκε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Δεν είπ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Δημόσιας Τάξης): Σας παρακαλώ αφήστε με να ολοκληρώσω. Αυτή είναι η άποψη η δική μου. Αν καταλάβατε άλλο, λυπάμαι πάρα πολύ. Λέω αυτό που είπα και αυτό επαναλαμβάνω. Ότι η πλευρά η δική σας παρακολούθησε κατέγραψε και ανέφερε λεπτομερώς μια πολιτική εκδήλωση. Και ανέφερε τα ονόματα, τις δραστηριότητες τους τις απόψεις που υπεστήριξαν και μάλιστα ανέφερε και έναν αριθμό τηλεφώνου προς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Ήταν τόσο σημαντικό στοιχείο και έπρεπε να γνωρίζει το Υπουργείο Δημόσιας Τάξης τον αριθμό τηλεφώνου της Κίνησης για τον Εκδημοκρατισμό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αφορά του αριθμού τηλεφώνου και μόνο μας δίνει το δικαίωμα να πιστέψουμε ότι οι παρακολουθήσεις των τηλεφωνικών συνδιαλέξεων ήταν μια πολιτική πρακτική, την οποία εφάρμοσε το ΠΑΣΟΚ παντού. Και αυτό επιβεβαιώνεται από την επιτροπή η οποία ήδη παρέπεμψε τον κ. Τσίμα ακριβώς γιατί στοιχειοθετήθηκε το αδίκημα της παρακολούθησης των τηλεφώνων εις βάρος των ατομικών δικαιωμάτων των πολιτών. Δικαιούμεθα να κάνουμε αυτές τι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αφέρθηκε και ο κ. Σηφουνάκης σε εποχές παλαιές, που είπαμε εμείς ότι θέλουμε να τις ξεπεράσουμε και να τις λησμονήσουμε. Αναφέρθηκε ο φίλτατος και αγαπητός κ. Γιαννόπουλος στο ν. 509, αλλά γνωρίζετε πολύ καλά ότι ο ν. 509 έγινε από την Κυβέρνηση Σοφούλη όπως και ο Γ. Παπανδρέου στον οποίον αναφέρθηκε ο κ. Σηφουνάκης όταν περνούσε από την ιδιαιτέρα μας περιφέρεια το Ρέθυμνο στην εποχή του ανένδοτου αυτός ο αγωνιστής της Δημοκρατίας, γνωρίζετε πολύ καλά τις απόψεις του και την περίφημη εγκύκλιό του προς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Ο νόμος αυτός έλεγε  "διαρκούσης της ανταρσίας"  η οποία τελείωσε το 1949 και κατηργήθη το 1974 επί κυβερνήσεως Καραμανλή, ύστερα απο την κατάρρευση τη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Σας επαναλαμβάνω, όχι γιατί έρχεσθε αυτήν τη στιγμή να υποστηρίξετε μια άλλη άποψη για λόγους πολιτικής ιδιοτέλειας ότι γνωρίζετε πολύ καλά πως ο ν.509 έγινε " -διαρκούσης της ανταρσίας" , δεν το αμφισβητώ αυτό- από τον κ. Σοφούλη. Απο τις κυβερνήσεις του Κέντρ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 όλες τις δύσκολες ώρες αφήνατε όλες τις ευθύνες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ναφέρομαι, γιατί αναφερθήκατ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ην πλειοψηφία την είχε το Λαϊκό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Πέρασαν πολλά χρόνια. Δημιουργήθηκαν νέες απόψεις και αντιλήψεις. Ο κόσμος προχώρησε. Η Ελλάδα προσχώρησε στην ενωμένη Ευρώπη. Είναι μοιραίο και πολιτικά αναγκαίο να προχωρήσουμε και εμείς στις πολιτικές μας σκέψεις και απόψεις. Και να συμφωνήσουμε σ’ ό,τι υπεστηρίχθη από τους άλλους συναδέλφους τους δικούς μας. Για μια οριστική απόφαση να θέσουμε πράγματι λήθη στο παρελθόν και να ξεκινήσουμε μια καινούργι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υπάρχει αντίθεση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ου επιτρέπετε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Υπ. Δημόσιας Τάξη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κύριοι συνάδελφοι, ότι σ’ αυτό το θέμα συμβάλετε ούτε με την επερώτηση σας ούτε με τη θέση και τη στάση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έρχεσθε και αμφισβητείτε όλα αυτά τα συντριπτικά στοιχεία τα οποία φέραμε εδώ, τα οποία αποδοκίμασε ο ίδιος ο Αρχηγ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 αποδοκιμάσα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Ναι, αλλά είναι δυνατό, κύριε Ιωαννίδη, να υποστηρίζετε την άποψη ότι συνέβαιναν από κεκτημένη ταχύτητα γεγονότα επί μία ολόκληρη 8ετία; Προχθές ο κ. Φλωράκης έθεσε ένα ερώτημα προς τον κ. Παπανδρέου, τον Αρχηγό σας: Υπήρξε καμιά κύρωση εις βάρος όλων αυτών των οργάνων της Ελληνικής Αστυνομίας που επί μία ολόκληρη 8ετία παρακολουθούσαν και αστυνόμευαν τη ζωή και την πολιτική δραστηριότητα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χετε όλη την ευχέρεια να επιβάλετε κυρώσει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Δεν σας αρέσει! Αυτά τα στοιχεία τα οποία φέραμε εδώ αφορούν ολόκληρους φακέλους που έχουν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ότι υπάρχει ο φάκελος του ΚΚΕ, με όλα τα στοιχεία τα οποία σας έδωσα εγώ, σας έδωσε ο κ. Κουβέλης, ο Υπουργός Δικαιοσύνης, σας ανέφερε ο Υπουργός των Εσωτερικών. Παρακολουθούνται και αστυνομεύονται οι πολιτικές δραστηριότητες των πολιτικών κομμάτων σε ένα ελεύθερο κοινοβουλευτικό δημοκρατικό πολίτευμα; Η Νέα Δημοκρατία, το ΚΚΕ, το ΚΟΔΗΣΟ, η ΕΠΕΝ. Δεν υπάρχει ούτε ένα κόμμα του οποίου να μην παρακολουθείται η πολιτική δραστηριότητα και να μην καταγράφεται με κάθε λεπτομέρεια η οποιαδήποτε εκδήλωση και τα άτομα που συμμετείχαν, οι ιδέες και απόψεις οι οποίες υποστηρίχτηκαν, ακόμα και το κέντρο στο οποίο επηκολούθησε συνεστίαση και τα άτομα τα οποία συμμετείχαν στις συνεστι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να υποστηρίξετε κύριοι συνάδελφοι, εσείς οι επερωτώντες ότι δε γινόταν αστυνόμευση της πολιτικής ζωής επί των ημερών των δικών σας. Σας επαναλαμβάνω για άλλη μια φορά, ότι το αναγνώρισε και το αποκήρυξε ο Αρχηγός σας μόλις προ ημερών. Όμως επί 8 ολόκληρα χρόνια υπήρξε μία πολιτική πρακτική η οποία εφαρμόσθηκε με απόλυτη συνέπεια από τους Υπουργούς Δημόσιας Τάξης και από την τότε κυβερνώσα Παράταξη, τη δική σας Παράταξη, την Παράταξ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γεγονός το οποίο όσο και άν θέλετε να αρνηθείτε, υπάρχουν στοιχεία τόσο τεκμηριωμένα που έχουν πείσει τη Βουλή και τον ελληνικό Λαό. Βέβαια δε φαντασθήκατε ποτέ ότι αυτά τα στοιχεία μπορούν να έρθουν στα χέρια τα δικά μας. Πώς ήρθαν; Ε,  "αγαπάει ο Θεός τον κλέφτη αλλά αγαπάει και το νοικοκύρη"  και νοικοκύρης στη συγκεκριμένη περίπτωση ήταν ο ελληνικός Λαός, που με αυτά τα στοιχεία του δόθηκε η δυνατότητα να αντιληφθεί με ποιο τρόπο ασκήσατε την εξουσία και με ποιο τρόπο ο ελληνικός Λαός απολάμβανε τις πολιτικές του ελευθερίες κάτω από ένα κράτος το οποίο αστυνόμευε κατά τρόπο δημοκρατικά απαράδεκτο τις πολιτικές δραστηριότητες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ε τί συνίσταται το προσωπικό θέμα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ρωτώ ευθέως τον κ. Υπουργό, επειδή δευτερολόγησε ο κύριος Υπουργός Δημόσιας Τάξης και θα δευτερολογήσουν οι Υπουργοί Εσωτερικών και Δικαιοσύνης, το εξής: Στην επερώτηση εμείς ρωτάμε κάποια πράγματα τα οποία επανέλαβα και στον κύριο Υπουργό. Τους ρωτήσαμε ένα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ω να ακούσω σε τί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Βεβαίως, εν κατακλε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νημερώθηκε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είναι προσωπικό θέμα αυτό,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Γιατί λέτε  "εμείς ρωτήσαμε το ΠΑΣΟΚ ποιους φακέλους δεν θέλει να κά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Σηφουνάκη, δεν είναι προσωπικό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πί του προσωπικού θέματος τώρα. Είπε ο κ. Υπουργός Δημόσιας Τάξης ότι ο προσωπικός μου φάκελος δεν ανευρέθη, διότι έχει καταστραφεί και του ανέφερα διάφορα περιστατικά’ σε κάποιες άλλες υπηρεσίες που πιθανόν υπάρχουν. Υπάρχει μαρτυρία του κ. Κωνσταν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είναι προσωπικά αυτά. Να αναφέρετε όσα άπτονται της δικής σας υπόληψης. Προσωπικό είναι όταν προσβάλλεται συνάδελφος από άλλ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Θέλω μια απάντηση από τον κ. Υπουργό στο συγκεκριμένο θέμα. Διότι δεν μπορεί να αναφέρει μέσα από τη Βουλή των Ελλήνων ότι κύριε δεν έχεις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Είναι αυτό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χι, κάθε άλλο. Αλλά δεν μπορεί να χωρίζετε τους ανθρώπους σε δύο κατηγορίες. Αυτουνού τον σώσαμε εκείνου όχι. Διότι, κύριε Υπουργέ της Δημόσιας Τάξης, δεν έκαψε τους φακέλους αυτού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αθήστε, κύριε Σηφουνάκη, δεν υπάρχει θέμα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Στα θέματα τα οποία θέτετε, να σας δώσω μία απάντηση. Γιατί διαμαρτύ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Εγώ παρεκάλεσα, έστω και να υπάρξει μία απάντηση εκτό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Να σας τη δώσω την απάντηση να ηρε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άνατε μία αίτηση καταθέσεως των φακέλων σας στη Βουλή όλοι οι Βουλευτές του ΠΑΣΟΚ. Είσθε, αν δεν απατώμαι, 124 Βουλευτές. Οι 80 εξ υμών έχετε φακέλους. Οι άλλοι δεν έχετε φακέλους. Αφού δεν έχετε τι να κάνουμε; Με το ζόρι θα σας βρούμε φακέλους εκ των υστέρων για να σας τους φέρουμε εδώ; Σας δίνω, λοιπόν, μια υπεύθυνη πληροφόρηση. Όπως, επίσης, θα σας δώσω και μια άλλη πληροφόρηση ότι κατά την ημέρα που έγινε η καταστροφή των φακέλων, κατά τη διαδικασία την οποία όριζε η πρώτη απόφαση της κυβέρνησης του ΠΑΣΟΚ, δηλαδή επί παρουσία του εκπροσώπου της δικαστικής αρχής, εκπροσώπου της Νομαρχίας και εκπροσώπου της Ελληνικής Αστυνομίας, έγινε κατά τρόπο ομαλό χωρίς διαμαρτυρίες ιδιαίτερες πλην ελαχίστων περιπτώσεων. Εάν αυτές οι περιπτώσεις οι λίγες που διαμαρτυρήθηκαν για την καταστροφή των φακέλων είναι το πολιτικό σας υπόβαθρο, πολύ φοβούμαι ότι είσθε πάρα πολύ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Λέμε, γιατί δεν ενημερώσατε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υτό τι σημαίνει, κύριε Σηφουνάκη; Σημαίνει ότι ο ελληνικός Λαός στο σύνολό του, με τον τρόπο που αντέδρασε στην καταστροφή των φακέλων επιβεβαίωσε ότι πράγματι ορθώς το Υπουργικό Συμβούλιο ομόφωνα αποφάσισε την καταστροφή των φακέλων, διότι αντελήφθη ο ελληνικός Λαός την θετική σημασία αυτής της πράξης. Και λυπούμαι γιατί επιμένετε σε μία στείρα, σε μία άρνηση σε μία δογματική πολιτική αντίληψη και δε θέλετε να ακολουθήσετε αυτό το οποίο διακηρύσσεται από όλες τις Πτέρυγες, από όλους μας εδώ. Μα, επιτέλους είναι έγκλημα το να ζητούμε εθνική συμφιλίωση αγάπη και ενότητα του ελληνικού Λαού; Γιατί ντε και καλά θέλετε εσείς να είσθε μία παραφωνία σε μία πολιτική που χάραξε η σημερινή Κυβέρνηση και για την οποία εγώ τουλάχιστον αισθάνομαι υπερήφανος γιατί συμμετέχω σε αυτή. Και τι; Μια Κυβέρνηση η οποία σχηματίσθηκε από δύο διαμετρικά αντίθετες παρατάξεις. Μια Κυβέρνηση κομμάτων που είχαν διαφορές και αντιθέσεις, αλλά που όμως μας ένωσε το κοινό συμφέρον για τη Δημοκρατία, για τον Τόπο, για την Ελλάδα. Και γι` αυτό πήραμε αυτήν τη μεγάλη, την ιστορική θα έλεγα απόφαση. Και πράγματι η σημερινή Κυβέρνηση είναι ιστορικό προηγούμενο, διότι δεν υπάρχει στην παγκόσμιο πολιτική ιστορία άλλο προηγούμενο, όπως αυτό το οποίο συνέβη στην Ελλάδα, οι δύο διαμετρικά αντίθετες παρατάξεις να συμφωνήσουν επάνω σε μια συγκεκριμένη πολιτική ακριβώς για να προασπίσουν ορισμένα πολιτικά, ατομικά και κοινωνικά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ην Κυβέρνηση να προχωρήσει σύμφωνα με τις διακηρύξεις της προς τον ελληνικό Λαό, σύμφωνα με την πολιτική την οποία με συνέπεια εφαρμόζει και την οποία πολιτική θα την εφαρμόσει μέχρι το τέλος, γιατί πιστεύουμε πραγματικά με πάθος ότι αυτή η πολιτική την οποία ακολουθούμε είναι πολιτική που συμφέρει τον ελληνικό Λαό, που συμφέρει την Ελλάδα, που συμφέρ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ο κ. Σκουλαρίκης έχει ζητήσει το λόγο ως Κοινοβουλευτικός Εκπρόσωπος. Θα απαντήσετ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αρίκη, έχετε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ία ερώ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μπορείτε να έχετε το λόγο, κύριε Ιωαννίδη. Να τα πείτε δια του Κοινοβουλευτικού σας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μπορώ να σας δώσω το λόγο. Έχω δώσει το λόγο στον κ. Σκουλαρίκη. Δε γίνεται,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χει αρχίσει δικαστικός αγώνας και θέλω να το ξέρει. Θέλω να ξέρει τι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ου ζητάτε να παραβιάσω τον Κανονισμό. Δεν μπορώ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ήθελα να επιστήσω την προσοχή του κ. Υπουργού Δημοσίας Τάξεως στο γεγονός ότι δε βρίσκονται οι φάκελοι του κ. Σηφουνάκη και του κ. Ιωαννίδη. Βέβαια δεν ξέρω την αιτία ούτε ξέρω αν υπήρχαν. Για τον κ. Ιωαννίδη μπορώ να πω ότι συνέβη να είμαστε μαζί τότε που συνελήφθη, στην ίδια περίπτωση περίπου. Βέβαια δε συνελήφθην εγώ τό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μως τούτο: Σε μία κατάσταση που μου έδωσε τότε το Υπουργείο παρουσιάζονται 28.996.157 φάκελοι δηλαδή στο Αρχηγείο Χωροφυλακής 13.886.774, στο Αρχηγείο Αστυνομίας Πόλεων 11.660.499, στην ΥΠΕΑ 845.000. Υπήρχαν και 2.603.884 στην Εγκληματολογική Υπηρεσία, οι οποίοι μπορεί να είναι και άλλ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φθάνουμε στα 25-26 εκατομμύρια. Εδώ λένε ότι υπάρχουν 15 ή 16 εκατ. φάκελοι. Μιλάω για φακέλους ασφαλείας δεν εννοώ τα θέματα τάξεως, Τροχαίας, Τουρισμού, Αγορανομίας, Αλλοδαπών κλπ. Αυτά τα λέγω για να δείτε, μήπως τυχόν κάπου αλλού υπάρχουν και κάποια άλλα εκατομμύρια φακέλων, όπου ενδεχόμενα να υπάρχουν και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Αυτούς πρέπει να τους αφήσουμε ή να τους κατασ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Ξέρετε πολύ καλά, κύριε Κωνσταντόπουλε, ότι εξέφρασα τη θέση μου μέσα από την πρόταση νόμου που κατέθεσα. Και είναι σαφές, σαφέστα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Υπ. Εσωτερικών): Δεν ψηφ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τα πείτε στην δευτερολογί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ψηφίσθηκε. Με ρωτάτε, σας απαντώ, παρόλο που δε με αφήσατε να σας διακόψω. Και σας απαντώ επειδή με ρωτάτε για τη θέση μου, ότι η θέση μου είναι αυτή, που αναφέρεται στο σχέδιο νόμου. Δηλαδή, ότι μπορεί να πάρει όποιος ζητήσει τον φάκελό του, ποιοι εξαιρούνται από διάθεση της Πολιτείας κατά την αντίληψη της Κυβέρνησης και ότι καταστρέφονται όταν δεν υπάρχουν συγγενείς μέχρι δευτέρου βαθμού που να ενδιαφέρονται γι’ αυτούς τους φακέλους. Αυτή είναι η θέση μου για τους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επίσης να τονίσω στον κ. Κουβέλη, που λέει ότι δεν είναι δημόσια έγγραφα, είναι ότι επειδή αυτά τα έγγραφα τα συνέταξαν Δημόσιοι υπάλληλοι, ανεξάρτητα, αν το περιεχόμενό τους προήλθε από κάποιους ενδεχόμενα ανώνυμους πληροφοριοδότες αφού διαβιβάστηκαν σε υπηρεσία, αποτελούν δημόσια έγγραφα. Και γι’ αυτά προβλέπονται οι διατάξεις του ποινικού κώδικα. Αλλά πέραν αυτού, το διάταγμα που σας ανέφερε ο κ. Ιωαννίδης καθώς και ένα άλλο διάταγμα που θα σας αναφέρω -και που το έχω πρόχειρο, διότι δε με απησχόλησε εμένα ο ισχυρισμός σας αυτός- το νομοθετικό διάταγμα 17/74  "περί πολιτικής σχεδιάσεως εκτάκτου ανάγκης"  στοιχειοθετεί την έννοια του Δημοσίου εγγράφου κα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τη στιγμή που μπήκαν σε κάποιον φάκελο και πήρε ένα αριθμό πρωτοκόλλου, ο φάκελος είναι δημόσιο έγγραφο η νόμιμος διαδικασία για να κατα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αυτό είναι ένα άλλο θέμα, για το οποίο αναλαμβάνετε και την ευθύνη της καταστροφής. Και εγώ ξεκίνησα να τους κάψω με μία υπουργική απόφαση. Υπέκυψα όμως στην αντίληψη των νομικών που χρησιμοποιήσαμε ότι χρειάζεται πράγματι νόμος. Και όπως ανέφερα πέραν της καταστροφής εκείνο που έχει σημασία, επειδή δώσατε και εσείς και ο κ. Κωνσταντόπουλος έμφαση στο θέμα του φακελώματος, δεν είναι η καταστροφή των φακέλων η οποία κλείνει το θέμα. Απλώς σβήνει ενδεχόμενα ένα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κλείνει το θέμα είναι η απαγόρευση νέων φακελωμάτων. Και το νέο φακέλωμα με τη διάταξη που είχα εγώ μέσα στο νόμο και σας την διαβάζω λύν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Δεν ψηφίστηκε. Τούτο σημαίνει ότι η κυβέρνηση στην οποία μετείχατε δεν την ήθε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ψηφίστηκε. Γιατί, δεν την προωθείτε εσείς που ενδιαφέρεσθε τόσο; Κύριε Κωνσταντόπουλε, μια κυβέρνηση η οποία έφερε ένα νόμο για την άρση των συνεπειών του εμφυλίου πολέμου, δε θα έπρεπε να προβλέπει και μια διάταξη τέτοιας μορφής, ώστε να αφαιρέσει δυνατότητα του οιουδήποτε να κάνει το οποιοδήποτε φακέλωμα; Αφήσατε όμως ανοικτό αυτό το θέμα, ενώ μας είπατε για τόσα άλλα πράγματα τα οποία σε ένα μεγάλο βαθμό είχαν καλυφθεί με προηγούμενα νομοθετήματα τα οποία είχε ψηφί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άκελοι για το ΠΑΣΟΚ δεν έχουν καμία πολιτική χρησιμότητα και απορώ πως μπορείτε να επικαλείσθε κάποια έγγραφα τα οποία μέσα από τους 40.000 αστυνομικούς έφτιαξαν οι 10,01 ή 40,01 ή 50. Εχρησιμοποιήθησαν; Μπήκαν σε κάποια ατομικό φάκελο; Δε μας το λέτε αυτό. Το αν έστειλε κάποιο όργανο με κακή χρήση της διακριτικής εξουσίας την οποία είχε ή με αυθαιρεσία, ένα έγγραφο, αυτό υποδηλοί πολιτική της κυβέρνησης; Η πολιτική της κυβέρνησης ήταν άλλη και σας είπα πι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σ’ αυτό το σημείο δύο λέξεις από μια επιστολή ενημέρωσης που έκανα στον Πρωθυπουργό. Διαβάζω  "Σε σύσκεψη που προκάλεσα πριν από ένα 15ήμερο στην ΥΠΕΑ, των Αρχηγών και των Αστυνομικών Διευθυντών Αθήνας, Προαστίων, Θεσσαλονίκης και των αντιστοίχων διευθυντών ασφαλείας, ομόφωνα αποφασίσαμε ότι δεν προσφέρει και δεν υπηρετεί σε τίποτα την πολιτική της κυβέρνησης η οποιαδήποτε συγκέντρωση τέτοιων στοιχείων" . Αποφασίσαμε δε, να παύσουν να στέλλονται τέτοιες πληροφορίες με οποιοδήποτε νομιμοφανές περίβλημα. Είπαμε να στέλνονται μόνο δελτία εγκληματολογικών υπηρεσιών που να δείχνουν αν έχουν απασχοληθεί οι αρχές από πλευράς ποινικής 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πω ότι το να αναλάβει κάποιο όργανο μια συγκεκριμένη πρωτοβουλία είτε από κεκτημένη ταχύτητα είτε από προβοκατόρικη ενέργεια, δεν αποτελεί πολιτική μιας κυβέρνησης. Διότι, όλοι αυτοί κύριε Υπουργέ της Δημόσιας Τάξης, επελέγησαν και ελειτούργησαν για σας επί δεκαετίες. Και θα ήθελα να ψάξετε όλα αυτά τα σημειώματα να δούμε σε όλους αυτούς που τα υπογράφουν και υπηρετούν σήμερα, τι μεταχείριση θα τους επιφυλάξετε. Είναι σημαντικό αυτό και θα το παρακολουθήσω, κύριε Υπουργέ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Ξαρχάς είπε πριν, ότι οι κλαδικές έστελναν κάποια σημειώματα προς εμένα. Μπορεί να έστελναν. Το θέμα είναι ότι ο κ. Σκουλαρίκης δεν πήρε σημειώματα, ούτε εδέχετο να πάρει. Μπορεί κάποιος να μετατεθεί ή να μη μετατεθεί, αλλά αυτό ήταν συμπτωματικό και εν πάση περιπτώσει δεν μπορεί κανείς να πει για μένα κάτι. Έχω μια ιστορία και τη γνωρίζουν όλοι. Ευχαριστώ τον κ. Σηφουνάκη, αλλά δεν μου χρειάζεται συνήγορος στην πολιτική και προσωπική μου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όμως να πω, κύριε Κωνσταντόπουλε ότι αυτές τις ημέρες -επειδή συμβαίνει να είσθε από την Ηλεία- έγινε ένα όργιο μεταθέσεων αστυνομικών. Και έναν δυστυχή με 5μελή οικογένεια, ονόματι Μπεκρή και είναι από τα Κρέσταινα, την ιδιαιτέρα σας πατρίδα, μέσα σε δύο ημέρες τον πήραν απο την Ηλεία και τον έστειλαν στη Νάξο. Για να βγει χρηματικό ένταλμα για την μετάθεση χρειάζονται 10 έως 15 ημέρες και εδώ βγήκε σε 2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σας πω τη δική μου συμπεριφορά. Όταν ανέλαβα Υπουργός Δημόσιας Τάξης, βρήκα περιφερόμενο στους διαδρόμους έναν αξιωματικό ο οποίος ήταν τότε Ταγματάρχης και υπηρετούσε στο γραφείο του Δαβάκη. Πήρα τότε τον Δαβάκη στο τηλέφωνο και τον ρώτησα πού θέλει να χρησιμοποιήσω αυτόν τον αξιω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ε  "με εκπλήσσετε κύριε Σκουλαρίκη"  -και λυπούμαι που τα λέω τώρα αυτά-  "που εσείς ένας αντίπαλος με παίρνετε τηλέφωνο για να μου πείτε τι θα γίνει με ένα δικό μου άνθρωπο. Κάντε το ό,τι θέλετε. Μου αρκεί η λεπτότης σας" . Τον κράτησα, λοιπόν, στο Υπουργείο και έφθασε επί των ημερών μου Συνταγματάρχης και νομίζω έφυγε Ταξίαρχος. Νομίζω ότι λέγεται Μπρακατσούλας. Ποια ήταν, όμως, η μεταχείριση απέναντι στο δικό μου άνθρωπο. Ένα παιδί της ασφαλείας μου, μόλις είχε βγει από τη Σχολή τοποθετήθηκε τον Μάιο, βάσει του νόμου που ψηφίσαμε για την εντοπιότητα, στο Αστυνομικό Τμήμα Ζαχάρως και μόλις άλλαξε η κυβέρνηση μετατέθηκε αμέσως στην Αρκαδία πριν προλάβει να πιάσει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 θέλω να σας πω τι γίνεται με τους άλλους ανθρώπους τους οποίους κάποιος Υπουργός χρησιμοποιεί, γιατί τους έχει κάποια εμπιστοσύνη. Αυτά θα τα πω ιδιαίτερα με τον κ. Κεφ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αρακαλέσω να έλθουμε και λίγο στη συζητούμενη επερώτηση,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επανέλθω πάλι στο θέμα αυτό που θέσατε, παρ` όλο που απαντήθηκε, της διαταγής την οποία εξέδωσε ο κ. Τσίμας. Από τη στιγμή κατά την οποία εμείς καταθέτουμε νόμο και λέμε ότι μπορεί να πάρει κάποιος το φάκελό του και από τη στιγμή που αναγνωρίστηκε η Εθνική Αντίσταση, όπως σας είπα προηγουμένως, χρειάζονταν κάποια στοιχεία για τους αιτούντες. Πώς θα τα βρίσκαμε; Τσουβαλιδόν όπως ήταν όλοι οι φάκελοι ή έπρεπε να ταξινομηθούν για να μπορεί να ανατρέξει κανείς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Δεν υπάρχουν πιστοποιητικά μέσα. Υπάρχουν δελτία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κούστε με, κύριε Κωνσταντόπουλε και μη μου λέτε κάτι το οποίο εγώ έζησα περισσότερο από σας. Δεν υπάρχουν πιστοποιητικά, υπάρχουν ενδείξεις, στοιχεία τα οποία δείχνουν ότι λειτούργησε η υπηρεσία σε πάρα πολλές περιπτώσεις -δε λέω σε όλες τις περιπτώσεις- και αναγκάστηκε, υποχρεώθηκε, να ανατρέχει προκειμένου να αντλήσει στοιχεία για να δώσει τα πιστοποιητικά Εθνικής Αντίστασης. Αυτή, λοιπόν, την έννοια είχε και δε το λέω για να υπερασπισθώ, καίτοι δεν με αφορά, εγώ απεχώρησα ύστερα από 2-3 μήνες. Όμως, το λέω με καλή πίστη, γιατί συνήθισα μέσα στη Βουλή αυτή να μιλάω με καλή πίστη. Δεν προσπαθώ να εκμεταλλευθώ πολιτικά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ας ενοχλεί, κύριοι συνάδελφοι, τώρα όλη αυτή η ιστορία, είναι για το γεγονός ότι με μεγάλο στόμφο ο κ. Κεφαλογιάννης, κάλεσε τους δημοσιογράφους, όπως τον είδαμε και εδώ και άρχισε να επικαλείται την εθνική ομοψυχία και να κατηγορεί επί τη βάσει στοιχείων τα οποία οι ίδιοι έχουν κατασκευάσει, εμάς ότι δε θέλουμε την εθνική συμφιλίωση. Εσείς τι κάνατε; Αναλάβατε τις ευθύνες σας γι` αυτό το παρελθόν; Αναλάβετε τις ευθύνες σας και τότε μπορείτε να συ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κφράσω ένα παράπονο στον αγαπητό μου κ. Κωνσταντόπουλο. Ο κ. Κεφαλογιάννης κάνει τη δουλειά του, αλλά εσείς ανήκετε σ` ένα άλλο χώρο. Συνεπώς βρήκατε μόνο αυτά τα στοιχεία αυτών των αστυνομικών που είπατε και που σας είπα επανειλημμένως ότι δεν εκτελούσαν εντολή της κυβερνήσεως, αλλά λειτουργούσαν αυθαίρετα είτε για να εξυπηρετήσουν τη Νέα Δημοκρατία είτε δεν ξέρω τι, και έκαναν αυτά τα λίγα ή τα πολλά, τα οποία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Μα είναι σοβαρά πράγματα αυτά,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ας παρακαλώ. Κάθε φορά έφερναν στοιχεία εδώ στη Βουλή, όταν ήμουνα Υπουργός που υποκλέπτονταν μέσα από τα Υπουργεία. Τι θα πούμε, όμως, τώρα, κύριε Κωνσταντόπουλε, γι` αυτό το πληροφοριακό δελτίο που λέγει:  "Ως εξακριβώθηκε το υπ` αριθμ. ΒΧ 9726 ΙΧΕ αυτοκίνητο ανήκει στον Αυγερινό Παρασκευά του Κωνσταντίνου... Εις βάρος τούτου εγνώρισε ημίν η ΥΓΑ ότι κατά την κατοχή ανεμείχθη στην ΕΠΟΝ-ΕΑΜ και ΕΛΑΣ... Αυτός επεσκέφθη την Πρεσβεία της Σοβιετικής Ένωσης στις 23.4.81..." . Δεν το βρήκατε αυτό; Βρήκατε μόνο εκείνο που μου είπα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και άλλα για τον κ. Παπανδρέου ότι πήγε να φάει στη Γλυφάδα και συνοδεύετο από την κ. Μαριάννα Κούτση και ορισμένους άλλους. Να τα καταθέσω, λοιπόν και εγώ αυτά, κύριε Κωνσταντόπουλε, στο όνομα της συμφιλίωσης, μήπως χρησιμεύσουν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κουλαρίκης καταθέτει τα προαναφερθέντα έγγραφα που βρίσκονται στο Αρχείο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λήξης της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ελειώσατε,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ελειώνω σε 2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σε 2, κύριε Σκουλαρίκη. Σε 1 με μεγάλη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οι Υπουργοί, ότι όλη αυτή η ιστορία της σημερινής επερώτησης ήταν μία προσπάθεια να περισώσουμε ένα υλικό, το οποίου για τον άλφα ή βήτα λόγο, η εκτίμηση ανήκει στο καθένα. Ζητούσαμε από την Κυβέρνηση να μας δώσει εξηγήσεις και καταθέσαμε αυτή την επερώτηση, τη στιγμή κατά την οποία εμείς προσπαθήσαμε τηλεφωνικώς με τον αρμόδιο Υπουργό να τις πάρουμε και δεν κατέστη δυνατόν να επικοιν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ε νομίζω ότι απαντήσατε επί τη βάσει ποίων κριτηρίων κατεστράφησαν και εάν μέσα σ` αυτούς τους κατεστραφέντας φακέλους είναι και του κ. Ιωαννίδη ή οποιωνδήποτε άλλων που ενδεχόμενα θα έπρεπε να έχουν φυλλαχθεί βάσει εκείνων, τα οποία μέχρι σήμερα έχουν εκτεθεί και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λοιπόν, ότι πέρα των οποιωνδήποτε μεγαλοστομιών για εκείνο που δεν μπορεί να κατηγορηθεί αυτή η Κυβέρνηση του ΠΑ.ΣΟ.Κ. είναι ότι μπορεί να φακέλωνε. Ούτε σεις αποδείξατε ού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 ισχυρισθήκατε ότι τηρήθηκαν φάκελοι κάποιων συγκεκριμένων προσώπων. Και δε χρειάζοντο από την στιγμή κατά την οποία ο καθένας ελεύθερα εξέφραζε το φρόνημά του. Δεν είχε η Κυβέρνηση ΠΑ.ΣΟ.Κ. ανάγκη από τον οποιονδήποτε αστυνομικό για να μπορέσει να αντλήσει στοιχεία τη στιγμή που ο καθένας -είτε συνδικαλιστής λέγεται αυτός, είτε υπάλληλος ή είχε οποιαδήποτε άλλη σχέση-μπορούσε να εκφράζει ελεύθερα τα φρον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έωλη κάθε προσπάθεια την οποία κάνετε και δεν εξυπηρετεί παρά άλλες πολιτικές σκοπιμότητες και μία φιέστα εν όψει των προσεχών εκλογών. Αλλά, πιστεύω ότι ο ελληνικός Λαός, που έχει γνωρίζει όλη την ιστορία και την πορεία του φακελώματος, είναι σε θέση να κρίνει και εμάς και εσάς και όλους όσους μιλάνε αυτήν την στιγμή με τον τρόπο, τον οποίο μιλάνε και ιδίως με την πολιτική την οποία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Δικαιοσύνης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Κύριοι Βουλευτές, νομίζω ότι πρέπει να επιχειρήσουμε να συνεννοηθούμε στη βάση συγκεκριμέν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ηφουνάκη, σας βεβαιώνω ότι όταν επικαλέσθηκα το σχέδιο νόμου που φέρει την υπογραφή του κ. Σκουλαρίκη, δεν το έκανα προς ψόγον. Αντίθετα το χρησιμοποίησα προκειμένου να αποδείξω το εξής απλό: ότι στην βάση των δικών σας παραδοχών -των παραδοχών ακριβέστερα του υπογράφοντος το σχέδιο νόμου- προχωρήσαμε στην καταστροφή των φακέλων και στη διατήρηση εκείνων που, κατά τη γνώμη σας και τη γνώμη μας, μπορούν να συγκροτήσουν ενδιαφέρον ιστορ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δε περισσότερο όταν τους 1600 φακέλους, εμείς τους κάναμε 2.100, όπως σας είπε ο Υπουργός της Δημόσιας Τάξης κ. Κεφαλογιάννης, γιατί προσθέσαμε και άλλους φακέλους με ενδιαφέροντα ιστορ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α, όμως -επειδή οφείλω να είμαι ειλικρινής μαζί σας- το σχέδιο νόμου για να αναδείξω, κύριε Σηφουνάκη και κύριοι Βουλευτές και κάτι άλλο. Όταν ερχόταν αυτό το σχέδιο νόμου, από την άλλη μεριά μεθοδικά, συστηματικά και συντεταγμένα προωθούνταν διαδικασίες σχηματισμού φακέλων και παρακολούθησης Ελλήνων πολιτών. Και μη επιμείνετε διότι προσβάλλετε ειλικρινά τη λογική, εάν μου πείτε ότι επρόκειτο περί υπερβάλλοντος ζήλου, περί κεκτημένης ταχύτητας. Η εξασφάλιση πληροφοριακών στοιχείων που δεν αναφέρονται μόνο σε συγκεντρώσεις, που δεν αναφέρονται σε κινήσεις αρχηγών κομμάτων, αλλά αναφέρονται στην ιδιωτική ζωή των πολιτών είναι κάτι εντελώς διαφορετικό. Και σας θυμίζω -για να περιορισθώ μόνο σε ένα παράδειγμα- το νέο πολίτη από το Κιλκίς, γεννηθέντα το 1953, που τον παρακολουθούν και καταγράφουν ως σημαντικό στοιχείο ότι αναχώρησε στην αλλοδαπή για να εκπαιδευτεί ως κομματικό στέλεχος σ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αναφέρω και τον άλλο νεαρό πολίτη τον γεννηθέντα το 1954 από τη Δράμα -και έχω καταθέσει τα σχετικά έγγραφα- που όχι μόνο αναφέρονται στην εκεί, στη Δράμα, πολιτική του συμπεριφορά και ιδιωτική του ζωή αλλά καταγράφουν και το ταξίδι του στην Τσεχοσλοβακία, για να συμπληρώσουν ότι έχουν πληροφορίες ότι συνοδεύθηκε και από άλλους συντοπίτες του, προφανώς να παρακολουθήσουν και εκείνοι την κομματική σχολή και δεν ξέρω ποια. Τι πιστεύετε λοιπόν; Πείθεται ο οιοσδήποτε καλόπιστος, στη βάση λογικών παραδοχών, όταν λέτε ότι εσείς θέλατε να καταστρέψετε τους φακέλους και από την άλλη μεριά δεν το κάνατε επειδή είχατε κάποιες αντιδράσεις; Ήταν μόνο οι αντιδράσεις ή ήταν και μια τουλάχιστον υφέρπουσα παραδοχή -και δε θέλω να γενικεύω- κάποιων που κρατούσαν τα ηνία του κόμματός σας, ότι πρέπει να συνεχίσει η καταγραφή στοιχείων, πρέπει οι πολίτες να παρακολουθούνται και πρέπει να διατηρούμε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ξέρω ποιος στο όνομα της λογικής μπορεί -και το επαναλαμβάνω- να αναφέρεται σε  "κεκτημένη ταχύτητα"  και σε κάποια  "κακά αντανακλαστικά"  των αστυνομικών οργάνων για να δικαιολογήσει μια συμπεριφορά η οποία ξεκινάει από το 1981 και εκτείνεται επί τη βάσει των στοιχείων μέχρι το 1988 κα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αρίκη εμείς είχαμε συνεργαστεί στο παρελθόν, το ενθυμείστε. Εγώ ήμουν εκπρόσωπος τότε του ΚΚΕ εσωτερικού, στα πλαίσια κάποιων διακομματικών επιτροπών στο Υπουργείο. Γνωρίζετε ότι ο λόγος μου είναι ευθύς και ειλικρινής. Και σας ερωτώ: Δεν ενθυμείστε την υπόθεση των  "περίφημων κατασκόπων" , του Μεγαλοκονόμου και του Σερεπίσιου; Δεν ενθυμείστε ότι ήταν υπόθεση που την ανέδειξαν οι μυστικές υπηρεσίε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Δεν αφορά το Υπουργείο Δημόσιας Τ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Προέκυψε και συνευθύνη του Υπουργείου σας. Κατά καλή σύμπτωση οι δυο από τους τρεις παρόντες Υπουργούς ήσαν υπερασπιστές του κ. Μεγαλοκονόμου και του κ. Σερεπίσιου. Και να σας πω τούτο:  "Ανεδείχθη"  ο Σερεπίσιος πράκτορας και κατάσκοπος της Σοβιετικής Ενώσεως για τον λόγο ότι από το φάκελο του προέκυπτε, ότι είχε φίλο αδελφικό τον Γεώργιο Παπαπέτρου σημαντικό στέλεχος και τότε και σήμερ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ποιες  "κεκτημένες ταχύτητες"  μιλάτε, για ποια άγνοια της εκτελεστικής εξουσίας, για ποια άγνοια της πολιτικής ηγεσίας του Υπουργείου Δημοσίας Τάξεως ή και κατοπινά της ΕΥΠ; Εάν τα αφήσουμε στην  "κεκτημένη ταχύτητα" , φοβάμαι ότι δεν είμαστε ειλικρινείς ούτε προς τους εαυτούς μας ούτε προ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ια λέξη να πω για να συμπληρώσω τις σκέ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εδώ υπήρξε μια συγκεκριμένη κατηγορία η οποία απησχόλησε τις δικαστικές αρχές. Και εν πάση περιπτώσει δεν ξεκίνησε από το Υπουργείο Δημόσιας Τάξης, ούτε ασχολήθηκε το Υπουργείο Δημόσιας Τάξης γι’ αυτήν την περίπτωση, πέραν αυτών που κάνει προκειμένου για κάποιον κατηγορούμενο, δηλαδή να τον μεταφέρει στις αρχές ή να διεξαγάγει κάποια ανάκριση. Δεν έχει καμιά σχέση με πληροφορίες τέτοιας μορφής σαν αυτές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ΙΟΣ ΚΟΥΒΕΛΗΣ (Υπ. Δικαιοσύνης). Κύριε Σκουλαρίκη, αδικείτε και την εμπειρία σας και το πληροφοριακό στοιχείο που δημοσιεύθηκε στον Τύπο και εγώ θέλω να πιστεύω ότι το είχατε υπό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ναφέρθηκα σε κάποια δίκη γενικώς και αορίστως. Εγώ αναφέρθηκα σε κάποια δίκη πολιτών οι οποίοι εκατηγορούντο ως πράκτορες και κατάσκοποι και αυτή η κατηγορία ήταν χαλκευμένη στη βάση πληροφοριακού υλικού που εξασφάλιζαν μεθοδικά και συστηματικά αξιωματικοί της ελληνικής αστυνομίας, οι οποίοι είναι αδιάφορο αν υπηρετούσαν στο Υπουργείο Δημοσίας Τάξεως ή είχαν αποσπασθεί για να προσφέρουν τις υπηρεσίες τους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Ιωαννίδη, αν θέλετε καταλαβαίνετε, αν δε θέλετε δεν καταλαβαίνετε, αλλά εγώ θέλω να κατανοήσετε, ότι στην διάρκεια της 8ετίας του ΠΑ.ΣΟ.Κ., έχουμε αποδεικτικά στοιχεία, έλληνες πολίτες και υπό παρακολούθηση ήταν και φακελώνονταν και τους είχαν καταγεγραμμένους μεθοδικά και συστηματικά. Και τα λέω όλα αυτά, ακριβώς για να αποκρούσω ως τουλάχιστον αβάσιμο -για να μη χρησιμοποιήσω άλλο όρο- εκείνο που ακούστηκε, ότι επρόκειτο για κάποια  "κακά αντανακλαστικά" , ότι επρόκειτο για κάποια  "κεκτημένη ταχύτητα" , ότι επρόκειτο για κάποια  "βλακώδη ενέργεια" , γιατί και αυτό ακούστηκε. Αλλά αν αυτές είναι οι  "βλακώδεις ενέργειες"  και αυτά τα  "αντανακλαστικά" , ειλικρινά εγώ ανησυχώ, όχι γιατί αυτές οι ενέργειες μπορούν να μας οδηγήσουν σε δεινά, αλλά γιατί έτσι τις αποτιμάτε. Και ο λόγος, κ. Ιωαννίδη, που κουνάτε το κεφάλι σας, για να είναι αποτελεσματικός, πρέπει να είναι και ειλικρινής και ευθύς, διότι η δημοκρατία -και το ξέρετε-είναι στο διηνεκές και δε συνδέεται ούτε με μία οκταετία ούτε με μια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πευθύνεσθε σε μένα, αλλά εγώ δεν μπορώ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Έχω το δικαίωμα της ρητορικής αναφοράς και σας βεβαιώνω, ότι αυτό δεν είναι δυνατόν να σας προκαλεί αντανακλαστικά και να σας ερεθίζει, πολύ δε περισσότερο που έχετε αποδείξει ότι είστε εξαιρετικά εγκρα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οι Βουλευτές, να ρωτήσω: Αν εμείς πράξαμε αυτό που το σχέδιο νόμου του κ. Σκουλαρίκη έλεγε, εάν κρατήσαμε όχι 1.600 φακέλους, αλλά 2.100, πού είναι το λάθος μας; Το λάθος μας είναι ότι εμείς τυπικά δε φέραμε το θέμα στη Βουλή, για να εξασφαλίσουμε ένα νόμο; Εάν πρόκειται περί αυτού, εάν δηλαδή διαφωνείτε για τον τύπο, κύριοι επερωτώντες Βουλευτές -του ΠΑΣΟΚ, πέστε μας για την ουσία. Πείτε μας ότι συμφωνούμε. Και αν μας ελέγξετε γιατί δεν εξασφαλίσαμε ορθόδοξα το τυπικό μέρος, θα σας πω ότι πάλι στη δική σας λογική κινηθήκαμε. Υπήρξε υπουργική απόφαση, η οποία περίφημα μπορεί να κυρωθεί με έναν ύστερο νόμο. Φοβάμαι όμως ότι αναδεικνύετε το τυπικό ζήτημα υποκριτικά, γιατί ακριβώς -και το καταλαβαίνω- αντιπολίτευση θέλετε να κάνετε και θέλετε να αδικήσετε μία ενέργεια πολιτικής σημασίας και βαρύτητας, που αυτή η Κυβέρνηση ομόφωνα μέσα στο Υπουργικό Συμβούλιο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αν στην ιδιαίτερη πατρίδα σας, κύριε Σηφουνάκη, παρέστη εκπρόσωπος της εισαγγελ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παρέ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Το δέχομαι. Να πληροφορήσω δε το Σώμα ότι υπήρξαν και ελάχιστες περιπτώσεις στην επικράτεια, όπου οι εισαγγελείς δεν πήγαν. Υπήρξαν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Εγώ ειλικρινά εκπλήττομαι, πώς ο κ. Ιωαννίδης, έχει αποτελεσματικότερα και αποφασιστ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τιστικά στοιχεία από το Υπουργείο Δικαιοσύνης, που συνεννοείται και επικοινωνεί με όλα τα δικαστήρια. Ειλικρινά, οι γνώσεις σας με εκπλήσ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πρέπει όλοι οι νέοι Βουλευτές να προμηθευτούν από έναν Κανονισμό και να τον μελετήσουν με μεγάλ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ροπαντός οι νέοι Υπουργοί, που απευθύνονται ονομαστικά, ενώ ο Κανονισμός το απ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ρητορικό σχήμα που χρησιμοποιεί ο ομιλητής, επιτρέπει να απευθύνεται προ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Κύριε Πρόεδρε και κύριοι Βουλευτές, ο εκπρόσωπος της εισαγγελικής αρχής, ως εκ περισσού, παρίστατο στην καύση των φακέλων. Και αν ζητήσαμε να παρίσταται εκπρόσωπος της εισαγγελικής αρχής, το κάναμε, ακριβώς, γιατί θέλαμε να προσδώσουμε ένα μεγαλύτερο κύρος, να εξασφαλίσουμε την αναγκαία παρακολούθηση εκ μέρους του τρίτου, του αντικειμενικού, του ουδετέρου εισαγγελέα, για να μην υπάρχουν προβλήματα, υποψίες για ιδιοτέλειες και ενέργειες που είχαν σχέση με κάποιες προσωπικές επιλογές να κρατηθεί ή να μην κρατηθεί κάποιος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ας πω ότι κάποιος εισαγγελέας που δεν πήγε στην επιτροπή με πήρε στο τηλέφωνο και με ρώτησε αν υπάρχει διάταξη νόμου, που να τον υποχρεώνει να πάει. Του είπα ότι δεν υπάρχει όντως τυπικός νόμος που να τον υποχρεώνει να παρίσταται κατά την καύση. Τον ρώτησε όμως ο Υπουργός της Δικαιοσύνης, αν γνωρίζει το σύστημα φακελώματος και αν έχει ευαισθητοποιηθεί ποτέ ως εισαγγελέας για την προσβολή των ατομικών δικαιωμάτων και των συνταγματικών ελευθεριών και όταν αυτή η προσβολή γίνεται με το σχηματισμό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σας πω ότι και κάποιοι ελάχιστοι εισαγγελικοί λειτουργοί λειτούργησαν με κάποια μεροληψία και -γιατί θέλω να είμαι ειλικρινής μαζί σας- και με κάποια πολιτική ιδιοτέλεια, στην προσπάθειά τους να αναδείξουν απόψεις αντίθετες από εκείνες που είχε το υπουργικό συμβούλιο. Δείτε όμως την ευαισθησία του Υπουργείου Δικαιοσύνης, του Υπουργού Δικαιοσύνης: Τους είπα να πράξετε ό,τι νομίζετε ορθό. Και δεν έκανα εκείνο που γινόταν άλλες εποχές, να στείλω τελεσίγραφα στους εισαγγελείς να εκτελέσουν την κυβερνητική απόφαση. Και δεν το έκανα από βαθύ σεβασμό προς αυτό που λέγεται  "ανεξαρτησία της δικαιοσύνης"  και  "ανεξάρτητοι δικαστικοί λειτουργοί και εισαγγελ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Πρόεδρε, απαντώντας σε ένα ερώτημα του κ. Τσούρα ο οποίος απήλθε, αφού ζήτησε συγνώμη γιατί είχε κάποιο προσωπικό κώλυμα. Ανεφέρθη στο θέμα της παραδόσεως του τούρκου αγωνιστή στις τουρκικές αρχές. Και ρώτησε ποια είναι η θέση του Υπουργού Δικαιοσύνης και του Υπουργού Εσωτερικών. Και ο μεν Υπουργός Εσωτερικών θα απαντήσει γι` αυτά που τον αφορούν, ο δε Υπουργός Δικαιοσύνης απήντησε δημόσια και τοποθετείται και σήμερα: Ανεπιφύλακτα καταδικάζεται η παράδοση του τούρκου αγωνιστή στις τουρκικές αρχές γιατί και πρόσφατες είναι οι μνήμες μας και γιατί οφείλουμε να επιδεικνύουμε ευαισθησία και δημοκρατική αλληλεγγύη. Και είμαι βέβαιος ότι η ένορκη διοικητική εξέταση που παρήγγειλε ο Υπουργός Δημόσιας Τάξης θα αναδείξει ευθύνες και θα υπάρξει αναμφισβήτητα καταλογισμός. Επικαλέσθηκε όμως ο κύριος Τσούρας αυτό το περιστατικό για να αναφερθεί στην  "κεκτημένη ταχύτητα" . Και ειλικρινά λυπάμαι που δεν είναι εδώ για να του πω: Για δείτε τη δική μας ευαισθησία. Εμείς αμέσως καταδικάσαμε την πράξη. Ο Υπουργός Δημόσιας Τάξης έδωσε εντολή για ένορκη διοικητική εξέταση. Ε, κύριε Σκουλαρίκη; Όλα αυτά τα πληροφοριακά υλικά δεν έπεσαν τυχαία έστω κάποτε στα χέρια όχι τα δικ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ΙΟΣ ΚΟΥΒΕΛΗΣ (Υπ. Δικαιοσύνης): Αφήστε τον εαυτό σας. Σε όλους τους άλλους που πέρασαν από το Υπουργείο Δημόσιας Τάξης, να διατάξουν ένορκη διοικητική εξέ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Δεν έφθαναν αυτά στον 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Αν θελήσω να δεχθώ κύριε Σκουλαρίκη τον ισχυρισμό σας ως βάσιμο και αληθή ειλικρινά είμαι υποχρεωμένος να προσχωρήσω στην άποψη ότι από το 1981 μέχρι το 1989 δεν πέρασε ούτε ένας αποτελεσματικός Υπουργό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Και εγώ λυπάμαι μαζί με εσάς διότι αλλοίμονο αν τόσοι Υπουργοί δεν κατάφεραν να πληροφορηθούν ότι στοιχειοθετούνται φάκελοι, ότι γίνονται φακελώματα και ότι παρακολουθούνται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Φάκελοι δεν υπήρξαν. Πρέπει να το καταλάβετε. Και προκαλώ να μου φέρετε έναν. Αν κάποιον έστελνε ένα έγγραφο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ΟΣ ΚΟΥΒΕΛΗΣ (Υπ. Δικαιοσύνης): Κύριε Σκουλαρίκη, εάν το πρόβλημα είναι  "ογκομετρικό" , με την έννοια αν είχατε κάποιους φακέλους που θα σχημάτιζαν κάποιους όγκους, εγώ ειλικρινά δε θα παρακολουθήσω αυτή την λογική. Εγώ όμως θα ρωτήσω: Δεν υπήρχαν φάκελοι; Αυτά τα πληροφοριακά στοιχεία που αφορούσαν στους Έλληνες πολίτες και στην παρακολούθηση των πολιτικών κομμάτων, που αφορούσαν πολλούς από εσάς τους Βουλευτές του ΠΑΣΟΚ δεν έτυχε ποτέ ο Υπουργός Δημοσίας Τάξεως να τα δει, να τα ακούσει, να τα πληροφορηθεί, όταν μάλιστα υπήρχαν και οι φήμες ότι υπάρχει φακέλωμα, ότι υπάρχει παρακολούθηση τηλεφωνικών συνδιαλέξεων; Δεν υπήρξε κανένας ευαίσθητος Υπουργός Δημοσίας Τάξεως να φωνάξει τον αστυνομικό διευθυντή κ. Ζαφείρη ή όποιον άλλον και να του πει: έλα εδώ, τι είναι αυτά τα πληροφοριακά στοιχεία; Αν έτσι έγινε και θελήσετε να το δεχθούμε, τότε ειλικρινά λυπάμαι για την επιδειχθείσα αναποτελεσματικότητα των από το 1981 μέχρι το 1989 Υπουργών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δεν υπάρχει ανάγκη περαιτέρω αναφοράς στα όσα οι κύριοι επερωτώντες Βουλευτές 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αυτά που είπα στην ομιλία μου. Εμείς κάναμε μια πολιτική επιλογή και διατηρήσαμε εκείνους τους φακέλους που θα παραδοθούν στον ιστορικό για να τους αξιολογήσει και τους χρησιμοποιήσει για την ιστορία. Δεν κάναμε τίποτα περισσότερο, τίποτα λιγότερο απ` αυτά που εσείς λέγατε μέχρι το 1985-1986 και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λοιπόν ότι ο λόγος σας -και το λέω όπως το εννοώ- δεν είναι ευθύς, είναι υποκριτικός με την κυριολεξία του όρου. Θέλει να αναδείξει αντιπολιτευτικά στοιχεία και να προσβάλει μια πράξη που και σεις έπρεπε να χειροκροτήσετε, την εθνική συμφιλίωση η οποία υπηρετείται και με το κάψιμο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είμαι υποχρεωμένος να παρατηρήσω, ότι κάποιος από τους επερωτώντες Βουλευτές, ειλικρινά με τη στάση του, δεν τίμησε τους συνομιλητές του. Χειρονομούσε και εμόρφα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Εσωτερικών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Κύριε Πρόεδρε, θα μου επιτραπεί να συμπερασματοποιήσω μετά τη συζήτηση που έγινε τις παρατηρή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που γίνεται απευθύνεται στον Υπουργό Δημόσιας Τάξης, στον Υπουργό Εσωτερικών και Δικαιοσύνης. Οι επερωτώντες Βουλευτές ξέρουν ότι για το θέμα που περιλαμβάνεται στο περιεχόμενο της επερώτησης, οι Υπουργοί Δικαιοσύνης και Εσωτερικών, δεν είναι αρμόδιοι. Γιατί λοιπόν τους περιλαμβάνουν ως ελεγχόμενους Υπουργούς; Γνωρίζουν άριστα, ότι δεν έχουν καμία σχέση με το αντικείμενο της επερώτησης και όμως τους περιλαμβάνουν γιατί η λογική της επερώτησης, υπηρετεί τη σκοπιμότητα της τρέχουσας Αντιπολίτευσης. Αυτό θα το αναλάβετε ως πολιτική συγκεκριμένη ευθύνη, όταν επιλέγετε τον Κοινοβουλευτικό Έλεγχο και τον στρέφετε εναντίον Υπουργών που δεν είναι αρμόδιοι, κάτι που το ξέρετε. Το κάνετε λοιπόν, γιατί στην προσπάθειά σας να εξυπηρετήσετε τη συγκεκριμένη πολιτική σκοπιμότητα της Αντιπολίτευσης προς την Αριστερά που στηρίζει την Κυβέρνηση Τζαννετάκη, εκτιμάται ότι θα φέρετε σε δύσκολη θέση τους Υπουργούς Δικαιοσύνης και Εσωτερικών που ανήκουν στο Συνασπισμό, για να τους συμπεριλάβετε στην επερώτηση που ξέρετε ότι δεν είναι αρμόδιοι. Και θα το αναλάβετε σα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ην απόφαση της καταστροφής των φακέλων την έχετε αναλάβ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Σεις ελέγχετε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επειδή κάνω χρήση της ευχέρειας που μου δίνει ο Κανονισμός, σέβομαι τις δεσμεύσεις του έτσι ώστε πραγματικά να μη θίγω κανέναν, οι παρεκβάσεις και οι παρεμβολές όμως του κ. Βουλευτή, συνοδευόμενος με αυτούς τους μορφασμούς και με αυτές τις αντιδράσεις, δημιουργούν ζήτημα. Ελέγξτε παρακαλώ αν είναι εντός των πλαισίων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κανα επανειλημμένες παρατηρήσεις και το επόμενο βήμα που πρέπει να κάνω είναι να επιβάλω ποινή, πράγμα που δεν επιθυ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Είμαι υποχρεωμένος να επισημάνω ότι η επίκαιρη επερώτηση στρέφεται εναντίον Υπουργών που ελέγχονται για πράξεις των οποίων ήσαν υπεύθυνοι και αρμόδιοι. Όταν στρέφεται και εναντίον άλλων για να ελεγχθούν για πολιτικές αποφάσεις που δεν είναι αρμόδιοι, εξυπηρετεί όχι τη σκοπιμότητα του Κοινοβουλευτικού ελέγχου, αλλά άλλη σκοπιμ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Υπάρχει ως αφετηρία πολιτική της συγκεκριμένης επερωτήσεως η άποψη ότι δια της καταστροφής των φακέλων αμβλύνθηκε η ιστορική μνήμη για τις μελλοντικές γενεές και καταστράφηκε ένα στοιχείο που πιστοποιεί κάποιες πολιτ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δώ να επισημάνω και το δεύτερο δεδομένο. Ως προς την πρακτική του παρελθόντος, υπάρχει ομοφωνία όλων των Πτερύγων της Βουλής πάνω στην πρακτική που αναπτύχθηκε και η οποία επιβάρυνε την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σβήτηση ότι στο παρελθόν συνέβησαν ορισμένες παρεκτροπές στη διαδικασία αστυνόμευσης της πολιτικής ζωής του Τόπου. Ποια, λοιπόν, πολιτική ευθύνη ακυρώνεται ή ποια στοιχεία πολιτικής ευθύνης εξαφανίζονται, όταν όλοι συνομολογούμε την ύπαρξη αυτού του κακού δεδ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όμως, αυτής της συγκεκριμένης επερωτήσεως, αναδείχτηκε κάτι άλλο. Κατά τη διάρκεια της συζήτησης και μέσω του Τύπου και στη Βουλή και δια των Κομμάτων, αποκαλύφθηκε ότι αυτό το κακό’ δεδομένο, που ως πρακτική είχε ξεκινήσει από ένα ιστορικό παρελθόν, αποτελεί έκφραση καθημερινού εθισμού μέχρι και σήμερα. Αποδείχτηκε, δηλαδή, ότι η συγκεκριμένη πρακτική διαρκεί, ότι τα αποτελέσματα αυτής της πρακτικής συγκεντρώνονται και αξιολογούνται και ότι πραγματικά, δια των υπηρεσιών αυτών, εξακολούθησε η αστυνόμευση τ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ρχίζει η διαδικασία της μισής αλήθειας, η διαδικασία της υποκριτικής πολιτικής κριτικής, εδώ αρχίζει η προσπάθεια άμβλυνσης και συγκάλυψης των αρνητικών δεδομένων. Ενώ, ως προς το παρελθόν και η Νέα Δημοκρατία και το ΠΑΣΟΚ και ο Συνασπισμός αποδέχονται την ύπαρξη αυτής της αρνητικής καταστάσεως, για το ‘ 81 και μετά, οι επερωτώντες Βουλευτές του ΠΑΣΟΚ, οι μόνοι και μόνον αυτοί, διαφοροποιούνται και θέλουν να πείσουν και τον εαυτόν τους, ότι κατά τη διάρκεια αυτής της 8ετίας δεν έγινε παρακολούθηση τ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το περιστατικό του πολυπράκτορα εκείνου, τον οποίο μισθοδοτούσαν όλες οι μυστικές υπηρεσίες και οι υπηρεσίες ασφαλείας αρμοδιότητας του Υπουργείου Δημοσίας Τάξεως και παρακολουθούσε δημοσιογράφους, δικηγόρους, πολιτικές οργανώσεις και έδινε συγκεκριμένες αναφορές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τη χρησιμοποίηση αυτού του συγκεκριμένου πράκτορα και από την ΚΥΠ και απο τις υπηρεσίες του Υπουργείου Δημόσιας Τάξης; Και να θυμίσω ότι έφτασε στο σημείο, η ηγεσία της αστυνομίας να τον συλλάβει για να αχρηστέψει την κακοποιό δραστηρι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γεται στη Βουλή, ως αντικειμενικό δεδομένο, ότι δεν υπήρχε παρακολού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δώ λέτε ότι δεν υπογράψατε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Υπ. Εσωτερικών): Είμαι, λοιπόν, υποχρεωμένος ως προς τον κ. Βουλευτή, ο οποίος ξανά διακόπτει, να υπενθυμίσω ότι κατά τη διάρκεια εκείνης της περιόδου, την οποία ξέρει πάρα πολύ καλά ο κ. Σκουλαρίκης, υπήρξε συγκεκριμένο πρόσωπο, το οποίο χρηματοδοτήθηκε από το Υπουργείο Δημόσιας Τάξης, από τη Γενική Ασφάλεια Αθηνών και από την υπηρεσία Ασφαλείας της Χωροφυλακής παλαιότερα και παρακολούθησε συστηματικά δημοσιογράφους, δικηγόρους, πολίτες που μετείχαν σε πολιτικές οργανώσεις και έδινε πληροφορίες για τις επιτροπές συμπαράστασης σε κινητοποιήσεις υπέρ πολιτικών δικαιωμάτων, καθώς επίσης και πληροφορίες για την προσωπική δραστηριότητα και τη συμπεριφορά συγκεκριμένων προσώπων, δημοσιογράφων, πολιτικών, δικηγόρων και ανώνυμ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ξέρετε πάρα πολύ καλά και δεν υπήρξε καμιά κύρωση και δεν υπήρξε καμιά ευθύνη και δεν υπήρξε κανένας έλεγχος. Όταν, λοιπόν, φθάνουμε σ` αυτό το σημείο, να εξωραΐζουμε την πραγματικότητα και να θέλουμε να συγκαλύψουμε τις αναμφισβήτητες ευθύνες, τότε πράγματι εκεί, υπάρχει κάτι το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νησυχητικό - επιτρέψτε μου, κύριε Σκουλαρίκη, επειδή εγώ θέλω να προσχωρήσω στην ειλικρίνεια των διαβεβαιώσεών σας- είναι, ότι στις σύγχρονες πολιτείες, οι υπηρεσίες αστυνόμευσης και οι μυστικές υπηρεσίες πολλές φορές επιβάλουν τη λογική τους και την πρακτικ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 διαφων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Υπ. Εσωτερικών): Επιτρέψτε μου, λοιπόν, να ολοκληρώσω την παρατήρησή μου και θα δείτε που δια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ουν την πρακτική τους και τη λογική τους και διαμορφώνουν τέτοιες πολιτικές καταστάσεις, τις οποίες καλείται η εκτελεστική εξουσία να τις ελέγξει ή να τις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περιοριστήκατε, όταν διαπιστώσατε ότι υπάρχουν αυτά τα φαινόμενα - γιατί τα διαπιστώσατε, κύριε Σκουλαρίκη, ότι υπάρχουν- σε μια συμβολική κατάθεση ενός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ο οιοσδήποτε, από οιονδήποτε πολίτη αυτής της Χώρας, η κυβερνητική βούληση που είχε και πλειοψηφία εντός της Βουλής, γιατί δεν ολοκλήρωσε αυτήν τη θεσμική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η πρόταση νόμου του αρμοδίου Υπουργού δεν έγινε νόμος; Γιατί η κυβερνητική πλειοψηφία δεν εθέσπισε τους νόμους εκείνους που σήμερα κρίνετε ως αναγκαίους για την αντιμετώπιση αυτών των παρεκτροπών; Εκεί λοιπόν διαφων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επισημάνω γιατί ακούγονται αυτές οι παρεμβάσεις και εκφράζονται και σχετικοί μορφασμοί, ότι η πολιτική πραγματικότητα την οποία έχουμε ζήσει όλοι είναι ότι ναι, έγιναν και εξακολούθησαν να γίνονται παρακολουθήσεις και ότι είναι ανάγκη αυτές οι πρακτικές να σταματήσουν και να αποδοκιμασθούν στο πολιτικό επίπεδο όλοι οι σχετικοί εθισμοί και όλες αυτές οι συγκαλύψεις. Γιατί εάν υπεύθυνα τοποθετούμαστε ως προς τα δεδομένα του παρελθόντος του απωτέρου, είμαστε υποχρεωμένοι να τοποθετηθούμε το ίδιο υπεύθυνα και ως προς τα δεδομένα του πρόσφατου παρελθόντος. Και τα δεδομένα του πρόσφατου παρελθόντος δεν τα εξομοιώνω από πλευράς αριθμητικής, ούτε από πλευράς ποσοτικής. Τα δεδομένα του πρόσφατου παρελθόντος είναι η εξακολούθηση της αστυνόμευσης τη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βάση αυτήν την πραγματικότητα, κάποια κυβέρνηση, η όποια κυβέρνηση και κάποια κόμματα, τα όποια κόμματα στηρίζουν αυτήν την Κυβέρνηση, έχουν την υποχρέωση να τοποθετηθούν, εάν θέλουν την εξακολούθηση αυτής της πρακτικής ή άν την αποδοκιμάζουν. Και να την αποδοκιμάσουν έμπρακτα και συγκεκριμένα, καταστρέφοντας το υλικό της παρανομίας, της αντισυνταγματικότητας και της παρεκτροπής από τη συνταγματική τάξη. Και να καταστρέψουν όλο εκείνο το υλικό το οποίο μπορούσε να αποτελέσει και αποτελούσε πάντοτε υλικό που τροφοδοτούσε βλαπτικές μεταχειρίσεις σε βάρος της προσωπικότητας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λοιπόν, το σημείο εσείς οι επερωτώντες Βουλευτές ελέγχετε τους όποιους Υπουργούς, διότι υπέγραψαν την υπουργική απόφαση περί καταστροφής των φακέλων. Ναι, διότι αποτελούσε απόφαση κυβερνητική. Και η κυβερνητική απόφαση δεν έρχεται προηγουμένως προς έγκριση στη Βουλή. Η απόφαση ελέγχεται. Δεν είχε καμιά υποχρέωση η Κυβέρνηση να ενημερώσει προηγουμένως τη Βουλή. Το εάν ενήργησε σωστά ή όχι ελέγχεται αυτήν τη στιγμή Κοινοβουλευτικά. Εάν ερχόταν νομοθετική εργασία, ως νομοθετική πρόταση, τότε η Βουλή θα απεφάσιζε, ασκώντας τη νομοθετική της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μη συγχέουμε τα δύο στάδια του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ετέλεσε πολιτική απόφαση της Κυβέρνησης η καταστροφή των φακέλων. Με αυτό το πολιτικό σκεπτικό διαφωνείτε για οποιουσδήποτε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υποχρεωμένος στο σημείο αυτό να επισημάνω ορισμένα στοιχεία, που επίσης δεν τα αγνοούν όλες οι Πτέρυγες της Βουλής. Έχει κατακλεισθεί ο δημόσιος βίος της Χώρας από αποδεδειγμένα στοιχεία πολλαπλών πολιτικών παρακολουθήσεων. Η Κοινοβουλευτική Επιτροπή που ασχολήθηκε με το θέμα των υποκλοπών διαπίστωσε τη συστηματική εκτροπή της ΕΥΠ από τα κατά νόμο καθήκοντά της. Με επίσημες έρευνες και διαπιστώσεις βεβαιώθηκε ότι με πολλαπλό τρόπο γινόταν συγκέντρωση, αξιοποίηση, αξιολόγηση και χρησιμοποίηση τέτοιων στοιχείων. Δεν ανησυχεί όλες τις Πτέρυγες της Βουλής αυτό το φαινόμενο; Περιορίζεστε στο διαδικαστικό θέμα εάν κατεστράφησαν όλοι ή μερικοί φάκελοι; Τα φαινόμενα αυτά που δηλητηριάζουν το δημόσιο βίο, τα αποδοκιμάζουμε πολιτικά; Τα καταγγέλλουμε πολιτικά; Όχι με φραστικές διακηρύξεις όταν αποκαλύπτονται να λέμε  "εν πάση περιπτώσει αν έγιναν τα αποδοκιμάζουμε, εμείς δεν τα πιστεύουμε"  και να στρέφουμε τα μάτια μας από την απόδειξη του συγκεκριμένου συμβά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βεβαιώνεται, ότι αυτήν τη στιγμή που μιλάμε οι πρακτικές διαδικασίες παρακολουθήσεως ήσαν ανέπαφες και λειτουργούσαν και εχρησιμοποιούντο, κύριοι Βουλευτές, εναντίον όλων -και το ξέρετε ότι εχρησιμοποιούντο- εάν λοιπόν, αυτά είναι δεδομένα δε χρειάζεται μία συγκεκριμένη κυβερνητική απόφαση που να τα αποδοκιμάζει; Πιστεύετε ότι είναι ειλικρινές και ευθύ αν αύριο γίνει κάποια συζήτηση, να περιοριστεί κάποιος στη φραστική διατύπωση  "εάν έγιναν στο παρελθόν εγώ τα αποδοκιμάζω, γιατί εγώ δεν τα γνωρίζω" ; Η Κυβέρνηση, λοιπόν, πήρε μία απόφαση με την οποία αποδοκιμάζει αυτά τα συστήματα ελέγχου της δημόσιας ζωής. Προχώρησε στην καταστροφή όλου του υλικού που παράνομα είχε συγκεντρωθεί. Αχρήστευσε όλα εκείνα τα στοιχεία με τα οποία τροφοδοτήθηκαν μειωτικές και διωκτικές συμπεριφορές και διαδικασίες σε βάρος των πολιτών και ταυτόχρονα στο βαθμό που μπορεί να γίνει σταμάτησε όλες τις διαδικασίες για την προώθηση της ολοκλήρωσης του ενιαίου κωδικού αριθμού μητρώου για να αποφύγει και τις αόρατες και μη θεατές και μη ανιχνεύσιμες διαδικασίες του ηλεκτρονικού φακελ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λοιπόν, σε αυτή την κατάκτηση που αποτελεί νέα πράγματι προώθηση της θέλησης της πολιτικής όλων των Κομμάτων, περιοριζόμαστε στον έλεγχο των Βουλευτών για το εάν θα καταθέσει η Κυβέρνηση κατάσταση των φακέλων που δε σκέπτεται να παραδώσει στην πυρά για να ενημερωθεί το Σώμα και με ποια διαδικασία θα το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αδικαστικό θέμα σας το απάντησε ο Υπουργός Δημόσιας Τάξης. Και το γνωρίζετε ότι η διαδικασία είναι συγκεκριμένη. Στο πολιτικό θέμα διακηρύξτε την απόφασή σας, όχι φραστικά, αλλά με την ανάγκη τιμωρίας όλων εκείνων οι οποίοι πράγματι υιοθέτησαν αυτές τις βλαπτικές αντιδημοκρατικές αντισυνταγματικές και νοσηρές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για να συνεννοηθούμε πρέπει να σας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επερώτησης μπορεί ο Κοινοβουλευτικός Εκπρόσωπος του Κόμματος που επερωτά να κάνει τρεις παρεμβάσεις. Ο κ. Σκουλαρίκης, λοιπόν, δικαιούται ακόμα μία παρέμβαση 10 λεπτών. Οι κύριοι συνάδελφοι ανέπτυξαν την επερώτηση, δευτερολόγησαν και δε δικαιούνται να μιλήσουν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λοιπόν, μπορεί να έχει το λόγο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ελπίζω να μην καταναλώσω και τ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εριοριστώ και να πω, ότι ως ένα σημείο η ομιλία του κ. Κωνσταντόπουλου με βρίσκει σύμφωνο. Το θέμα, όμως, της σημερινής επερώτησης, δεν ήταν πώς θα βρούμε τις ασφαλιστικές δικλείδες για να μπορέσουμε να αποφύγουμε αστυνόμευση του πολιτικού βίου, είτε των κομμάτων, είτε των πολιτικών. Ήταν η ανησυχία μας της καταστροφής αγνοώντας, διότι η Κυβέρνηση δε μας γνώρισε το μέγεθος και την έκταση της καταστροφής των φακ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χειρήσαμε να έλθουμε σε επικοινωνία με τον κ. Υπουργό και δεν τα καταφέραμε και αυτό μας οδήγησε σε αυτή την επερώτηση για να προλάβουμε την όποια καταστροφή, πιστεύοντας, ότι δεν μπορεί σε μία μέρα να καταστραφούν αυτά τα εκατομμύρια φακέλων, διότι θυμάμαι από τότε που εκάναμε εμείς τον απολογισμό ότι δε θα μπορούσε σε μία μέρα αυτή η υψικάμινος να τα κατασ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βελτιώθηκαν οι συνθήκες ή όχι. Το θέμα, λοιπόν, ήταν αυτό και εκεί έπρεπε να περιοριστεί. Όμως ήρθε η Κυβέρνηση εδώ δια των αρμοδίων υπουργών και επεξετάθηκε και στα άλλα θέματα και σαν να είμαστε εμείς οι κατηγορούμενοι για το παρελθόν, που δε μας ανήκει, αλλά σας αφορά. Εμείς δεν τηρούσαμε φακέλους, ούτε μας χρειάζοντο. Και αυτό πρέπει να δεχθείτε καλόπιστα, αν θέλετε πράγματι να κάνουμε σωστή συζήτηση μέσα στη Βουλή, ότι η Κυβέρνηση είχε ανάγκη φακελώματος η οποία εκ των πραγμάτων δεν την εξυπηρετούσε και σε τίποτα, αφού το πολιτικό φρόνιμα του ελληνικού Λαού ήταν πλέον ελεύθερο, και συνεπώς δεν είχε κανένα λόγο να αναθέσει σε μία αστυνομία, όπως είπα και προηγούμενα, δομημένη από άλλους και λειτουργούσα κάτω από μία αντίληψη αντίθετη με τη δική μας να της εμπιστευθούμε τέτοιο ρόλο. Τέτοια αντίληψη δεν εξαφανίζεται ούτε στα δύο χρόνια ούτε στα πέντε, ούτε στα επτά πριν φύγουν όλοι αυτοί, όταν φθάσει δηλαδή η ώρα της αποστρατείας. Ακολουθούν, λοιπόν, ένα παρελθόν και μία μεθοδ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Υπουργοί, τη διαπίστωση ότι κάπου δεν μπορέσαμε να ελέγξουμε την κατάσταση, εγώ θα συμφωνούσα απόλυτα. Όταν μπήκα, όπως σας είπα στην αρχή, σε ένα Υπουργείο, όπου εγώ ήμουν ο εχθρός, μόνος μου χωρίς να μπορώ να έχω έναν άνθρωπο που να μπορώ να μιλήσω ή να εμπιστευθώ ή να συνεννοηθώ, θα αντιληφθείτε ότι ήταν εύκολο να μην μπορείς να ελέγξεις τους 40.000, ούτε τις διασπαρμένες υπηρεσίες, ούτε να ακολουθήσουν αυτές το κλίμα ή την πολιτική την οποία κάνει ο Υπουργός. Και ο Υπουργός δεν είναι ένας δημόσιος υπάλληλος ο οποίος κάνει ένα διευθυντικό έργο. Είναι ένας δημόσιος λειτουργός ο οποίος εμπνέει πολιτική και κατευθύνει μια συγκεκριμένη πολιτική. Αν βέβαια φθάσει στα χέρια του μία παρανομία ή μία παράλειψη, τότε δέον να ελέγξει. Αλλά αυτού του είδους οι πληροφορίες, οι οποίες κάτω από το μανδύα των δελτίων συμβάντων μπορεί να εκπέμποντο από τους διαφόρους είναι χωρίς σημασία, αφού δεν αξιοποιούνται από την Κυβέρνηση που είχε αντίθετη πολιτική. Πολλές φορές, διάφοροι αστυνομικοί υποβάλλουν στον Υπουργό, διάφορες πληροφορίες σε βάρος συναδέλφων των είτε για εκδίκηση, είτε για να τους θέσουν εκτός υπηρεσίας για προσωπική ανέλειξη. Έτσι εάν ο Υπουργός δεν έχει ισχυρό χαρακτήρα, δεν κυβερνά αυτός, αλλά κάποιος άλλος. Πιστεύω ότι κάτω απ` αυτήν τη λογική και εκείνες οι μεταθέσεις οι οποίες έγιναν, αυτήν τη λογική εξυπηρετούν, να μη διευθύνει ο Υπουργός, να μην κυβερνά ο Υπουργός αλλά να κυβερνούν οι κάποιοι τριγύρω οι οποίοι για λόγους προσωπικούς προσπαθούν να ανατρέψουν τις ισορροπίες για ιδιοτελή προσωπικά τους συμφέροντα και εκδικ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περιοριζόμαστε μόνο στο θέμα το τι πρέπει να κάνουμε, εγώ είμαι απόλυτα σύμφωνος για να μην υπάρξει φακέλωμα ποτέ πια, είμαι απόλυτα σύμφωνος. Το σχέδιο νόμου, κύριε Υπουργέ που κατέθεσα τότε αποτελεί απλή απόδειξη των δικών μου προθέσεων. Πρέπει να γνωρίζετε την δική μου πολιτεία στο Υπουργείο Δημόσιας Τάξης στα 4-5 χρόνια, για να ελέγξω όλη αυτήν την ιστορία. Και όχι μόνο αυτό, ήλθα σε αντίθεση και με πολλές άλλες καταστάσεις τις οποίες πολλοί τις γνωρίζουν, αλλά εγώ δεν μπορώ να τις πω αυτήν τη στιγμή. Και θα μπορούσα να σας πω, αν κάποτε δημοσιοποιηθούν τα συμβάντα των χρόνων, θα έχετε μία άλλη διάσταση, της υπουργίας μου, ασφαλώς, θα έχετε άλλη άποψη για το τί πέρασε μία κυβέρνηση που μπήκε από μία αντίθετη πολιτική παράταξη, σε ένα καθεστώς δομημένο επί 10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τουλάχιστον να έχετε την κατανόηση αυτού που ομιλεί, όταν σας λέγει το γολγοθά που πέρασε τα 3,5 πρώτα χρόνια. Γιατί η δεύτερη τετραετία με τις ισορροπίες που είχαν δημιουργηθεί, ήταν πολύ ευκολότε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ην λέτε εύκολα λόγια, ίδια εσείς που, ενώ φέρατε το νόμο περί συμφιλίωσης, όπως τον ονομάζετε, δε βάλατε και εκείνη τη διάταξη ενώ τη βρίσκετε σωστή, που την έχω εγώ στη διάταξη του άρθρου 1, που απαγορεύει το φακέλωμα με κάθε τρόπο μηχανικό, ηλεκτρονικό, ώστε να διασφαλίσουμε την αδυναμία φακελώματος στο μέλλον. Και αν φέρνατε και αυτό το θέμα, να είσθε βέβαιοι ότι εμείς θα ψηφ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εσθε και μας καταγγέλλετε ότι δε θέλουμε την εθνική συμφιλίωση, επειδή σας είπαμε ότι δεν πρέπει να καταστραφούν οι φάκελοι με τη διαδικασία που επιλέξατε, ενώ εσείς, το ΚΚΕ και το ΚΚΕ εσωτ. αρνιόσαστε τότε να δεχθείτε αυτήν τη λογική, που έλεγε να μην κάψετε τους φακέλους. Και μας υποχρέωσε και εμάς να μην κάψουμε τους φακέλους. Και κατηγορούμεθα τώρα εμείς, γιατί συντρέξαμε στη δική σας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πολιτικά σωστή, η τακτική που ακολουθείτε, εκτός αν θέλουμε να κάνουμε πολιτική εδώ και να δημιουργούμ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εν είναι αν έπρεπε ή όχι να καταστραφούν οι φάκελοι. Έπρεπε να γνωρίζουμε και εμείς, γιατί και εμείς έχουμε υποστεί συνέπειες, που φθάνατε όταν πήγατε να καταστρέψετε τους φακέλους. Υλοποιούσατε την πολιτική που λέτε σήμερα, που ακολουθούσε η κυβέρνηση, το σχέδιο Σκουλαρίκη; Δεν το ξέραμε. Τώρα το μαθαίνουμε. Και αν δε γινόταν αυτή η επερώτηση, δε θα το μαθαίναμε, γιατί κανείς δε μας το είπε. Και παρότι ζητήσαμε να έρθουμε σε επαφή, δεν είχαμε απάντηση στα 3-4 τηλεφωνήματα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σιμότητα αυτής της συζήτησης δεν ήταν μικρή, κύριε Υπουργέ, γιατί δίνει την ευκαιρία να μάθει ο ελληνικός λαός ότι διατηρήθηκε, έστω αυτός ο αριθμός των φακέλων, παρότι στο νόμο το δικό μου υπήρχε και η διάταξη που έλεγε ότι μπορούσε ο οιοσδήποτε να ζητήσει τη διατήρ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έταμε μια προϋπόθεση, γιατί πιστεύαμε ότι η παράδοση των φακέλων, όσο και αν φαίνεται απλό, δημιουργεί θέμα μεταξύ των προσώπων που έχουν φακέλους, γιατί κάποιες πληροφορίες που αναφέρονται -και ενδεχόμενα να είναι αληθινές- θα μπορούσαν να οδηγήσουν στην υποψία, δίκαιη ή άδικη, του κάποιου σαν καταδότη των Αρχών. Αυτό θέλαμε να διαφυλάξουμε, γι` αυτό βάλαμε μια προθεσμία 10 ετών, ώστε να είναι προσιτά μετά ταύτα τα στοιχεία των φακέ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εχρειάζετο και έπρεπε να γίνει, γιατί έδωσε την ευκαιρία να ακουστούν αυτά που ακούστηκαν και όχι ότι  "το ΠΑΣΟΚ πήγαινε να φακελώσει τους πολίτες" . Σ` αυτό δεν πρόκειται να πείσετε κανέναν, γιατί δεν είναι η αλήθεια. Μπορεί σήμερα να κάνετε εντυπώσεις, επειδή κάποιοι αστυνομικοί, που δεν ξέρω ποιοι είναι, για ποιους λόγους το κάνανε, αλλά δεν μπορείτε να πείτε ποτέ για την πολιτική του ΠΑΣΟΚ ότι μπορούσε να υπάρξει θέμα φακελώματος, γιατί δεν υπήρξε. Αλλά εσείς είστε έκθετοι στον ελληνικό Λαό, κύριοι της Συγκυβέρνησης γιατί, ενώ φέρατε το νομοσχέδιο για την εθνική συμφιλίωση, παραλείψατε το σπουδαιότερο, την κατοχύρωση, την απαγόρευση για το μέλλον του φακελώματος. Γιατί δεν αρκεί να καταστρέψουμε τους φακέλους για το παρελθόν, αν είναι εύκολο να ξαναδημιουργήσουμε καινούριου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νομίζω ότι μια επιτακτική υποχρέωση, την οποία έχετε, εφόσον μάλιστα, με τέτοιο τρόπο μιλάτε γι’ αυτό το θέμα είναι να κατοχυρώσετε αυτήν τη δυνατότητα, που δεν μπόρεσα προσωπικά, να την πραγματοποιήσω γιατί εξήλθα της κυβερνήσεως το 1985.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ς Τάξεως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Πρόεδρε, οι επερωτώντες Βουλευτές ειλικρινά νομίζω ότι υποβαθμίζουν τη νοημοσύνη της Βουλής, όταν υποστηρίζουν ότι δε γινόταν αστυνόμευση της πολιτικής ζωής στη Χώρα μας, μετά τα συντριπτικά στοιχεία που φέραμε στη Βουλή, τα οποία ανάγκασαν σε προηγούμενη συνεδρίαση τον Αρχηγό του Κόμματός σας να τα αποδοκιμ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ποδοκιμάζει ο ίδιος ο Αρχηγός σας ότι είναι στοιχεία και γεγονότα που συνέβησαν, πώς εσείς τα αμφισβ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ετε το ερώτημα: Βρείτε μας φακέλους. Κύριε Σκουλαρίκη, εδώ δε μας παραδώσατε φακέλους του Υπουργείου Εξωτερικών. Εδώ δεν παραδώσατε πουθενά, σε κανένα Υπουργείο κανένα αρχείο. Δεν υπάρχει στην πολιτική ζωή αυτού του Τόπου μεταξύ του 1981 και του 1989 στοιχεία που να επιβεβαιώνονται από ένα συγκεκριμένο αρχείο, από συγκεκριμένους φακέλους ότι υπήρχε κράτος, πολιτεία μ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ουργός Δημόσιας Τάξης): Παρακαλώ,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ταν ανέλαβα το 1981 δε μου παρέδωσε κανείς ούτε ένα φάκελο ούτε και στα άλλα Υπουργεία. Το βρίσκω δε φυσιολογικό. Ο Υπουργός δεν είναι αρχειοθέτης. Λειτουργεί με τις υπηρεσίες. Παίρνει τους φακέλους και τους επιστρέ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αυτός νομίζω ότι αυτά κάνει ο σωστός Υπουργός, διότι αν κάθεται να κάνει το γραφειοκράτη τότε τελείωσε από Υπουργός. Όταν λοιπόν υπάρχει μία υπόθεση που τον αφορά ή καλείς και φέρνουν το φάκελο και τον υπογράφεις κάνεις τις παρατηρήσεις σου και φεύγει ή τον ζητάς και αφού ενημερωθείς τον επιστρέφ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γώ, κύριε Σκουλαρίκη, σας χρησιμοποίησα σαν παράδειγμα απόψε για την ηρεμία σας, αλλά εσείς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υτό το θέμα μην το ξανασυζητάτε είναι άγνοια της λειτουργίας του υπουργικού αξ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Σκουλαρίκη, δεν μπορείτε ν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Κύριε Σκουλαρίκη, γιατί έρχεστε να επιβεβαιώσετε τον ισχυρισμό το δικό μου. Εμείς σας παραδώσαμε, κύριε Σκουλαρίκη, 16 εκατ. φακέλους. Και εμείς δε βρήκαμε ούτε ένα. Απλώς βρήκαμε στοιχεία. Εμείς, κύριε Σκουλαρίκη, σας παραδώσαμε στοιχεία, σας παραδώσαμε ένα Κράτος, δεν κρύψαμε τίποτα απολύτως από την πολιτική μας και αυτήν την πολιτική μας τη βρήκατε καταγραμμένη στους φακέλους στα αρχεία στα πρωτόκολλα και την πολιτική τη δική μας, είχατε τη δυνατότητα να τη γνωρίσετε στον ελληνικό Λαό. Εμείς δυστυχώς αυτήν τη δυνατότητα δεν την είχαμε. Διότι κατά τρόπο αντικοινοβουλευτικό δεν παραδώσατε όπως είχατε χρέος να παραδώσετε σε μία νόμιμη Κυβέρνηση που εκπροσωπεί την πλειοψηφία του ελληνικού Λαού, να παραδώσετε όλα εκείνα τα στοιχεία και γνωρίζετε ότι μπορούσατε να πείτε και πράγματα τα οποία ήταν δυνατό να μη γράφονται καν σε ορισμένα έγγραφα και απλώς για λόγους πραγματικά εθνικής ασφάλειας να εμπιστευθείτε ορισμένα γεγονότα και ορισμένα στοιχεία στον Υπουργό που ερχόταν να παραλάβει το Υπουργείο από το οποίο εσείς φύγατε ύστερα από την ετυμηγορ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αρίκη, δεν πείσατε τη Βουλή και δε θα πείσετε τον ελληνικό Λαό ότι επί 8 χρόνια κυβερνούσατε με κεκτημένη ταχύτητα των υπηρεσιών σας και δεν είχατε τη δυνατότητα να αντιληφθείτε την αστυνόμευση που γινόταν στην πολιτική ζωή αυτής της Χώρας. Τόσες ώρες μιλάμε εδώ, φέραμε στοιχεία, είπαμε ονόματα αναφερθήκαμε σε κόμματα, όλα αυτά τα πράγματα δε σας συγκινούν, κύριε Σκουλαρίκη; Εάν δε σας πείθουν και όλα αυτά τα στοιχεία δεν τα αξιολογείτε, ειλικρινά λυπούμαι. Αλλά πιστεύω ότι εάν στα Πρακτικά αυτά -διότι είναι πολύ περασμένη η ώρα σήμερα- της σημερινής συνεδρίασης προσφύγει ο οιοσδήποτε θέλει να ενημερωθεί για το αντικείμενο που συζητούμε, νομίζω ότι έχει τη δυνατότητα να μορφώσει μία γνώμη πρ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ορισμένα στοιχεία και προτού να τα δώσω αυτά τα στοιχεία ήθελα να πω τι θέλετε, κύριε Σκουλαρίκη, τώρα και μιλάτε για μεταθέσεις. Τι μιλάτε τώρα για σχοινί στο σπίτι του κρεμασμένου; Εσείς είπατε προ ολίγου ότι μπήκατε σε ένα εχθρικό περιβάλλον το οποίο μπορέσατε και το αλώσατε μέσα σε 4 χρόνια και φέρατε σε πλήρη διάλυση την Ελληνική Αστυνομία. Αυτό είναι έργο το οποίο θα το κρίνει και μάλλον το έκριν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Ο Ελληνικός λαός ολόκληρος λέει για το έργο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Εν πάση περιπτώσει σαν μία πρώτη απόφαση την οποία έφερα σε προηγούμενη συνεδρίαση στη Βουλή, κύριε Σκουλαρίκη, ήταν αυτή με την οποία στείλατε στα πέρατα της Ελλάδος 386 αξιωματικούς της Ελληνικής Αστυνομίας για να επιβάλλετε την τρομοκρατία και να επιβάλλετε την πολιτική σας βούληση με πραγματικά πολιτικό διωγμό ατόμων που κατά την εκτίμηση τη δική σας δεν εταυτίζοντο με τις πολιτικές σας θέσεις. Όταν λοιπόν εσείς με μία μόνο απόφαση κάνετε 386 μεταθέσεις έρχεστε εδώ να κατηγορήσετε την Κυβέρνηση γιατί πραγματοποίησε μία μετάθεση, όπως εσείς ο ίδιος είπατε για κάποιον ο οποίος διώχθηκε από την περιοχή τη δική σας και ειλικρινά δεν την ξέρω την περίπτωση αυτή; Σας λέω λοιπόν ότι δεν είναι σωστές οι απόψεις σα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Γίνεται όργιο αυτέ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Αναφέρεστε για το νόμο το δικό σας του 1986. Δεν ψηφίσθηκε ποτέ, κύριε Σκουλαρίκη, εκτός εάν διαφοροποιείσθε πλέον από την υπόλοιπη πολιτική του ΠΑΣΟΚ. Εάν θα πείτε ότι αυτήν τη στιγμή ακολουθείτε μία προσωπική πολιτική είμαι απόλυτα σύμφωνος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άν είν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μην ανα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Μα είναι διαφορετικά, κύριε Σκουλαρίκη, γιατί απλούστατα το 1986 καταθέτετε ένα σχέδιο νόμου που δεν ψηφίζετε ποτέ και την ίδια στιγμή, ενώ το Υπουργείο Δημόσιας Τάξης καταθέτει σχέδιο νόμου που λέει ότι απαγορεύει καθ’ οιονδήποτε τρόπο το φακέλωμα των Ελλήνων πολιτών, έρχεται το Υπουργείο Εσωτερικών με τον κ. Κουτσόγιωργα και φέρνει το ηλεκτρονικό φακέλωμα των Ελλήνων πολιτών, που χάρις στην καθολική αντίδραση των κομμάτων και του Λαού αναγκαστήκατε να το πάρ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ετε επιχειρηματολογία πουθενά για να στηρίξετε κατηγορία εναντίον της Κυβέρνησης. Και για να μην ταλαιπωρούμε περισσότερο το Σώμα και τους υπαλλήλους θα ήθελα απλώς να κάνω μια διόρθωση ορισμένων στοιχείων και να σας δώσω τα ακριβή στοιχεία που μου έδωσαν οι δικές μου υπηρεσίες και τα οποία νομίζω πως απεικονίζουν την πραγματικότητα. Διότι εσείς αναφερθήκατε προ ολίγου σε 21 εκατ. και έχετε δίκιο. Ενώ εγώ μίλησα για 16 εκατ. φακ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Όχι, κύριε Σκουλαρίκη. Επί τη βάσει των στοιχείων τα οποία έχουμε είναι 21 εκατ. και κάτι. Από το 1984, όπως μου λέει η υπηρεσία, συγκεντρώθηκαν και φυλάσσονται για καταστροφή φάκελοι πολιτικών φρονημάτων ο αριθμός των οποίων σε όλη τη Χώρα ανήρχετο σε 16.067.772. Στις 29.8.89 ύστερα από απόφαση των συναρμοδίων Υπουργών οι φάκελοι αυτοί κατεστράφησαν. Από τους φακέλους που κατεστράφησαν 7.642.276 ανήκαν σε άτομα του λεκανοπεδίου Αττικής. Και σ` αυτό το σημείο έχετε δίκιο, ότι πράγματι δεν εκάηκαν οι φάκελοι σε μια μέρα, διότι 7 εκατ. φάκελοι δεν είναι δυνατό να καούν σε μια μέρα. Όμως μπορώ να διαβεβαιώσω τη Βουλή ότι η καταστροφή των φακέλων ολοκληρώθηκε σε όλον τον ελλαδ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ήσαμε τους 1600 φακέλους που είχατε επιλέξει εσείς, συν 500 που επέλεξαν οι υπηρεσίες, οι σημερινές και 383 γενικούς φακέλους που περιέχουν στοιχεία για σημαντικές δίκες που απησχόλησαν την ευρύτερη κοινή γνώμη από το 1945 μέχρι τη μεταπολίτευση, δίκες αεροπόρων, Μπελογιάννη, ναυτικού, ΑΣΠΙΔΑ, ΠΑΜ, ΠΑΚ, Δημοκρατικής Άμυνας, βασανιστών και πραξικοπηματιών Πολυτεχν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Σας επαναλαμβάνω κύριε Σηφουνάκη, ότι και εσείς και ο κ. Ιωαννίδης είσθε νέοι Βουλευτές και έχετε μέλλον μπροστά σας. Δεν είναι σωστό να παρ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Δε νομίζω ότι η αποψινή συμπεριφορά σας δικαιολογείται. Σας επαναλαμβάνω ότι εδώ είναι ένας ιερ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ΕΦΑΛΟΓΙΑΝΝΗΣ (Υπ. Δημόσιας Τάξης): Δεν μπορείτε να διακόπτετε. Αυτό το οποίο κάνετε δεν είναι σωστό. Δεν το αντιλαμβά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ξει κανονισμός λειτουργίας σ’ αυτήν την Αίθουσα, και αν δε σεβαστούμε όλοι τον Κανονισμό, πώς είναι δυνατό να συνεννοηθούμε, πώς είναι δυνατό να ανταλλάξουμε τα επιχειρήματα, τις ιδέες μας και τις απόψεις μας; Σας παρακαλώ πολύ σεβαστείτε τον Κανονισμό του Κοινοβουλίου και συμμορφωθείτε προς τις υποδείξεις του Προεδ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λοιπόν να πω ότι με τα 16 εκατ., κύριε Σκουλαρίκη, -εσείς αντιλαμβάνεσθε αυτά τα πράγματα- κατεστράφησαν και 5 εκατ. φάκελοι ατόμων που στο απώτερο παρελθόν είχαν εμπλακεί σε αδικήματα του κοινού ποινικού δικαίου, καμιά σχέση με τη φρονηματική τους κατάσταση και που είχαν περιέλθει σε πλήρη αχρηστία. Γι’ αυτό λοιπόν ο αριθμός ανέρχεται στα 21 εκατ. και δεν υπάρχουν πλέον φάκελοι που να παρέμειναν, πλην εκείνων για τους οποίους υπευθύνως δηλώνει η Κυβέρνηση, ότι διατηρούνται στο Υπουργείο Δημόσιας Τάξης για λόγους που και εμείς και εσείς αξιολο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Σηφουνάκη, δε γίνεται. Τι να κάνω, να φτιάξω δικό μου Κανονισμό; Εγώ εφαρμόζω έναν Κανονισμό, γι’ αυτό είμ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τη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ΙΟΣ ΚΟΥΒΕΛΗΣ (Υπ. Δικαιοσύνης): Η πληροφορία νομίζω ότι είναι αυτονόη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ην απόφαση αυτή δεν την υπέγραψε μόνο ο Υπουργός της Δικαιοσύνης και ο Υπουργός των Εσωτερικών. Και με τη λογική αυτή του επερωτώντος Βουλευτού του κ. Ιωαννίδη, θα έπρεπε η επερώτηση να στρέφεται εναντίον όλου του Υπουργικού Συμβουλίου. Βέβαια, εξ αυτού του λόγου και μόνο, αντιλαμβάνεται κανείς, γιατί αυτή η ειδ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ούμε πάντοτε για την απόφαση του Υπουργικού Συμβουλίου και επομένως την επερώτηση έπρεπε να τη στρέψετε, εάν θέλετε να παρακολουθήσετε μέχρι το άκρο όριο τη λογική σας, εναντίον όλων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Εάν ο φάκελός σας δεν ευρέθη, έχετε τη δυνατότητα να στραφείτε κατά του ελληνικού Δημοσίου, εάν πιστεύετε και πιθανολογείτε ότι το Υπουργείο Δημόσιας Τάξης έκαψε το φάκελό σας, ειδικά γιατί πρόκειται για το δικό σας φάκελο και από υπαιτιότητα αναμφισβή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σε κάθε περίπτωση να πούμε, είναι ότι εφ` όσον έχετε εμπιστευθεί τη συγκεκριμένη αίτησή σας στην αρμόδια δικαστική αρχή, εμείς παρακολουθούμε την εμπιστοσύνη σας αυτή και από εκεί και πέρα αναμένουμε την έκδοση της αποφάσεως του συγκεκριμέν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ικαιοσύνης, δεν έχει αρμοδιότητα, και το γνωρίζετε διότι είστε δικηγόρος. Σας ρώτησε ο Υπουργός Εσωτερικών, γιατί στρέφετε την επερώτηση και κατά του Υπουργού Δικαιοσύνης και κατά του Υπουργού Εσωτερικών. Και είπατε, διότι έχετε αναφερθεί και στις δικαστικές αρχές. Αναμείνατε λοιπόν την έκδοση της αποφάσεως του δικαστηρίου και ο Υπουργός Δικαιοσύνης μαζί με σας θα δει και θα χαιρετίσει την οποιαδήποτε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28ης Αυγούστου 1989 και παρακαλείται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α Πρακτικά της 28ης Αυγούστου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τη συναίνεση του Σώματος και ώρα 1.10` λύεται η συνεδρίαση για σήμερα Τετάρτη, 13 Σεπτεμβρίου 1989 και ώρα 18.30`, με αντικείμενο ημερήσιας διάταξης, αναφορές-ερωτήσεις, αρμοδιότητας Υπουργείου Εθνικής Άμυνας και νομοθετική 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0:00Z</dcterms:created>
  <dc:creator>g.sotiropoulou</dc:creator>
  <dc:description/>
  <cp:keywords/>
  <dc:language>en-US</dc:language>
  <cp:lastModifiedBy>g.sotiropoulou</cp:lastModifiedBy>
  <dcterms:modified xsi:type="dcterms:W3CDTF">2013-06-20T10:40:00Z</dcterms:modified>
  <cp:revision>2</cp:revision>
  <dc:subject/>
  <dc:title/>
</cp:coreProperties>
</file>